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06045</wp:posOffset>
            </wp:positionV>
            <wp:extent cx="581025" cy="647700"/>
            <wp:effectExtent l="0" t="0" r="0" b="0"/>
            <wp:wrapTight wrapText="bothSides">
              <wp:wrapPolygon edited="0">
                <wp:start x="-705" y="0"/>
                <wp:lineTo x="-705" y="20963"/>
                <wp:lineTo x="21952" y="20963"/>
                <wp:lineTo x="21952" y="0"/>
                <wp:lineTo x="-7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ОВЕТА ДЕПУТАТОВ 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9.2017                                           с.Северное                                                № 44-Р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sz w:val="28"/>
          <w:szCs w:val="28"/>
        </w:rPr>
        <w:t>Об определении уполномоченного лица на передачу справок  о</w:t>
      </w:r>
    </w:p>
    <w:p>
      <w:pPr>
        <w:pStyle w:val="Normal"/>
        <w:jc w:val="center"/>
        <w:rPr/>
      </w:pPr>
      <w:r>
        <w:rPr/>
        <w:t>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jc w:val="center"/>
        <w:rPr/>
      </w:pPr>
      <w:r>
        <w:rPr/>
        <w:t>Северн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: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ределить уполномоченное лицо на передачу справок о доходах, расходах, об имуществе и обязательствах имущественного характера лиц, замещающих муниципальные должности Северного района Новосибирской области (далее – уполномоченное лицо) в управление делами администрации Северного района Новосибирской области: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тькову Галину Ивановну, главного специалиста по организационному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деятельности Совета депутатов Северного района Новосибирской области. 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ключить в должностные обязанности уполномоченного лица:</w:t>
      </w:r>
    </w:p>
    <w:p>
      <w:pPr>
        <w:pStyle w:val="Normal"/>
        <w:jc w:val="both"/>
        <w:rPr/>
      </w:pPr>
      <w:r>
        <w:rPr/>
        <w:t>- сбор и регистрацию справок о доходах, расходах, об имуществе и обязательствах имущественного характера представленных лицами, замещающими муниципальные должности Северного района Новосибирской области;</w:t>
      </w:r>
    </w:p>
    <w:p>
      <w:pPr>
        <w:pStyle w:val="Normal"/>
        <w:jc w:val="both"/>
        <w:rPr/>
      </w:pPr>
      <w:r>
        <w:rPr/>
        <w:t>- формирование акта приема-передачи справок о доходах, расходах, об имуществе и обязательствах имущественного характера представленных  лицами, замещающими муниципальные должности Северного района Новосибирской области;</w:t>
      </w:r>
    </w:p>
    <w:p>
      <w:pPr>
        <w:pStyle w:val="Normal"/>
        <w:jc w:val="both"/>
        <w:rPr/>
      </w:pPr>
      <w:r>
        <w:rPr/>
        <w:t>- формирование пакета справок о доходах, расходах, об имуществе и обязательствах имущественного характера, и передача  их по акту приема-передачи, в управление делами администрации Сев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И.В. Звы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3gifbullet1gifbullet2gif">
    <w:name w:val="msonormalbullet3gifbullet1gif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7:00Z</dcterms:created>
  <dc:creator>Совет</dc:creator>
  <dc:description/>
  <dc:language>en-US</dc:language>
  <cp:lastModifiedBy>Пользователь Windows</cp:lastModifiedBy>
  <cp:lastPrinted>2017-10-10T16:03:00Z</cp:lastPrinted>
  <dcterms:modified xsi:type="dcterms:W3CDTF">2021-11-17T07:17:00Z</dcterms:modified>
  <cp:revision>2</cp:revision>
  <dc:subject/>
  <dc:title>СОВЕТ ДЕПУТАТОВ СЕВЕРНОГО РАЙОНА</dc:title>
</cp:coreProperties>
</file>