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ИАЗИН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6.12.2016  </w:t>
        <w:tab/>
        <w:tab/>
        <w:tab/>
        <w:t xml:space="preserve">с. Биаза </w:t>
        <w:tab/>
        <w:t xml:space="preserve">  </w:t>
        <w:tab/>
        <w:tab/>
        <w:t xml:space="preserve">                 № 1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местный бюджет Биазинского сельсовета Северн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местный бюджет Биазинского сельсовета  Северного района Новосибирской област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местный бюджет Биазинского сельсовета Северного района Новосибирской обла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ассмотрению вопросов о признании безнадежной к взысканию задолженности по платежам в местный бюджет Биазинского сельсовета Северного района Новосибирской област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вопросов о признании безнадежной к взысканию задолженности по платежам в местный бюджет Биазинского сельсовета Северного района Новосибирской области.</w:t>
      </w:r>
    </w:p>
    <w:p>
      <w:pPr>
        <w:pStyle w:val="ConsPlusNormal"/>
        <w:widowControl w:val="false"/>
        <w:numPr>
          <w:ilvl w:val="0"/>
          <w:numId w:val="4"/>
        </w:numPr>
        <w:suppressAutoHyphens w:val="true"/>
        <w:spacing w:before="0" w:after="0"/>
        <w:ind w:left="450" w:firstLine="259"/>
        <w:contextualSpacing/>
        <w:jc w:val="both"/>
        <w:rPr/>
      </w:pPr>
      <w:r>
        <w:rPr/>
        <w:t>Опубликовать настоящее постановление в периодическом печатном издании «Вестник» Биазинского сельсовета и разместить на официальном сайте администрации Северного района Новосибирской области в разделе поселения.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bookmarkStart w:id="0" w:name="P12"/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43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43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иазинского сельсовета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43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верного района Новосибирской области </w:t>
        <w:tab/>
        <w:tab/>
        <w:t>Ю.В.Гришмановский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43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43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а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6 № 118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признании безнадежной к взысканию задолженности по платежам в местный бюджет Биаз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Биазинского сельсовета Северного района Новосибирской области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/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.</w:t>
      </w:r>
    </w:p>
    <w:p>
      <w:pPr>
        <w:pStyle w:val="ConsPlusNormal"/>
        <w:ind w:firstLine="720"/>
        <w:jc w:val="both"/>
        <w:rPr/>
      </w:pPr>
      <w:r>
        <w:rPr/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.</w:t>
      </w:r>
    </w:p>
    <w:p>
      <w:pPr>
        <w:pStyle w:val="ConsPlusNormal"/>
        <w:ind w:firstLine="720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/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о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местный бюджет передаются бухгалтерского учета и отчетности администрации Биазинского сельсовета Северн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right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местный бюджет </w:t>
      </w:r>
      <w:r>
        <w:rPr>
          <w:sz w:val="24"/>
          <w:lang w:val="ru-RU"/>
        </w:rPr>
        <w:t>Биазинского сельсовета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верного района Новосибирской области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lang w:val="ru-RU"/>
        </w:rPr>
        <w:t xml:space="preserve">по платежам в местный бюджет Биазинского сельсовета Северного района            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местный бюджет Биазинского сельсовета Северного района Новосибирской области, утвержденным постановлением администрации Биазинского сельсовета Северного района Новосибирской области от ____________ № ____. Комиссия по принятию решений о признании безнадежной к взысканию задолженности по платежам в местный бюджет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местный бюджет 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Биазинского сельсове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 2016 № 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 xml:space="preserve">комиссии по рассмотрению вопросов о признании безнадежной к                взысканию задолженности по платежам в местный бюджет </w:t>
      </w:r>
      <w:r>
        <w:rPr>
          <w:rFonts w:cs="Times New Roman" w:ascii="Times New Roman" w:hAnsi="Times New Roman"/>
          <w:b/>
          <w:sz w:val="28"/>
          <w:szCs w:val="28"/>
        </w:rPr>
        <w:t>Биазинского сельсовета</w:t>
      </w:r>
      <w:r>
        <w:rPr>
          <w:rFonts w:cs="Times New Roman" w:ascii="Times New Roman" w:hAnsi="Times New Roman"/>
          <w:b/>
          <w:sz w:val="28"/>
          <w:szCs w:val="24"/>
        </w:rPr>
        <w:t xml:space="preserve"> Северного района         Новосибир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</w:t>
      </w:r>
      <w:r>
        <w:rPr>
          <w:rFonts w:cs="Times New Roman" w:ascii="Times New Roman" w:hAnsi="Times New Roman"/>
          <w:sz w:val="28"/>
          <w:szCs w:val="28"/>
        </w:rPr>
        <w:t>Биазинского сельсовета</w:t>
      </w:r>
      <w:r>
        <w:rPr>
          <w:rFonts w:cs="Times New Roman" w:ascii="Times New Roman" w:hAnsi="Times New Roman"/>
          <w:sz w:val="28"/>
        </w:rPr>
        <w:t xml:space="preserve"> Северн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 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местный бюджет </w:t>
      </w:r>
      <w:r>
        <w:rPr>
          <w:rFonts w:cs="Times New Roman" w:ascii="Times New Roman" w:hAnsi="Times New Roman"/>
          <w:sz w:val="28"/>
          <w:szCs w:val="28"/>
        </w:rPr>
        <w:t>Биазинского сельсовета</w:t>
      </w:r>
      <w:r>
        <w:rPr>
          <w:rFonts w:cs="Times New Roman" w:ascii="Times New Roman" w:hAnsi="Times New Roman"/>
          <w:sz w:val="28"/>
        </w:rPr>
        <w:t xml:space="preserve"> Северн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.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иаз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6 № 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вопросов о признании безнадежной к взысканию задолженности по платежам в местный бюджет Биаз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мановский Юрий Владими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иазинского сельсовет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ова Ольг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 админи Северного района Новосибирской области,  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пова Маргарита Александ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тсрации Биазинского сельсовета Северного района Новосибирской области, 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кова Елена Алексе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МКУ «Центр бухгалтерского, материально-технического и информационного обеспечения Северного района»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ан Юлия Васи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тсрации Биазинского сельсовета Северного района Новосибирской области,  член комисс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8:00Z</dcterms:created>
  <dc:creator>user</dc:creator>
  <dc:description/>
  <cp:keywords/>
  <dc:language>en-US</dc:language>
  <cp:lastModifiedBy>Biaza 2</cp:lastModifiedBy>
  <cp:lastPrinted>2016-12-26T14:29:00Z</cp:lastPrinted>
  <dcterms:modified xsi:type="dcterms:W3CDTF">2016-12-26T08:30:00Z</dcterms:modified>
  <cp:revision>22</cp:revision>
  <dc:subject/>
  <dc:title>Об утверждении Порядка Принятия решения о признании</dc:title>
</cp:coreProperties>
</file>