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АДМИНИСТРАЦИЯ БИАЗИНСКОГО СЕЛЬСОВЕТА</w:t>
      </w:r>
    </w:p>
    <w:p>
      <w:pPr>
        <w:pStyle w:val="Normal"/>
        <w:widowControl/>
        <w:ind w:left="540" w:right="1615" w:hanging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Северного района</w:t>
      </w:r>
    </w:p>
    <w:p>
      <w:pPr>
        <w:pStyle w:val="Normal"/>
        <w:widowControl/>
        <w:ind w:left="540" w:right="1615" w:hanging="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овосибирской области</w:t>
      </w:r>
    </w:p>
    <w:p>
      <w:pPr>
        <w:pStyle w:val="Normal"/>
        <w:widowControl/>
        <w:ind w:left="540" w:right="16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40" w:right="1615" w:hanging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 О С Т А Н О В Л Е Н И Е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05.05.2017                                           с.Биаза                                                № 26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51" w:firstLine="709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</w:rPr>
        <w:t>Положения о кадровом резерве на муниципальной службе в</w:t>
      </w:r>
      <w:r>
        <w:rPr>
          <w:b/>
          <w:bCs/>
        </w:rPr>
        <w:t xml:space="preserve"> администрации </w:t>
      </w:r>
      <w:r>
        <w:rPr>
          <w:b/>
        </w:rPr>
        <w:t>Биазинского сельсовета Северного района Новосибирской области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134" w:righ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2.03.2007 № 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иазинского сельсовета Северного районаНовосибирской области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134" w:righ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1134" w:right="851" w:firstLine="709"/>
        <w:jc w:val="both"/>
        <w:rPr>
          <w:bCs/>
        </w:rPr>
      </w:pPr>
      <w:r>
        <w:rPr/>
        <w:t xml:space="preserve">    </w:t>
      </w:r>
      <w:r>
        <w:rPr/>
        <w:t xml:space="preserve">1. Утвердить Положение о кадровом резерве на  муниципальной службе в </w:t>
      </w:r>
      <w:r>
        <w:rPr>
          <w:bCs/>
        </w:rPr>
        <w:t xml:space="preserve">администрации </w:t>
      </w:r>
      <w:r>
        <w:rPr/>
        <w:t>Биазинского сельсовета Северного района Новосибирской области.</w:t>
      </w:r>
      <w:r>
        <w:rPr>
          <w:bCs/>
        </w:rPr>
        <w:t xml:space="preserve"> </w:t>
      </w:r>
    </w:p>
    <w:p>
      <w:pPr>
        <w:pStyle w:val="Normal"/>
        <w:ind w:left="1134" w:right="851" w:firstLine="709"/>
        <w:jc w:val="both"/>
        <w:rPr/>
      </w:pPr>
      <w:r>
        <w:rPr>
          <w:rStyle w:val="11"/>
          <w:i w:val="false"/>
          <w:sz w:val="28"/>
          <w:szCs w:val="28"/>
        </w:rPr>
        <w:t xml:space="preserve">    </w:t>
      </w:r>
      <w:r>
        <w:rPr/>
        <w:t>2.Разместить настоящее постановление в информационно-телекоммуникационной сети Интернет на официальном сайте администрации Северного района Новосибирской области в разделе муниципальные образования Биазинский сельсовет.</w:t>
      </w:r>
    </w:p>
    <w:p>
      <w:pPr>
        <w:pStyle w:val="Normal"/>
        <w:ind w:left="1134" w:right="851" w:firstLine="709"/>
        <w:jc w:val="both"/>
        <w:rPr/>
      </w:pPr>
      <w:r>
        <w:rPr/>
        <w:t xml:space="preserve">    </w:t>
      </w:r>
      <w:r>
        <w:rPr/>
        <w:t>3.Контроль за исполнением постановления данного постановл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Ю.В.Гришмановский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134" w:right="851" w:firstLine="170"/>
        <w:jc w:val="both"/>
        <w:rPr/>
      </w:pPr>
      <w:bookmarkStart w:id="0" w:name="bookmark1"/>
      <w:r>
        <w:rPr/>
        <w:t xml:space="preserve">                                                                          </w:t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1134" w:right="851" w:firstLine="170"/>
        <w:jc w:val="right"/>
        <w:rPr/>
      </w:pPr>
      <w:r>
        <w:rPr/>
        <w:t xml:space="preserve">                                                              </w:t>
      </w:r>
      <w:r>
        <w:rPr/>
        <w:t>Постановлением      администрации</w:t>
      </w:r>
    </w:p>
    <w:p>
      <w:pPr>
        <w:pStyle w:val="Normal"/>
        <w:autoSpaceDE w:val="false"/>
        <w:ind w:left="1134" w:right="851" w:firstLine="170"/>
        <w:jc w:val="right"/>
        <w:rPr/>
      </w:pPr>
      <w:r>
        <w:rPr/>
        <w:t xml:space="preserve">                                                                                 </w:t>
      </w:r>
      <w:r>
        <w:rPr/>
        <w:t>Биазинского сельсовета</w:t>
      </w:r>
    </w:p>
    <w:p>
      <w:pPr>
        <w:pStyle w:val="Normal"/>
        <w:autoSpaceDE w:val="false"/>
        <w:ind w:left="1134" w:right="851" w:firstLine="17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еверного района                                         </w:t>
      </w:r>
    </w:p>
    <w:p>
      <w:pPr>
        <w:pStyle w:val="Normal"/>
        <w:autoSpaceDE w:val="false"/>
        <w:ind w:left="1134" w:right="851" w:firstLine="17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autoSpaceDE w:val="false"/>
        <w:ind w:left="1134" w:right="851" w:firstLine="170"/>
        <w:jc w:val="right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>от 05.05.2017 года № 26</w:t>
      </w:r>
    </w:p>
    <w:p>
      <w:pPr>
        <w:pStyle w:val="31"/>
        <w:shd w:fill="auto" w:val="clear"/>
        <w:spacing w:lineRule="auto" w:line="240" w:before="0" w:after="280"/>
        <w:ind w:left="1134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auto" w:line="240" w:before="0" w:after="280"/>
        <w:ind w:left="1134" w:right="851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280"/>
        <w:ind w:left="1134" w:right="851" w:firstLine="709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оложение о кадровом резерве на муниципальной службе 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Биазинского сельсовета Северного района  Новосибирской  области</w:t>
      </w:r>
    </w:p>
    <w:p>
      <w:pPr>
        <w:pStyle w:val="24"/>
        <w:shd w:fill="auto" w:val="clear"/>
        <w:spacing w:lineRule="auto" w:line="240" w:before="0" w:after="280"/>
        <w:ind w:left="1134" w:right="851" w:firstLine="709"/>
        <w:outlineLvl w:val="9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2"/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 кадровом резерве на муниципальной службе в   администрации Биазинского сельсовета Северного района Новосибирской области (далее — Положение) регла</w:t>
        <w:softHyphen/>
        <w:t>ментирует порядок формирования кадрового резерва для замещения вакантных должностей муниципальной службы (далее – кадровый резерв) и работы с ним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ожение разработано в соответствии со статьей 33 Федерального закона от 02.03.2007 № 25-ФЗ «О муниципальной службе в Российской   Федерации» - (далее - Федеральный закон)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 74-03 «О Реестре должностей муниципальной службы в Новосибирской области».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структура кадрового резерва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rStyle w:val="Constantia"/>
          <w:rFonts w:cs="Times New Roman"/>
          <w:b w:val="false"/>
          <w:sz w:val="28"/>
          <w:szCs w:val="28"/>
        </w:rPr>
        <w:t>2.1.</w:t>
      </w:r>
      <w:r>
        <w:rPr>
          <w:rStyle w:val="Constantia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ый резерв формируется администрацией</w:t>
        <w:tab/>
        <w:t>Биазинского сельсовета Северного района Новосибирской области (далее - администрация) для замещения вакантных должностей высшей, главной, ведущей, старшей и  младшей групп должностей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адровый резерв включаются лица, замещающие должности муниципальной службы,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ключение в кадровый резерв производится: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- но результатам конкурса на включение в кадровый резерв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2) 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3) муниципальных служащих для замещения вакантной должности муници</w:t>
        <w:softHyphen/>
        <w:t>пальной службы в порядке должностного роста - по результатам конкурса на включение в кадровый резерв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4) муниципальных служащих для замещения вакантной должности муници</w:t>
        <w:softHyphen/>
        <w:t xml:space="preserve">пальной службы в порядке должностного роста </w:t>
      </w:r>
      <w:r>
        <w:rPr>
          <w:rStyle w:val="0pt1"/>
          <w:sz w:val="28"/>
          <w:szCs w:val="28"/>
        </w:rPr>
        <w:t xml:space="preserve">- </w:t>
      </w:r>
      <w:r>
        <w:rPr>
          <w:rStyle w:val="0pt"/>
          <w:sz w:val="28"/>
          <w:szCs w:val="28"/>
        </w:rPr>
        <w:t>по результатам конкур</w:t>
        <w:softHyphen/>
        <w:t>са на замещение вакантной должности муниципальной службы, который был рекомендован конкурсной комиссией на включение в кадровый ре</w:t>
        <w:softHyphen/>
        <w:t>зерв с согласия муниципального служащего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5) муниципальных служащих, получивших рекомендации аттестационной комиссии о повышении в должности за достигнутые им результаты в ра</w:t>
        <w:softHyphen/>
        <w:t>боте с согласия муниципального служащего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6) муниципальных служащих, увольняемых с муниципальной службы в свя</w:t>
        <w:softHyphen/>
        <w:t>зи с сокращением должности муниципальной службы либо упразднением органа местного самоуправления, муниципального органа, с согласия ука</w:t>
        <w:softHyphen/>
        <w:t>занных муниципальных служащих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  </w:t>
      </w:r>
      <w:r>
        <w:rPr>
          <w:rStyle w:val="0pt"/>
          <w:spacing w:val="0"/>
          <w:sz w:val="28"/>
          <w:szCs w:val="28"/>
        </w:rPr>
        <w:t>7) муниципальных служащих, увольняемых с муниципальной службы в   свя</w:t>
        <w:softHyphen/>
        <w:t>зи с призывом на военную службу или направлением на альтернативную   гражданскую службу, с согласия указанных муниципальных служащих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               </w:t>
      </w:r>
      <w:r>
        <w:rPr>
          <w:rStyle w:val="0pt"/>
          <w:spacing w:val="0"/>
          <w:sz w:val="28"/>
          <w:szCs w:val="28"/>
        </w:rPr>
        <w:t>8) граждан, заключивших договор о целевом обучении с органом местного самоуправления в порядке, установленном статьей 8.3 Закона Новосибир</w:t>
        <w:softHyphen/>
        <w:t>ской области от 30.10.2007 № 157-03 «О муниципальной службе в Ново</w:t>
        <w:softHyphen/>
        <w:t>сибирской области» с согласия указанного гражданина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 </w:t>
      </w:r>
      <w:r>
        <w:rPr>
          <w:rStyle w:val="0pt"/>
          <w:spacing w:val="0"/>
          <w:sz w:val="28"/>
          <w:szCs w:val="28"/>
        </w:rPr>
        <w:t>2.5. Для включения муниципального служащего (гражданина) в кадровый  ре</w:t>
        <w:softHyphen/>
        <w:t>зерв в соответствии с подпунктами 1 и 3 пункта 2.4 проводится конкурс на вклю</w:t>
        <w:softHyphen/>
        <w:t>чение в кадровый резерв (далее - конкурс)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</w:t>
      </w:r>
      <w:r>
        <w:rPr>
          <w:rStyle w:val="0pt"/>
          <w:spacing w:val="0"/>
          <w:sz w:val="28"/>
          <w:szCs w:val="28"/>
        </w:rPr>
        <w:t>2.6. Конкурс проводится в том же порядке, который предусмотрен для проведе</w:t>
        <w:softHyphen/>
        <w:t>ния конкурса на замещение вакантной должности муниципальной службы.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    </w:t>
      </w:r>
      <w:r>
        <w:rPr>
          <w:rStyle w:val="0pt"/>
          <w:spacing w:val="0"/>
          <w:sz w:val="28"/>
          <w:szCs w:val="28"/>
        </w:rPr>
        <w:t xml:space="preserve">2.7. Прохождение муниципальным служащим профессиональной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переподго</w:t>
        <w:softHyphen/>
        <w:t xml:space="preserve">товки, повышения квалификации, подтверждается                    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соответствующим докумен</w:t>
        <w:softHyphen/>
        <w:t xml:space="preserve">том установленного образца и является                            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 xml:space="preserve">преимущественным основанием для включения муниципального    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служащего      в  кадровый резерв муниципального об</w:t>
        <w:softHyphen/>
        <w:t xml:space="preserve">разования на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конкурсной основе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</w:t>
      </w:r>
      <w:r>
        <w:rPr>
          <w:rStyle w:val="0pt"/>
          <w:spacing w:val="0"/>
          <w:sz w:val="28"/>
          <w:szCs w:val="28"/>
        </w:rPr>
        <w:t>2.8. Для включения в кадровый резерв муниципальных служащих  (граждан), указанных в подпунктах 2 и 4 пункта 2.4, орган местного самоуправления, му</w:t>
        <w:softHyphen/>
        <w:t>ниципальный орган, в котором проводился конкурс на замещение вакантной должности, направляет в администрацию копию  решения конкурсной комис</w:t>
        <w:softHyphen/>
        <w:t>сии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</w:t>
      </w:r>
      <w:r>
        <w:rPr>
          <w:rStyle w:val="0pt"/>
          <w:spacing w:val="0"/>
          <w:sz w:val="28"/>
          <w:szCs w:val="28"/>
        </w:rPr>
        <w:t>2.9. Для включения в кадровый резерв муниципальных служащих,  указанных в подпункте 5 пункта 2.4, орган местного самоуправления, муниципальный орган направляет в администрацию копию решения  аттестационной комиссии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</w:t>
      </w:r>
      <w:r>
        <w:rPr>
          <w:rStyle w:val="0pt"/>
          <w:spacing w:val="0"/>
          <w:sz w:val="28"/>
          <w:szCs w:val="28"/>
        </w:rPr>
        <w:t>2.10. 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  копия правового акта об увольнении муниципального служащего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</w:t>
      </w:r>
      <w:r>
        <w:rPr>
          <w:rStyle w:val="0pt"/>
          <w:sz w:val="28"/>
          <w:szCs w:val="28"/>
        </w:rPr>
        <w:t>2.11. Для включения в кадровый резерв граждан, указанных в подпункте 8 пункта 2.4, кадровой службой органа местного самоуправления, муниципально</w:t>
        <w:softHyphen/>
        <w:t xml:space="preserve">го органа направляется в администрацию копия договора о целевом обучении. 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2. К документам, указанным в пунктах 2.8-2.11 приобщается справка с фотографией, оформленная в соответствии с Приложением № 1 к настоящему По</w:t>
        <w:softHyphen/>
        <w:t>ложению и согласие лица на включение его в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3. 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4. В случае включения муниципального служащего в кадровый резерв к личному делу муниципального служащего приобщается копия правового акта ад</w:t>
        <w:softHyphen/>
        <w:t>министрации о включении его в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5. Включение муниципального служащего (гражданина) в кадровый резерв в соответствии с подпунктами 1-4 пункта 2.4 производится для замещения долж</w:t>
        <w:softHyphen/>
        <w:t>ностей муниципальной службы группы, к которой относится должность, по ко</w:t>
        <w:softHyphen/>
        <w:t>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6. Включение муниципального служащего в кадровый резерв в соответствии с подпунктами 6 и 7 пункта 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7. 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8. Список муниципальных служащих (граждан), включенных в кадровый резерв, для замещения вакантных должностей муниципальной службы (далее - Список), ведется в соответствии Приложением № 2 к настоящему Положению. В Список вносится следующая информация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фамилия, имя, отчество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ата рожде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уровень профессионального образова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лжность муниципальной службы, замещаемая муниципальным служа</w:t>
        <w:softHyphen/>
        <w:t>щим в соответствии со штатным расписанием (должность, место работы гражданина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стаж муниципальной службы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ата и основание включения в кадровый резерв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руппа должностей муниципальной службы, на которые муниципальный служащий (гражданин) может быть назначен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полнительное профессиональное образование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тметка (отметки) об отказе от замещения вакантной должности муници</w:t>
        <w:softHyphen/>
        <w:t>пальной службы с указанием должности даты и причины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0) отметка о назначении на должность муниципальной службы в период на</w:t>
        <w:softHyphen/>
        <w:t>хождения в кадровом резерве (дата и номер правового акта).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30pt"/>
          <w:rFonts w:cs="Times New Roman" w:ascii="Times New Roman" w:hAnsi="Times New Roman"/>
          <w:b w:val="false"/>
          <w:bCs w:val="false"/>
          <w:sz w:val="28"/>
          <w:szCs w:val="28"/>
        </w:rPr>
        <w:t>3. Организация работы с кадровым резервом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Работа с кадровым резервом проводится в соответствии с программой про</w:t>
        <w:softHyphen/>
        <w:t>фессионального развития муниципальных служащих и планом кадровой рабо</w:t>
        <w:softHyphen/>
        <w:t>ты администрации, предусматривающими обучение кадрового резерва и прак</w:t>
        <w:softHyphen/>
        <w:t>тическую подготовку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бучение кадрового резерва направлено на обеспечение приобретения му</w:t>
        <w:softHyphen/>
        <w:t>ниципальными служащими (гражданами), включенными в кадровый резерв необходимых теоретических и практических знаний для замещения должностей муниципальной службы соответствующей группы, и осуществляется в виде про</w:t>
        <w:softHyphen/>
        <w:t>фессиональной переподготовки и повышения квалификации в соответствии с действующим законодательством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актическая подготовка кадрового резерва направлена на развитие у муници</w:t>
        <w:softHyphen/>
        <w:t>пальных служащих (граждан), включенных в кадровый резерв, профессиональ</w:t>
        <w:softHyphen/>
        <w:t>ных, деловых и личностных качеств, необходимых для замещения должности муниципальной службы соответствующей группы, и осуществляется в форм. участия в работе в составе рабочих, экспертных групп, координационных и со</w:t>
        <w:softHyphen/>
        <w:t>вещательных органов, в подготовке и проведении конференций, семинаров, со</w:t>
        <w:softHyphen/>
        <w:t>вещаний, временного замещения должностей муниципальной службы группы, на должности которой он включен в кадровый резерв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134" w:right="851" w:firstLine="362"/>
        <w:jc w:val="both"/>
        <w:rPr>
          <w:rStyle w:val="0pt"/>
          <w:spacing w:val="8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лава поселения осуществляет общее руководство и несет ответствен</w:t>
        <w:softHyphen/>
        <w:t>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9"/>
          <w:sz w:val="28"/>
          <w:szCs w:val="28"/>
        </w:rPr>
      </w:pPr>
      <w:r>
        <w:rPr>
          <w:rStyle w:val="0pt"/>
          <w:sz w:val="28"/>
          <w:szCs w:val="28"/>
        </w:rPr>
        <w:t xml:space="preserve">     </w:t>
      </w:r>
      <w:r>
        <w:rPr>
          <w:rStyle w:val="0pt"/>
          <w:sz w:val="28"/>
          <w:szCs w:val="28"/>
        </w:rPr>
        <w:t>3.4. Непосредственную работу с кадровым резервом осуществляет кадровая  служба администрации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</w:t>
      </w:r>
      <w:r>
        <w:rPr>
          <w:rStyle w:val="0pt"/>
          <w:sz w:val="28"/>
          <w:szCs w:val="28"/>
        </w:rPr>
        <w:t>3.5. Кадровая служба администрации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формирует кадровый резер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яет координацию работы по дополнительному профессиональ</w:t>
        <w:softHyphen/>
        <w:t>ному образованию муниципальных служащих, включенных в кадровый резер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носит Главе поселе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отовит проекты правовых актов администрации по включению муници</w:t>
        <w:softHyphen/>
        <w:t>пальных служащих (граждан) в кадровый резер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составляет Список, вносит в него изменения и персональные данные му</w:t>
        <w:softHyphen/>
        <w:t>ниципальных служащих (граждан), включенных в кадровый резерв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rStyle w:val="0pt"/>
          <w:spacing w:val="8"/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6)проводит анализ работы с кадровым резервом, анализирует состав кадро</w:t>
        <w:softHyphen/>
        <w:t>вого резерва, готовит информационно-аналитические материалы для гла</w:t>
        <w:softHyphen/>
        <w:t>вы поселения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7)изучает и анализирует опыт работы с кадровым резервом в    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8)готовит информационно-аналитические материалы но работе с кадровым резервом.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TimesNewRoman"/>
          <w:rFonts w:eastAsia="Constantia"/>
          <w:b w:val="false"/>
          <w:bCs w:val="false"/>
          <w:i w:val="false"/>
          <w:sz w:val="28"/>
          <w:szCs w:val="28"/>
        </w:rPr>
        <w:t xml:space="preserve">             </w:t>
      </w:r>
      <w:r>
        <w:rPr>
          <w:rStyle w:val="3TimesNewRoman"/>
          <w:b w:val="false"/>
          <w:bCs w:val="false"/>
          <w:i w:val="false"/>
          <w:sz w:val="28"/>
          <w:szCs w:val="28"/>
        </w:rPr>
        <w:t>4</w:t>
      </w:r>
      <w:r>
        <w:rPr>
          <w:rStyle w:val="3TimesNewRoman"/>
          <w:b w:val="false"/>
          <w:bCs w:val="false"/>
          <w:sz w:val="28"/>
          <w:szCs w:val="28"/>
        </w:rPr>
        <w:t>.</w:t>
      </w:r>
      <w:r>
        <w:rPr>
          <w:rStyle w:val="30pt2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ок использования кадрового резерва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4.1. При наличии в органе местного самоуправления (муниципальном органе) вакантной должности муниципальной службы представитель нанимателя (руководитель органа местного самоуправления (муниципального органа)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па замещение вакантной должности из кадрового резерв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4.2. Кадровая служба администрации в течение пяти рабочих дней после получения запроса направляет представителю нанимателя (руководителю  органа местного самоуправления (муниципального органа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4.3.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4.4. 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 17 Федерального закон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4.5. Кадровой службой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и анализе кадрового резерва учитываются: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) группы должностей муниципальной службы, по которым формируется ка</w:t>
        <w:softHyphen/>
        <w:t>дровый резерв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) итоги работы с кадровым резервом муниципального образования за пре</w:t>
        <w:softHyphen/>
        <w:t>дыдущий календарный год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3) оценка состояния и прогноз текучести кадров муниципальных служащих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5) степень обеспеченности кадровым резервом муниципального образова</w:t>
        <w:softHyphen/>
        <w:t>ния;</w:t>
      </w:r>
    </w:p>
    <w:p>
      <w:pPr>
        <w:pStyle w:val="41"/>
        <w:shd w:fill="auto" w:val="clear"/>
        <w:spacing w:lineRule="auto" w:line="240"/>
        <w:ind w:left="1134" w:right="851" w:firstLine="709"/>
        <w:rPr/>
      </w:pPr>
      <w:r>
        <w:rPr>
          <w:spacing w:val="0"/>
          <w:sz w:val="28"/>
          <w:szCs w:val="28"/>
        </w:rPr>
        <w:t>6) прогноз исключения муниципальных служащих (граждан) из кадрового резерв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4.6. Формирование кадрового резерва на следующий календарный год осущест</w:t>
        <w:softHyphen/>
        <w:t>вляется не позднее 15 декабря текущего год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3TimesNewRoman1"/>
          <w:bCs w:val="false"/>
          <w:i w:val="false"/>
          <w:sz w:val="28"/>
          <w:szCs w:val="28"/>
        </w:rPr>
        <w:t xml:space="preserve">   </w:t>
      </w:r>
      <w:r>
        <w:rPr>
          <w:rStyle w:val="3TimesNewRoman1"/>
          <w:bCs w:val="false"/>
          <w:i w:val="false"/>
          <w:sz w:val="28"/>
          <w:szCs w:val="28"/>
        </w:rPr>
        <w:t>5.</w:t>
      </w:r>
      <w:r>
        <w:rPr>
          <w:rStyle w:val="30pt1"/>
          <w:rFonts w:cs="Times New Roman"/>
          <w:bCs w:val="false"/>
          <w:sz w:val="28"/>
          <w:szCs w:val="28"/>
        </w:rPr>
        <w:t xml:space="preserve"> Основания исключения из кадрового резерва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>5.1. Основанием для исключения муниципального служащего (гражданина) из кадрового резерва является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личное заявление муниципального служащего (гражданина)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нижение в должности муниципальной службы по результатам аттеста</w:t>
        <w:softHyphen/>
        <w:t>ции муниципального служащего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рименение по отношению к нему дисциплинарного взыскания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pacing w:val="8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стижение муниципальным служащим предельного возраста пребыва</w:t>
        <w:softHyphen/>
        <w:t xml:space="preserve">ния на муниципальной службе;                                                  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стечение срока нахождения в кадровом резерве.</w:t>
      </w:r>
    </w:p>
    <w:p>
      <w:pPr>
        <w:pStyle w:val="12"/>
        <w:shd w:fill="auto" w:val="clear"/>
        <w:spacing w:lineRule="auto" w:line="240" w:before="0" w:after="0"/>
        <w:ind w:right="851" w:hanging="0"/>
        <w:jc w:val="both"/>
        <w:rPr/>
      </w:pPr>
      <w:r>
        <w:rPr>
          <w:rStyle w:val="0pt"/>
          <w:sz w:val="28"/>
          <w:szCs w:val="28"/>
        </w:rPr>
        <w:t xml:space="preserve">                       </w:t>
      </w:r>
      <w:r>
        <w:rPr>
          <w:rStyle w:val="0pt"/>
          <w:sz w:val="28"/>
          <w:szCs w:val="28"/>
        </w:rPr>
        <w:t xml:space="preserve">5.2. Исключение муниципальных служащих (граждан) из       </w:t>
      </w:r>
    </w:p>
    <w:p>
      <w:pPr>
        <w:sectPr>
          <w:type w:val="nextPage"/>
          <w:pgSz w:w="11906" w:h="16838"/>
          <w:pgMar w:left="397" w:right="397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    </w:t>
      </w:r>
      <w:r>
        <w:rPr>
          <w:rStyle w:val="0pt"/>
          <w:sz w:val="28"/>
          <w:szCs w:val="28"/>
        </w:rPr>
        <w:t>кадрового резерва,  оформляется правовым актом администрации.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                            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о кадровом             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зерве на муниципальной службе</w:t>
      </w:r>
    </w:p>
    <w:p>
      <w:pPr>
        <w:pStyle w:val="12"/>
        <w:shd w:fill="auto" w:val="clear"/>
        <w:spacing w:lineRule="auto" w:line="240" w:before="0" w:after="333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33"/>
        <w:ind w:left="964" w:right="851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АВКА</w:t>
      </w:r>
    </w:p>
    <w:p>
      <w:pPr>
        <w:pStyle w:val="23"/>
        <w:shd w:fill="auto" w:val="clear"/>
        <w:spacing w:lineRule="auto" w:line="240" w:before="0" w:after="99"/>
        <w:ind w:left="964" w:right="851" w:firstLine="709"/>
        <w:jc w:val="both"/>
        <w:rPr>
          <w:rStyle w:val="20pt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99"/>
        <w:ind w:left="964" w:right="851" w:firstLine="709"/>
        <w:rPr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>__________________________________________________________         (фамилия, имя, отчество)</w:t>
      </w:r>
    </w:p>
    <w:p>
      <w:pPr>
        <w:pStyle w:val="12"/>
        <w:shd w:fill="auto" w:val="clear"/>
        <w:spacing w:lineRule="auto" w:line="240" w:before="0" w:after="283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ФОТО</w:t>
      </w:r>
    </w:p>
    <w:p>
      <w:pPr>
        <w:pStyle w:val="12"/>
        <w:shd w:fill="auto" w:val="clear"/>
        <w:tabs>
          <w:tab w:val="clear" w:pos="709"/>
          <w:tab w:val="left" w:pos="2243" w:leader="none"/>
          <w:tab w:val="left" w:pos="3050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2243" w:leader="none"/>
          <w:tab w:val="left" w:pos="3050" w:leader="underscore"/>
        </w:tabs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олжность_______________________________________________</w:t>
        <w:tab/>
        <w:tab/>
      </w:r>
    </w:p>
    <w:p>
      <w:pPr>
        <w:pStyle w:val="12"/>
        <w:shd w:fill="auto" w:val="clear"/>
        <w:tabs>
          <w:tab w:val="clear" w:pos="709"/>
          <w:tab w:val="left" w:pos="3693" w:leader="none"/>
          <w:tab w:val="left" w:pos="4518" w:leader="underscore"/>
        </w:tabs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Классный чин</w:t>
        <w:tab/>
        <w:t>_________________________________________</w:t>
        <w:tab/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ата, место рождения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Образование __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__________________________________________ 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ополнительное образование 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послевузовское образование 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__________________________</w:t>
      </w:r>
    </w:p>
    <w:p>
      <w:pPr>
        <w:pStyle w:val="12"/>
        <w:shd w:fill="auto" w:val="clear"/>
        <w:tabs>
          <w:tab w:val="clear" w:pos="709"/>
          <w:tab w:val="left" w:pos="6150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  <w:tab/>
        <w:t>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, направлению подготовки_______</w:t>
      </w:r>
    </w:p>
    <w:p>
      <w:pPr>
        <w:pStyle w:val="12"/>
        <w:shd w:fill="auto" w:val="clear"/>
        <w:tabs>
          <w:tab w:val="clear" w:pos="709"/>
          <w:tab w:val="left" w:pos="4518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, поощрения</w:t>
        <w:tab/>
        <w:t>_____________________________________</w:t>
      </w:r>
    </w:p>
    <w:p>
      <w:pPr>
        <w:pStyle w:val="12"/>
        <w:shd w:fill="auto" w:val="clear"/>
        <w:tabs>
          <w:tab w:val="clear" w:pos="709"/>
          <w:tab w:val="left" w:pos="4106" w:leader="none"/>
          <w:tab w:val="left" w:pos="5076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в резерв, реквизиты правового акта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ей, для замещения которых включен (а) в резерв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</w:t>
      </w:r>
    </w:p>
    <w:p>
      <w:pPr>
        <w:pStyle w:val="Style19"/>
        <w:shd w:fill="auto" w:val="clear"/>
        <w:spacing w:lineRule="auto" w:line="24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ind w:left="964" w:right="851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Работа в прошлом:</w:t>
      </w:r>
    </w:p>
    <w:tbl>
      <w:tblPr>
        <w:tblW w:w="8896" w:type="dxa"/>
        <w:jc w:val="left"/>
        <w:tblInd w:w="14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8"/>
        <w:gridCol w:w="5638"/>
      </w:tblGrid>
      <w:tr>
        <w:trPr>
          <w:trHeight w:val="63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851" w:hanging="0"/>
              <w:rPr/>
            </w:pPr>
            <w:r>
              <w:rPr>
                <w:rStyle w:val="7"/>
                <w:sz w:val="28"/>
                <w:szCs w:val="28"/>
              </w:rPr>
              <w:t>меяц,год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526" w:right="851" w:hanging="27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 xml:space="preserve">н         начала и окончания   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ind w:left="964" w:right="851" w:firstLine="709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Наименование замещаемой должности, организации</w:t>
            </w:r>
          </w:p>
        </w:tc>
      </w:tr>
      <w:tr>
        <w:trPr>
          <w:trHeight w:val="24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9"/>
          <w:tab w:val="right" w:pos="4216" w:leader="none"/>
          <w:tab w:val="right" w:pos="4931" w:leader="none"/>
          <w:tab w:val="right" w:pos="6947" w:leader="none"/>
          <w:tab w:val="right" w:pos="7686" w:leader="none"/>
        </w:tabs>
        <w:spacing w:lineRule="auto" w:line="240" w:before="0" w:after="0"/>
        <w:ind w:left="964" w:right="851" w:firstLine="709"/>
        <w:jc w:val="both"/>
        <w:rPr>
          <w:rStyle w:val="20p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9"/>
          <w:tab w:val="right" w:pos="4216" w:leader="none"/>
          <w:tab w:val="right" w:pos="4931" w:leader="none"/>
          <w:tab w:val="right" w:pos="6947" w:leader="none"/>
          <w:tab w:val="right" w:pos="7686" w:leader="none"/>
        </w:tabs>
        <w:spacing w:lineRule="auto" w:line="240" w:before="0" w:after="0"/>
        <w:ind w:left="964" w:right="851" w:firstLine="709"/>
        <w:jc w:val="both"/>
        <w:rPr>
          <w:rStyle w:val="20pt"/>
          <w:i w:val="false"/>
          <w:i w:val="false"/>
          <w:iCs w:val="false"/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 xml:space="preserve">___________________________________________________________ </w:t>
      </w:r>
    </w:p>
    <w:p>
      <w:pPr>
        <w:pStyle w:val="23"/>
        <w:shd w:fill="auto" w:val="clear"/>
        <w:tabs>
          <w:tab w:val="clear" w:pos="709"/>
          <w:tab w:val="right" w:pos="4216" w:leader="none"/>
          <w:tab w:val="right" w:pos="4931" w:leader="none"/>
          <w:tab w:val="right" w:pos="6947" w:leader="none"/>
          <w:tab w:val="right" w:pos="7686" w:leader="non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rStyle w:val="20pt"/>
          <w:iCs w:val="false"/>
          <w:sz w:val="28"/>
          <w:szCs w:val="28"/>
        </w:rPr>
        <w:t>должностъ лица, ответственного</w:t>
        <w:tab/>
        <w:t>(личная</w:t>
        <w:tab/>
        <w:t xml:space="preserve"> подпись)</w:t>
        <w:tab/>
        <w:t>(расшифровка</w:t>
        <w:tab/>
        <w:t>подписи)</w:t>
      </w:r>
    </w:p>
    <w:p>
      <w:pPr>
        <w:pStyle w:val="23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rStyle w:val="20pt"/>
          <w:iCs w:val="false"/>
          <w:sz w:val="28"/>
          <w:szCs w:val="28"/>
        </w:rPr>
        <w:t>за подготовку справки)</w:t>
      </w:r>
    </w:p>
    <w:p>
      <w:pPr>
        <w:sectPr>
          <w:type w:val="nextPage"/>
          <w:pgSz w:w="11906" w:h="16838"/>
          <w:pgMar w:left="284" w:right="28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а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ge">
                  <wp:posOffset>1606550</wp:posOffset>
                </wp:positionV>
                <wp:extent cx="7931150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ind w:left="9120"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Приложение № 2 к Положению о кадровом резерве на муниципальной служ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42.5pt;mso-wrap-distance-left:0pt;mso-wrap-distance-right:0pt;mso-wrap-distance-top:0pt;mso-wrap-distance-bottom:0pt;margin-top:126.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4" w:before="0" w:after="0"/>
                        <w:ind w:left="9120" w:right="4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>Приложение № 2 к Положению о кадровом резерве на муниципальной служ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ge">
                  <wp:posOffset>2374900</wp:posOffset>
                </wp:positionV>
                <wp:extent cx="7931150" cy="69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90" w:before="0" w:after="1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Список муниципальных служащих (граждан), включенных в кадровый резер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pt1"/>
                                <w:i w:val="false"/>
                                <w:sz w:val="28"/>
                                <w:szCs w:val="28"/>
                              </w:rPr>
                              <w:t xml:space="preserve">Администрации Биазинского сельсовета Северного районаНовосибирской области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для замещения вакантных должностей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54.75pt;mso-wrap-distance-left:0pt;mso-wrap-distance-right:0pt;mso-wrap-distance-top:0pt;mso-wrap-distance-bottom:0pt;margin-top:187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90" w:before="0" w:after="1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>Список муниципальных служащих (граждан), включенных в кадровый резерв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8pt1"/>
                          <w:i w:val="false"/>
                          <w:sz w:val="28"/>
                          <w:szCs w:val="28"/>
                        </w:rPr>
                        <w:t xml:space="preserve">Администрации Биазинского сельсовета Северного районаНовосибирской области 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>для замещения вакантных должностей муниципальной служ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870</wp:posOffset>
                </wp:positionH>
                <wp:positionV relativeFrom="page">
                  <wp:posOffset>3319780</wp:posOffset>
                </wp:positionV>
                <wp:extent cx="7926070" cy="2847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1042"/>
                              <w:gridCol w:w="773"/>
                              <w:gridCol w:w="1445"/>
                              <w:gridCol w:w="1190"/>
                              <w:gridCol w:w="1162"/>
                              <w:gridCol w:w="1042"/>
                              <w:gridCol w:w="1037"/>
                              <w:gridCol w:w="1037"/>
                              <w:gridCol w:w="859"/>
                              <w:gridCol w:w="1224"/>
                              <w:gridCol w:w="1133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ind w:left="240" w:hanging="1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Фамилия, имя, от</w:t>
                                    <w:softHyphen/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Год, число и месяц рожд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Образование (учебные заве</w:t>
                                    <w:softHyphen/>
                                    <w:t>дения, которые окончил муни</w:t>
                                    <w:softHyphen/>
                                    <w:t>ципальный слу</w:t>
                                    <w:softHyphen/>
                                    <w:t>жащий (граж</w:t>
                                    <w:softHyphen/>
                                    <w:t>данин), дата их окончания, специальность и квалифика</w:t>
                                    <w:softHyphen/>
                                    <w:t>ция по дипло</w:t>
                                    <w:softHyphen/>
                                    <w:t>му, наличие ученой степени, ученого звания, реквизиты диплома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Должность муниципаль</w:t>
                                    <w:softHyphen/>
                                    <w:t>ной службы, замещаемая муници</w:t>
                                    <w:softHyphen/>
                                    <w:t>пальным служащим в соответствии со штатным расписанием (должность, место рабо</w:t>
                                    <w:softHyphen/>
                                    <w:t>ты гражда</w:t>
                                    <w:softHyphen/>
                                    <w:t>нина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Стаж муни</w:t>
                                    <w:softHyphen/>
                                    <w:t>ципальной службы (государ</w:t>
                                    <w:softHyphen/>
                                    <w:t>ственной гражданской службы, стаж (опыт) работы по специаль</w:t>
                                    <w:softHyphen/>
                                    <w:t>ности, на</w:t>
                                    <w:softHyphen/>
                                    <w:t>правлению подготов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Основание включения в кадровый резерв, дат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Группа должно</w:t>
                                    <w:softHyphen/>
                                    <w:t>стей муни</w:t>
                                    <w:softHyphen/>
                                    <w:t>ципальной службы, на которую муници</w:t>
                                    <w:softHyphen/>
                                    <w:t>пальный служащий (гражда</w:t>
                                    <w:softHyphen/>
                                    <w:t>нин) мо</w:t>
                                    <w:softHyphen/>
                                    <w:t>жет быть назначе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Дополнительное про</w:t>
                                    <w:softHyphen/>
                                    <w:t>фессиональное обра</w:t>
                                    <w:softHyphen/>
                                    <w:t>зование (год прохож</w:t>
                                    <w:softHyphen/>
                                    <w:t>дения, наименование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Отметка (отметки) об отказе от замещения вакантной должности муниципаль</w:t>
                                    <w:softHyphen/>
                                    <w:t>ной службы с указанием должности даты и при</w:t>
                                    <w:softHyphen/>
                                    <w:t>чин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Отметка о назначении на долж</w:t>
                                    <w:softHyphen/>
                                    <w:t>ность муни</w:t>
                                    <w:softHyphen/>
                                    <w:t>ципальной службы в период на</w:t>
                                    <w:softHyphen/>
                                    <w:t>хождения в кадровом резерве (дата и но</w:t>
                                    <w:softHyphen/>
                                    <w:t>мер право</w:t>
                                    <w:softHyphen/>
                                    <w:t>вого 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Професси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ональн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перепод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готов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Повы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ш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квали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pt;height:224.25pt;mso-wrap-distance-left:0pt;mso-wrap-distance-right:0pt;mso-wrap-distance-top:0pt;mso-wrap-distance-bottom:0pt;margin-top:261.4pt;mso-position-vertical-relative:page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1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1042"/>
                        <w:gridCol w:w="773"/>
                        <w:gridCol w:w="1445"/>
                        <w:gridCol w:w="1190"/>
                        <w:gridCol w:w="1162"/>
                        <w:gridCol w:w="1042"/>
                        <w:gridCol w:w="1037"/>
                        <w:gridCol w:w="1037"/>
                        <w:gridCol w:w="859"/>
                        <w:gridCol w:w="1224"/>
                        <w:gridCol w:w="1133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ind w:left="240" w:hanging="1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Фамилия, имя, от</w:t>
                              <w:softHyphen/>
                              <w:t>чество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Год, число и месяц рожд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Образование (учебные заве</w:t>
                              <w:softHyphen/>
                              <w:t>дения, которые окончил муни</w:t>
                              <w:softHyphen/>
                              <w:t>ципальный слу</w:t>
                              <w:softHyphen/>
                              <w:t>жащий (граж</w:t>
                              <w:softHyphen/>
                              <w:t>данин), дата их окончания, специальность и квалифика</w:t>
                              <w:softHyphen/>
                              <w:t>ция по дипло</w:t>
                              <w:softHyphen/>
                              <w:t>му, наличие ученой степени, ученого звания, реквизиты диплома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Должность муниципаль</w:t>
                              <w:softHyphen/>
                              <w:t>ной службы, замещаемая муници</w:t>
                              <w:softHyphen/>
                              <w:t>пальным служащим в соответствии со штатным расписанием (должность, место рабо</w:t>
                              <w:softHyphen/>
                              <w:t>ты гражда</w:t>
                              <w:softHyphen/>
                              <w:t>нина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Стаж муни</w:t>
                              <w:softHyphen/>
                              <w:t>ципальной службы (государ</w:t>
                              <w:softHyphen/>
                              <w:t>ственной гражданской службы, стаж (опыт) работы по специаль</w:t>
                              <w:softHyphen/>
                              <w:t>ности, на</w:t>
                              <w:softHyphen/>
                              <w:t>правлению подготовки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Основание включения в кадровый резерв, дата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Группа должно</w:t>
                              <w:softHyphen/>
                              <w:t>стей муни</w:t>
                              <w:softHyphen/>
                              <w:t>ципальной службы, на которую муници</w:t>
                              <w:softHyphen/>
                              <w:t>пальный служащий (гражда</w:t>
                              <w:softHyphen/>
                              <w:t>нин) мо</w:t>
                              <w:softHyphen/>
                              <w:t>жет быть назначен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Дополнительное про</w:t>
                              <w:softHyphen/>
                              <w:t>фессиональное обра</w:t>
                              <w:softHyphen/>
                              <w:t>зование (год прохож</w:t>
                              <w:softHyphen/>
                              <w:t>дения, наименование образовательного учреждения)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Отметка (отметки) об отказе от замещения вакантной должности муниципаль</w:t>
                              <w:softHyphen/>
                              <w:t>ной службы с указанием должности даты и при</w:t>
                              <w:softHyphen/>
                              <w:t>чин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Отметка о назначении на долж</w:t>
                              <w:softHyphen/>
                              <w:t>ность муни</w:t>
                              <w:softHyphen/>
                              <w:t>ципальной службы в период на</w:t>
                              <w:softHyphen/>
                              <w:t>хождения в кадровом резерве (дата и но</w:t>
                              <w:softHyphen/>
                              <w:t>мер право</w:t>
                              <w:softHyphen/>
                              <w:t>вого акта)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Професси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ональн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перепод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готов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Повы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ш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квали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фикации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2"/>
      <w:sz w:val="16"/>
      <w:szCs w:val="16"/>
      <w:u w:val="none"/>
    </w:rPr>
  </w:style>
  <w:style w:type="character" w:styleId="1">
    <w:name w:val="Заголовок №1_"/>
    <w:qFormat/>
    <w:rPr>
      <w:rFonts w:ascii="Constantia" w:hAnsi="Constantia" w:eastAsia="Times New Roman" w:cs="Constantia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">
    <w:name w:val="Заголовок №2_"/>
    <w:qFormat/>
    <w:rPr>
      <w:rFonts w:ascii="Constantia" w:hAnsi="Constantia" w:eastAsia="Times New Roman" w:cs="Constantia"/>
      <w:b/>
      <w:bCs/>
      <w:spacing w:val="8"/>
      <w:sz w:val="20"/>
      <w:szCs w:val="2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nstantia" w:hAnsi="Constantia" w:eastAsia="Times New Roman" w:cs="Constantia"/>
      <w:b/>
      <w:bCs/>
      <w:spacing w:val="8"/>
      <w:sz w:val="20"/>
      <w:szCs w:val="20"/>
      <w:u w:val="none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b/>
      <w:bCs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2">
    <w:name w:val="Колонтитул + Интервал 0 pt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Constantia" w:hAnsi="Constantia" w:eastAsia="Times New Roman" w:cs="Constantia"/>
      <w:b/>
      <w:bCs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pt2">
    <w:name w:val="Основной текст (3) + Интервал 0 pt2"/>
    <w:qFormat/>
    <w:rPr>
      <w:rFonts w:ascii="Constantia" w:hAnsi="Constantia" w:eastAsia="Times New Roman" w:cs="Constantia"/>
      <w:b/>
      <w:bCs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b/>
      <w:bCs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3TimesNewRoman1">
    <w:name w:val="Основной текст (3) + Times New Roman1"/>
    <w:qFormat/>
    <w:rPr>
      <w:rFonts w:ascii="Times New Roman" w:hAnsi="Times New Roman" w:eastAsia="Times New Roman" w:cs="Times New Roman"/>
      <w:b/>
      <w:bCs/>
      <w:i/>
      <w:iCs/>
      <w:color w:val="000000"/>
      <w:spacing w:val="1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pt1">
    <w:name w:val="Основной текст (3) + Интервал 0 pt1"/>
    <w:qFormat/>
    <w:rPr>
      <w:rFonts w:ascii="Constantia" w:hAnsi="Constantia" w:eastAsia="Times New Roman" w:cs="Constantia"/>
      <w:b/>
      <w:bCs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21">
    <w:name w:val="Колонтитул + Интервал 0 pt2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1">
    <w:name w:val="Колонтитул + Интервал 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pacing w:val="8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420"/>
      <w:jc w:val="center"/>
    </w:pPr>
    <w:rPr>
      <w:rFonts w:ascii="Times New Roman" w:hAnsi="Times New Roman" w:cs="Times New Roman"/>
      <w:i/>
      <w:iCs/>
      <w:spacing w:val="2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Constantia" w:hAnsi="Constantia" w:cs="Constantia"/>
      <w:b/>
      <w:bCs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2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Constantia" w:hAnsi="Constantia" w:cs="Constantia"/>
      <w:b/>
      <w:bCs/>
      <w:spacing w:val="8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Constantia" w:hAnsi="Constantia" w:cs="Constantia"/>
      <w:b/>
      <w:bCs/>
      <w:spacing w:val="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spacing w:val="9"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8"/>
      <w:sz w:val="19"/>
      <w:szCs w:val="19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2:00Z</dcterms:created>
  <dc:creator/>
  <dc:description/>
  <cp:keywords/>
  <dc:language>en-US</dc:language>
  <cp:lastModifiedBy>Biaza 2</cp:lastModifiedBy>
  <cp:lastPrinted>2016-12-26T14:39:00Z</cp:lastPrinted>
  <dcterms:modified xsi:type="dcterms:W3CDTF">2017-05-11T03:05:00Z</dcterms:modified>
  <cp:revision>21</cp:revision>
  <dc:subject/>
  <dc:title/>
</cp:coreProperties>
</file>