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ИАЗИНСКОГО СЕЛЬСОВЕТА 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820" w:leader="none"/>
        </w:tabs>
        <w:ind w:right="2833" w:hanging="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Style13"/>
          <w:bCs/>
          <w:color w:val="000000"/>
          <w:sz w:val="28"/>
          <w:szCs w:val="28"/>
        </w:rPr>
        <w:t>Об утверждении административного регламента по</w:t>
      </w:r>
      <w:r>
        <w:rPr>
          <w:rStyle w:val="Style13"/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ю муниципальной услуги   «Прием и рассмотрение заявок  на участие в муниципальных ярмарках»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05.2018 г.                                   с.Биаза                                                  № 30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Уставом Биазинского сельсовета Северного района Новосибирской области и в целях повышения доступности и качества  предоставления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администрация Биазинского сельсовета 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и рассмотрение заявок  на участие в муниципальных ярмарках»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lang w:eastAsia="en-US"/>
        </w:rPr>
        <w:t>2. Опубликовать настоящее постановление в периодическом печатном издании «Вестник Биазинского сельсовета» и разместить на официальном сайте администрации Северного района Новосибирской области (http://severnoe.nso.ru/page/45),  в разделе «Муниципальные образования» Биазинс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иазинского сельсовета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Ю.В.Гришмано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Биазинского сельсовета </w:t>
      </w:r>
    </w:p>
    <w:p>
      <w:pPr>
        <w:pStyle w:val="Normal"/>
        <w:keepNext w:val="true"/>
        <w:keepLines/>
        <w:jc w:val="right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Северн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05.2018 № 30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по приему и рассмотр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ок на участие в муниципальных ярмарка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едметом регулирования настоящего административного регламента явля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особенности выполнения административных процедур в многофункциональных центрах при предоставлении муниципальной услуги по приему и рассмотрению заявок на участие в муниципальных ярмарках (далее - муниципальная услуг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выступают граждане и юридически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Информация о порядке предоставления муниципальной услуги разм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 в администрации по адресу: 632084, Новосибирская область, Северный  район, с.Биаза, ул.Бугаева, 72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информационно-телекоммуникационной сети Интернет: </w:t>
      </w:r>
      <w:r>
        <w:rPr>
          <w:rFonts w:eastAsia="Calibri"/>
          <w:sz w:val="28"/>
          <w:szCs w:val="28"/>
        </w:rPr>
        <w:t xml:space="preserve">на официальном сайте администрации Северного района Новосибирской области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severnoe.nso.ru/page/45</w:t>
        </w:r>
      </w:hyperlink>
      <w:r>
        <w:rPr>
          <w:rFonts w:eastAsia="Calibri"/>
          <w:sz w:val="28"/>
          <w:szCs w:val="28"/>
        </w:rPr>
        <w:t xml:space="preserve"> в разделе «муниципальные образования» подраздел «Биазинский сельсове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 Российской Федерации - www.gosuslugi.ru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 по номеру: 8(38360)32-54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чного ин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 порядке обжалования действий (бездействия) и решений должност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. 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м их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 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осуществляется по адресу: 632084, Новосибирская область, Северный район, с.Биаза, ул.Бугаева, 72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должностными лицами администрации: </w:t>
      </w:r>
      <w:r>
        <w:rPr>
          <w:rFonts w:eastAsia="Calibri"/>
          <w:sz w:val="28"/>
          <w:szCs w:val="28"/>
        </w:rPr>
        <w:t>понедельник – пятница: с 9.00 до 17.00, обед с 13.00 до 14.00; суббота, воскресенье: выходн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Наименование муниципальной услуги: «Прием и рассмотрение заявок на участие в муниципальных ярмарка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Муниципальная услуга предоставляется организатором ярмарки –администрацией Биазинского сельсовета Северного района Новосибирской области (далее -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ая услуга предоставляется после опубликования в средствах массовой информации и размещения на </w:t>
      </w:r>
      <w:r>
        <w:rPr>
          <w:rFonts w:eastAsia="Calibri"/>
          <w:sz w:val="28"/>
          <w:szCs w:val="28"/>
        </w:rPr>
        <w:t xml:space="preserve">официальном сайте администрации Северного района Новосибирской области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severnoe.nso.ru/page/45</w:t>
        </w:r>
      </w:hyperlink>
      <w:r>
        <w:rPr>
          <w:rFonts w:eastAsia="Calibri"/>
          <w:sz w:val="28"/>
          <w:szCs w:val="28"/>
        </w:rPr>
        <w:t xml:space="preserve"> в разделе «муниципальные образования» подраздел «Остяцкий сельсовет» </w:t>
      </w:r>
      <w:r>
        <w:rPr>
          <w:sz w:val="28"/>
          <w:szCs w:val="28"/>
        </w:rPr>
        <w:t>информации о проведении муниципальной ярма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правление Федеральной налоговой службы по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выдаче разрешения на участие в муниципальной ярмарке по форме согласно приложению №2 к настоящему административному регламен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азрешения на участие в муниципальной ярмар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позднее одного рабочего дня со дня поступления заявки на участие в муниципальной ярмарке администрация принимает одно из решений, указанных в пункте 2.3 настоящего административного регламента, и письменно уведомляет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Предоставление муниципальной услуги осуществляется в соответствии с действующим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ом Новосибирской области от 05.12.2011 № 163-ОЗ «О государственном регулировании торговой деятельности на территории Новосибир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вом Биазинского сельсовета Северн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 Время регистрации документов заявителя на предоставление муниципальной услуги составляет не более 2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заявителем при личном посещении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даются оператору МФ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явка на участие в муниципальной ярмарке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копию паспорта, заверенную подписью заявителя (при рассмотрении заявок граждан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документ, подтверждающий членство в крестьянском (фермерском) хозяйстве либо ведение гражданином (гражданами) личного подсобного хозяйства или занятие садоводством, огородничеством, животноводством (при рассмотрении заявок гражда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ыписка из Единого государственного реестра юридических лиц (индивидуальных предпринимателей) (при рассмотрении заявок юридических лиц, индивидуальных предпринимателей, глав крестьянских (фермерских) хозяйст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явка на участие в муниципальной ярмарке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копию паспорта, заверенную подписью заявителя (при рассмотрении заявок граждан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документ, подтверждающий членство в крестьянском (фермерском) хозяйстве либо ведение гражданином (гражданами) личного подсобного хозяйства или занятие садоводством, огородничеством, животноводством (при рассмотрении заявок гражда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(индивидуальных предпринимателей), заверенная подписью заявителя и печатью (при наличии) (при рассмотрении заявок юридических лиц, индивидуальных предпринимателей, глав крестьянских (фермерских) хозяйст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210-ФЗ.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предъявление заявителем документа, удостоверяющего его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уполномоченн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документов, которые заявитель указывает в своем заявлении в качестве при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Заявителю отказывается в предоставлении муниципальной услуги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указание в заявке на участие в ярмарке товаров для реализации на ярмарке, продажа которых запрещена в соответствии с требованиями действующего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указание в заявке на участие в ярмарке ассортимента товаров и (или) способа продажи товаров (выполнения работ, оказания услуг), не соответствующих плану мероприятий по организации ярмарки и продажи товаров (выполнения работ, оказания услуг) на ней, утвержденному организатором ярма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несоблюдение сроков подачи заявок на участие в ярмарке, установленных организатором ярма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торговых мест на ярмар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непредставление документов, предусмотренных пунктом 2.11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выявление в представленных документах недостоверной или искаженн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Срок регистрации заявлени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0. 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0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орудование местами общественного пользования (туалеты) и  местами для хранения верхней одеж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0.2. Требования к местам для ожид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0.3. Требования к местам для получения информации о муниципальной услуг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0.4. Требования к местам приема заяв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качества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я заявителей, получивших муниципальную услугу по отношению к общему количеству поступивших заявок на получ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,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 теле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</w:rPr>
        <w:t>-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ание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возможно на базе МФ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(действий), требования к порядку и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ыполнения, в том числе особенности выполнения административных процедур (действий) в электронной форме, а также особен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, ответственным за прием и регистрацию документов. Срок совершения действия составляет 10 минут с момента представления заявителе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 Срок совершения действия составляет 1 рабочий день с момента представления заявителем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 Срок совершения действия составляет 1 рабочий дня с момента регистрации заявки на участие в муниципальной ярмар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и наличии необходимых документов и их соответствии требованиям, установленным действующим законодательством, принимается решение о выдаче разрешения на участие в муниципальной ярмарке по форме согласно приложению №2 к настоящему административному регламенту, которое направляется заявителю способом, указанным в заявке. Срок совершения действия составляет 1 рабочий день со дня поступления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При отсутствии оснований для выдачи разрешения на участие в муниципальной ярмарке в адрес заявителя отправляется письменное уведомление об отказе в предоставлении муниципальной услуги с указанием причины отказа, способом, указанным в заяв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Заявитель может получить сведения о ходе ее исполнения посредством call-центра МФЦ и sms-ин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ой Биазинского сельсовета Северн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 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закрепляется в их должностных инструк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редметом досудебного (внесудебного) обжалования заявителем могут являть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ункта 5.1. настоящего регламента и настоящего раздела не примен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чение пяти рабочих дней со дня ее регистрации. Правительство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 вправе установить случаи, при которых срок рассмотрения жалобы может быть сокращен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ему и рассмотрению заявок 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муниципальных ярмарка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  <w:t>Главе Биазинского сельсовета</w:t>
      </w:r>
    </w:p>
    <w:p>
      <w:pPr>
        <w:pStyle w:val="Normal"/>
        <w:autoSpaceDE w:val="false"/>
        <w:jc w:val="right"/>
        <w:rPr/>
      </w:pPr>
      <w:r>
        <w:rPr/>
        <w:t>Северн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от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зарегистрированного(ой) по</w:t>
      </w:r>
    </w:p>
    <w:p>
      <w:pPr>
        <w:pStyle w:val="Normal"/>
        <w:autoSpaceDE w:val="false"/>
        <w:jc w:val="right"/>
        <w:rPr/>
      </w:pPr>
      <w:r>
        <w:rPr/>
        <w:t>адресу: 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/>
      </w:pPr>
      <w:r>
        <w:rPr/>
        <w:t>телефон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rPr/>
      </w:pPr>
      <w:r>
        <w:rPr/>
        <w:t>на участие в ярмарке 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(название (при наличии) ярмарки)</w:t>
      </w:r>
    </w:p>
    <w:p>
      <w:pPr>
        <w:pStyle w:val="Normal"/>
        <w:autoSpaceDE w:val="false"/>
        <w:rPr/>
      </w:pPr>
      <w:r>
        <w:rPr/>
        <w:t>1. Полное наименование юридического лица или фамилия, имя, отчество (при</w:t>
      </w:r>
    </w:p>
    <w:p>
      <w:pPr>
        <w:pStyle w:val="Normal"/>
        <w:autoSpaceDE w:val="false"/>
        <w:rPr/>
      </w:pPr>
      <w:r>
        <w:rPr/>
        <w:t>наличии) для индивидуальных предпринимателей и граждан 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Фамилия, имя, отчество (при наличии) руководителя (для юридических лиц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Место нахождения участника ярмарки 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(адрес юридического лица или адрес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еста жительства для индивидуального предпринимателя и гражданин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4. Номер контактного телефона _____________________________________________</w:t>
      </w:r>
    </w:p>
    <w:p>
      <w:pPr>
        <w:pStyle w:val="Normal"/>
        <w:autoSpaceDE w:val="false"/>
        <w:rPr/>
      </w:pPr>
      <w:r>
        <w:rPr/>
        <w:t>5. 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 Идентификационный номер налогоплательщика (для юридических лиц и индивидуальных предпринимателей) __________________________________________</w:t>
      </w:r>
    </w:p>
    <w:p>
      <w:pPr>
        <w:pStyle w:val="Normal"/>
        <w:autoSpaceDE w:val="false"/>
        <w:rPr/>
      </w:pPr>
      <w:r>
        <w:rPr/>
        <w:t>7. Дата (период) участия в ярмарке ________________________________________</w:t>
      </w:r>
    </w:p>
    <w:p>
      <w:pPr>
        <w:pStyle w:val="Normal"/>
        <w:autoSpaceDE w:val="false"/>
        <w:rPr/>
      </w:pPr>
      <w:r>
        <w:rPr/>
        <w:t>8. Продажа товаров (выполнение работ, оказание услуг) осуществляется с использованием ____________________________________________________________</w:t>
      </w:r>
    </w:p>
    <w:p>
      <w:pPr>
        <w:pStyle w:val="Normal"/>
        <w:autoSpaceDE w:val="false"/>
        <w:rPr/>
      </w:pPr>
      <w:r>
        <w:rPr/>
        <w:t>(автолавки, автоприцепа, автофургона, автоцистерны, ручной тележки, торговой палатки, лотка, корзины)</w:t>
      </w:r>
    </w:p>
    <w:p>
      <w:pPr>
        <w:pStyle w:val="Normal"/>
        <w:autoSpaceDE w:val="false"/>
        <w:rPr/>
      </w:pPr>
      <w:r>
        <w:rPr/>
        <w:t>9. Ассортимент реализуемых товаров, перечень выполняемых работ и оказываемых услуг 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Руководитель юридического лица (индивидуальный предприниматель, гражданин) дает свое согласие на обработку персональных данных, содержащихся в представленных докумен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частник ярмарки __________________ 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подпись) (инициалы, фамилия, дата)</w:t>
      </w:r>
    </w:p>
    <w:p>
      <w:pPr>
        <w:pStyle w:val="Normal"/>
        <w:autoSpaceDE w:val="false"/>
        <w:rPr/>
      </w:pPr>
      <w:r>
        <w:rPr/>
        <w:t>Место печати (при налич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цо, принявшее заявку _______________ 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(подпись) (инициалы, фамилия, 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ему и рассмотрению заявок 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муниципальных ярмарка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>Разрешение N _____</w:t>
      </w:r>
    </w:p>
    <w:p>
      <w:pPr>
        <w:pStyle w:val="Normal"/>
        <w:autoSpaceDE w:val="false"/>
        <w:rPr/>
      </w:pPr>
      <w:r>
        <w:rPr/>
        <w:t>на участие в ярмарке 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название (при наличии) ярмарки)</w:t>
      </w:r>
    </w:p>
    <w:p>
      <w:pPr>
        <w:pStyle w:val="Normal"/>
        <w:autoSpaceDE w:val="false"/>
        <w:rPr/>
      </w:pPr>
      <w:r>
        <w:rPr/>
        <w:t>1. Выдано 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полное наименование организации,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милия, имя, отчество (при наличии) индивидуального предпринимателя или гражданина)</w:t>
      </w:r>
    </w:p>
    <w:p>
      <w:pPr>
        <w:pStyle w:val="Normal"/>
        <w:autoSpaceDE w:val="false"/>
        <w:rPr/>
      </w:pPr>
      <w:r>
        <w:rPr/>
        <w:t>2. Дата проведения ярмарки ________________________________________________</w:t>
      </w:r>
    </w:p>
    <w:p>
      <w:pPr>
        <w:pStyle w:val="Normal"/>
        <w:autoSpaceDE w:val="false"/>
        <w:rPr/>
      </w:pPr>
      <w:r>
        <w:rPr/>
        <w:t>3. Место проведения ярмарки _______________________________________________</w:t>
      </w:r>
    </w:p>
    <w:p>
      <w:pPr>
        <w:pStyle w:val="Normal"/>
        <w:autoSpaceDE w:val="false"/>
        <w:rPr/>
      </w:pPr>
      <w:r>
        <w:rPr/>
        <w:t>4. Продажа товаров (выполнение работ, оказание услуг) осуществляется с использованием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автолавки, автоприцепа, автофургона, автоцистерны,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ручной тележки, торговой палатки, лотка, корзины)</w:t>
      </w:r>
    </w:p>
    <w:p>
      <w:pPr>
        <w:pStyle w:val="Normal"/>
        <w:autoSpaceDE w:val="false"/>
        <w:rPr/>
      </w:pPr>
      <w:r>
        <w:rPr/>
        <w:t>5. Ассортимент реализуемых товаров, перечень выполняемых работ и оказываемых услуг 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полномоченное лицо</w:t>
      </w:r>
    </w:p>
    <w:p>
      <w:pPr>
        <w:pStyle w:val="Normal"/>
        <w:autoSpaceDE w:val="false"/>
        <w:rPr/>
      </w:pPr>
      <w:r>
        <w:rPr/>
        <w:t>от организатора ярмарки _______________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) (инициалы, фамилия, дата)</w:t>
      </w:r>
    </w:p>
    <w:p>
      <w:pPr>
        <w:pStyle w:val="Normal"/>
        <w:autoSpaceDE w:val="false"/>
        <w:rPr/>
      </w:pPr>
      <w:r>
        <w:rPr/>
        <w:t>Место печа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ему и рассмотрению заявок 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муниципальных ярмарка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БЛОК- СХЕМ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ему и рассмотрению заявок 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cs="Times New Roman CYR" w:ascii="Times New Roman CYR" w:hAnsi="Times New Roman CYR"/>
        </w:rPr>
        <w:t>участие в муниципальных ярмарках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445706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упление в адрес администрации 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2.8pt;mso-wrap-distance-left:9.05pt;mso-wrap-distance-right:9.05pt;mso-wrap-distance-top:0pt;mso-wrap-distance-bottom:0pt;margin-top:7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оступление в адрес администрации 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42545</wp:posOffset>
                </wp:positionV>
                <wp:extent cx="12065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313690</wp:posOffset>
                </wp:positionV>
                <wp:extent cx="440372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5pt;height:39.35pt;mso-wrap-distance-left:9.05pt;mso-wrap-distance-right:9.05pt;mso-wrap-distance-top:0pt;mso-wrap-distance-bottom:0pt;margin-top:24.7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  <w:tab w:val="center" w:pos="4960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314325</wp:posOffset>
                </wp:positionV>
                <wp:extent cx="4457065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36.85pt;mso-wrap-distance-left:9.05pt;mso-wrap-distance-right:9.05pt;mso-wrap-distance-top:0pt;mso-wrap-distance-bottom:0pt;margin-top:24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агаемых к нему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5" w:leader="none"/>
          <w:tab w:val="left" w:pos="6615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91135</wp:posOffset>
                </wp:positionV>
                <wp:extent cx="1555115" cy="922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72.65pt;mso-wrap-distance-left:9.05pt;mso-wrap-distance-right:9.05pt;mso-wrap-distance-top:0pt;mso-wrap-distance-bottom:0pt;margin-top:15.0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340</wp:posOffset>
                </wp:positionH>
                <wp:positionV relativeFrom="paragraph">
                  <wp:posOffset>191135</wp:posOffset>
                </wp:positionV>
                <wp:extent cx="1518920" cy="998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78.65pt;mso-wrap-distance-left:9.05pt;mso-wrap-distance-right:9.05pt;mso-wrap-distance-top:0pt;mso-wrap-distance-bottom:0pt;margin-top:15.0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20" w:leader="none"/>
          <w:tab w:val="left" w:pos="6915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323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323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314325</wp:posOffset>
                </wp:positionV>
                <wp:extent cx="1623060" cy="1130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правление разрешения на  участие в  ярмар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89pt;mso-wrap-distance-left:9.05pt;mso-wrap-distance-right:9.05pt;mso-wrap-distance-top:0pt;mso-wrap-distance-bottom:0pt;margin-top:24.7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Направление разрешения на  участие в  ярмар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314325</wp:posOffset>
                </wp:positionV>
                <wp:extent cx="1752600" cy="1130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выдаче разрешения на участие в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9pt;mso-wrap-distance-left:9.05pt;mso-wrap-distance-right:9.05pt;mso-wrap-distance-top:0pt;mso-wrap-distance-bottom:0pt;margin-top:24.7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Направление уведомления об отказе в выдаче разрешения на участие в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.nso.ru/page/45" TargetMode="External"/><Relationship Id="rId3" Type="http://schemas.openxmlformats.org/officeDocument/2006/relationships/hyperlink" Target="http://severnoe.nso.ru/page/4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7:00Z</dcterms:created>
  <dc:creator>USER</dc:creator>
  <dc:description/>
  <cp:keywords/>
  <dc:language>en-US</dc:language>
  <cp:lastModifiedBy>Biaza 2</cp:lastModifiedBy>
  <cp:lastPrinted>2018-05-14T12:01:00Z</cp:lastPrinted>
  <dcterms:modified xsi:type="dcterms:W3CDTF">2018-05-14T05:01:00Z</dcterms:modified>
  <cp:revision>15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