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ИАЗИНСКОГО СЕЛЬСОВЕТА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12.2017                                           с.Биаза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на территории Биазинского сельсовета Северн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иазинского сельсовета Северного района Новосибирской области, администрация Биазинского сельсовета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Вестник «Биази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иазин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Ю.В.Гришманов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2.12.2017 №6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Biaza 2</cp:lastModifiedBy>
  <cp:lastPrinted>2017-12-14T11:09:00Z</cp:lastPrinted>
  <dcterms:modified xsi:type="dcterms:W3CDTF">2017-12-14T05:10:00Z</dcterms:modified>
  <cp:revision>9</cp:revision>
  <dc:subject/>
  <dc:title>АДМИНИСТРАЦИЯ ТАШТЫПСКОГО РАЙОНА</dc:title>
</cp:coreProperties>
</file>