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ИАЗИНСКОГО СЕЛЬСОВЕТ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40" w:right="16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12.2017                                           с.Биаза                                            № 70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становления особого противопожарного режима на территории Биазинского сельсовета Сев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иазинского сельсовета Северного района Новосибирской области, администрация Биазин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на территории Биазин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Вестник «Биази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иазин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Ю.В.Гришманов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2.12.2017№70</w:t>
      </w:r>
    </w:p>
    <w:p>
      <w:pPr>
        <w:pStyle w:val="ConsPlusNormal"/>
        <w:tabs>
          <w:tab w:val="clear" w:pos="708"/>
          <w:tab w:val="left" w:pos="751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на территории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а территории Биаз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 Биазинского сельсовета Северн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министрация Биазинс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на территории Биазинского сельсовета Северн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поселения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Биазинского сельсовета Северн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Biaza 2</cp:lastModifiedBy>
  <cp:lastPrinted>2017-12-14T11:22:00Z</cp:lastPrinted>
  <dcterms:modified xsi:type="dcterms:W3CDTF">2017-12-14T05:23:00Z</dcterms:modified>
  <cp:revision>8</cp:revision>
  <dc:subject/>
  <dc:title>АДМИНИСТРАЦИЯ ___ СЕЛЬСКОГО СОВЕТА</dc:title>
</cp:coreProperties>
</file>