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верного района Новосибирской области от 12.12.2016 №  65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административный регламент предоставления муниципальной услуги  по предварительному согласованию предоставления земельного участка, утвержденный постановлением администрации  Северного района Новосибирской области от 12.12.2016 № 650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 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Подпунк 2 пункт 2.5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тандарт предоставления муниципальной услуги» изложить в следующей редакции: «2) «Федеральным законом от 13.07.2015 № 218-ФЗ «О государственной регистрации недвижимо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</w:rPr>
        <w:t xml:space="preserve">Подпункт 13 пункта  2.5.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Стандарт предоставления муниципальной услуги» изложить в следующей редакции:  «13) Законом Новосибирской области от 05.12.2016 № 112-ОЗ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Подпункт 3 пункта 2.10.2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тандарт предоставления муниципальной услуги» изложить в следующей редакции: «3) земельный участок, границы которого подлежат уточнению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.07.2015 № 218-ФЗ </w:t>
      </w:r>
      <w:r>
        <w:rPr>
          <w:rFonts w:eastAsia="Calibri"/>
          <w:sz w:val="28"/>
          <w:szCs w:val="28"/>
        </w:rPr>
        <w:t>"О государственной регистрации недвижимости"</w:t>
      </w:r>
      <w:r>
        <w:rPr>
          <w:rFonts w:eastAsia="Calibri"/>
          <w:sz w:val="28"/>
          <w:szCs w:val="28"/>
          <w:lang w:eastAsia="en-US"/>
        </w:rPr>
        <w:t xml:space="preserve">, не может быть предоставлен заявителю по основаниям, указанным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3 статьи 39.16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4.В пункте 3.3.6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: «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N 221-ФЗ» заменить на слова «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 от 13.07.2015 № 218-ФЗ "О государственной регистрации недвижимости"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Приложение № 1  примерная форма к  административному регламенту предоставления муниципальной услуги  по предварительному согласованию предоставления земельного участка 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Управлению делами администрации Северного района Новосибирской области (Гламаздин С.В.) разместить настоящее постановление на официальном сайте  администрации Северного района Новосибирской области  и обеспечить  его опубликование в периодическом печатном издании органов местного самоуправления Северного района Новосибирской области «Северный Вестник»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 xml:space="preserve">                                          С.В. Коросте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вер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2.2017 № 1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форма  к административному</w:t>
      </w:r>
    </w:p>
    <w:p>
      <w:pPr>
        <w:pStyle w:val="Normal"/>
        <w:autoSpaceDE w:val="false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  предоставления муниципальной</w:t>
      </w:r>
    </w:p>
    <w:p>
      <w:pPr>
        <w:pStyle w:val="Normal"/>
        <w:autoSpaceDE w:val="false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 по предварительному согласованию</w:t>
      </w:r>
    </w:p>
    <w:p>
      <w:pPr>
        <w:pStyle w:val="Normal"/>
        <w:autoSpaceDE w:val="false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е Северного района Новосибирской области  ____________________________                                                                                     от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__                                             (Ф.И.О (при наличии) ,   место жительство,  наименование юридического лица  и  его место нахождение)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, удостоверяющего личность гражданина, или       государственный регистрационный номер записи о государственной      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ать, в интересах кого действует уполномоченный предста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дачи заявления уполномоченным представител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 и (или) адрес электронной почты (при наличии)                           для связи с заявителем) телефон: ___________, факс (при наличии)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348"/>
      <w:bookmarkEnd w:id="0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9.15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варительно согласовать предоставление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 номер  земельного участка в случае, если границы та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 участка подлежат уточнению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13.07.2015 № 218-ФЗ </w:t>
      </w:r>
      <w:r>
        <w:rPr>
          <w:rFonts w:cs="Courier New"/>
          <w:sz w:val="28"/>
          <w:szCs w:val="28"/>
        </w:rPr>
        <w:t>«О государственной регистрации недвижим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квизиты  решения об утверждении проекта межевания территории, если образование испрашиваемого земельного участка  предусмотрено   указанным   проек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 из  которых  в 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 испрашиваемого  земельного  участка,  в  случае  если сведения  о  таких  земельных  участках  внесены  в государственный кадастр недвижим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нование  предоставления  испрашиваемого земельного  участка без проведения тор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ид права, на котором заявитель желает приобрести испрашиваемый  земельный участок, если  предоставление  земельного  участка возможно на нескольких видах пр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 использования  испрашиваемого земельного участ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квизиты  решения об изъятии  земельного участка для государственных или  муниципальных  нужд  - в случае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реквизиты   решения   об   утверждении  документа 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 и  (или)  проекта  планировки  территории  -  в  случае  ес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предоставляется для размещения объектов, предусмотренных этим документом и (или) этим проектом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 уведомить  о  получении  заявления  о  предоставлении земе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,   о  результате  предоставления  муниципальной  услуги  (в  случа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ления в электронной форм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на электронную поч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   личный   кабинет   ФГИС   «Единый   портал  государственных  и     муниципальных услуг (функций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чтовым сообщ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лучае  принятия  решения  о предоставлении земельного участка прош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в администрации Северного района Новосибирской области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ыдать  в  филиале ГАУ НСО «МФЦ» (указывается в случае  направления заявления посредством МФЦ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чтовым сообще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20___ г.   _____________  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1417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  заявлению  прилагаются  следующие  документы (заполняется по желанию заявителя)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EB067B7378DD8A2FB07D70C7357453C972EB45FA4895D7F5618888B2ABU3D" TargetMode="External"/><Relationship Id="rId4" Type="http://schemas.openxmlformats.org/officeDocument/2006/relationships/hyperlink" Target="consultantplus://offline/ref=37EB067B7378DD8A2FB07D70C7357453CA7BED47FC4495D7F5618888B2B30C8B9EAD66F270A5U0D" TargetMode="External"/><Relationship Id="rId5" Type="http://schemas.openxmlformats.org/officeDocument/2006/relationships/hyperlink" Target="consultantplus://offline/ref=37EB067B7378DD8A2FB07D70C7357453CA7BED47FC4495D7F5618888B2B30C8B9EAD66F273A5U7D" TargetMode="External"/><Relationship Id="rId6" Type="http://schemas.openxmlformats.org/officeDocument/2006/relationships/hyperlink" Target="consultantplus://offline/ref=37EB067B7378DD8A2FB07D70C7357453CA7BED47FC4495D7F5618888B2B30C8B9EAD66F273A5U5D" TargetMode="External"/><Relationship Id="rId7" Type="http://schemas.openxmlformats.org/officeDocument/2006/relationships/hyperlink" Target="consultantplus://offline/ref=37EB067B7378DD8A2FB07D70C7357453CA7BED47FC4495D7F5618888B2B30C8B9EAD66F272A5U6D" TargetMode="External"/><Relationship Id="rId8" Type="http://schemas.openxmlformats.org/officeDocument/2006/relationships/hyperlink" Target="consultantplus://offline/ref=37EB067B7378DD8A2FB07D70C7357453C972EB45FA4895D7F5618888B2ABU3D" TargetMode="External"/><Relationship Id="rId9" Type="http://schemas.openxmlformats.org/officeDocument/2006/relationships/hyperlink" Target="consultantplus://offline/ref=37EB067B7378DD8A2FB07D70C7357453C972EB45FA4895D7F5618888B2ABU3D" TargetMode="External"/><Relationship Id="rId10" Type="http://schemas.openxmlformats.org/officeDocument/2006/relationships/hyperlink" Target="consultantplus://offline/ref=37EB067B7378DD8A2FB07D70C7357453CA7BED47FC4495D7F5618888B2B30C8B9EAD66FD75A5UBD" TargetMode="External"/><Relationship Id="rId11" Type="http://schemas.openxmlformats.org/officeDocument/2006/relationships/hyperlink" Target="consultantplus://offline/ref=37EB067B7378DD8A2FB07D70C7357453C972EB45FA4895D7F5618888B2ABU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deloproizvoditel</cp:lastModifiedBy>
  <cp:lastPrinted>2017-03-02T14:23:00Z</cp:lastPrinted>
  <dcterms:modified xsi:type="dcterms:W3CDTF">2017-03-02T07:23:00Z</dcterms:modified>
  <cp:revision>32</cp:revision>
  <dc:subject/>
  <dc:title/>
</cp:coreProperties>
</file>