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03.2017</w:t>
      </w:r>
      <w:r>
        <w:rPr>
          <w:szCs w:val="28"/>
        </w:rPr>
        <w:t xml:space="preserve">       </w:t>
        <w:tab/>
        <w:t xml:space="preserve">                                  </w:t>
      </w:r>
      <w:r>
        <w:rPr>
          <w:sz w:val="28"/>
          <w:szCs w:val="28"/>
        </w:rPr>
        <w:t>с. Северное                                                   № 14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 отмене постановлений  администрации  Северного района Новосибирской  области от 02.02.2012 № 66, от 25.06.2012 № 462, от 31.01.2014 № 79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 04.07.2014 № 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еверного  района   Новосибирской  области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тменить  постановления   администрации   Северного  района  Новосибирской  области  от 02.02.2012 № 66 «Об утверждении   административного  регламента   предоставления   муниципальной   услуги  по  предоставлению прав на  земельные  участки, на которых  расположены   здания, строения, сооружения», от 25.06.2012 № 462 «О   внесении   изменений   в постановление   администрации   Северного  района  Новосибирской  области   от 02.02.2012 № 66»,  от 31.01.2014 № 79 «О  внесении  изменений  в постановление    администрации  Северного  района  Новосибирской   области от 02.02.2012 № 66»,  от 04.07.2014 № 420 «О  внесении  изменений  в постановление    администрации  Северного  района  Новосибирской   области от 02.02.2012 № 66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5"/>
        <w:gridCol w:w="283"/>
      </w:tblGrid>
      <w:tr>
        <w:trPr>
          <w:trHeight w:val="99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6:00Z</dcterms:created>
  <dc:creator>User</dc:creator>
  <dc:description/>
  <cp:keywords/>
  <dc:language>en-US</dc:language>
  <cp:lastModifiedBy>Zajtseva</cp:lastModifiedBy>
  <cp:lastPrinted>2017-03-16T14:30:00Z</cp:lastPrinted>
  <dcterms:modified xsi:type="dcterms:W3CDTF">2017-03-16T07:31:00Z</dcterms:modified>
  <cp:revision>42</cp:revision>
  <dc:subject/>
  <dc:title/>
</cp:coreProperties>
</file>