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3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7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 программы 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«Духовно-нравственное воспитание подрастающего поколения в Северном районе Новосибирской области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воспитания подрастающего поколения, на основании Федеральных  законов от 29.12.2012 № 273-ФЗ «Об образовании в Российской Федерации», от 24.06.1999 № 120-ФЗ «Об основах системы профилактики безнадзорности и правонарушений несовершеннолетних», от 06.10.2003 № 131 – ФЗ «Об общих принципах организации местного самоуправления в Российской Федерации» 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 муниципальную   программу  Северного района Новосибирской области «Духовно-нравственное воспитание подрастающего поколения в Северном районе Новосибирской области на 2017-2019 годы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органов местного самоуправления  Северного района Новосибирской област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постановления возложить на заместител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Zajtseva</cp:lastModifiedBy>
  <cp:lastPrinted>2017-03-24T12:28:00Z</cp:lastPrinted>
  <dcterms:modified xsi:type="dcterms:W3CDTF">2017-03-24T05:29:00Z</dcterms:modified>
  <cp:revision>56</cp:revision>
  <dc:subject/>
  <dc:title/>
</cp:coreProperties>
</file>