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вер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23.03.2017  №1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4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  ПРОГРАММА </w:t>
      </w:r>
    </w:p>
    <w:p>
      <w:pPr>
        <w:pStyle w:val="ConsPlusNormal"/>
        <w:widowControl/>
        <w:tabs>
          <w:tab w:val="clear" w:pos="708"/>
          <w:tab w:val="left" w:pos="674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ВЕРНОГ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района Новосибирской области</w:t>
      </w:r>
    </w:p>
    <w:p>
      <w:pPr>
        <w:pStyle w:val="ConsPlusNormal"/>
        <w:widowControl/>
        <w:tabs>
          <w:tab w:val="clear" w:pos="708"/>
          <w:tab w:val="left" w:pos="674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-нравственное воспитание подрастающего поколения в Северном районе Новосибирской области на 2017-2019 годы»</w:t>
      </w:r>
    </w:p>
    <w:p>
      <w:pPr>
        <w:pStyle w:val="ConsPlusNormal"/>
        <w:keepLines/>
        <w:ind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18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PlusNormal"/>
        <w:widowControl/>
        <w:ind w:hanging="18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ConsPlusNormal"/>
        <w:widowControl/>
        <w:tabs>
          <w:tab w:val="clear" w:pos="708"/>
          <w:tab w:val="left" w:pos="6743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ConsPlusNormal"/>
        <w:widowControl/>
        <w:ind w:hanging="538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538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538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верн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ного района 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Духовно-нравственное воспитание подрастающего поколения в Северном районе Новосибирской области на 2017-2019 годы»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739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Северного района Новосибирской области «Духовно-нравственное воспитание в Северном районе Новосибирской области на 2017-2019 годы»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ание для разработки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е законы от 29.12.2012 № 273-ФЗ «Об образовании в Российской Федерации», от 24.06.1999 № 120-ФЗ «Об основах системы профилактики безнадзорности и правонарушений несовершеннолетних»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>от 06.10.2003 № 131 – ФЗ «Об общих принципах организации местного самоуправления в Российской Федерации», Национальная стратегия действий в интересах детей на 2012-2017 годы, Стратегия действий в интересах детей Новосибирской области на 2012-2017 годы, Стратегия развития воспитания в Российской Федерации на период до 2025 года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Разработчик программы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Северного района Новосибирской области, управление образования администрации Северного района Новосибирской области 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по социальным вопросам администрации Северного района Новосибирской област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 программы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и развитие на территории Северного района Новосибирской области системы духовно-нравственного воспитания подрастающего поколения, обеспечивающей целостный подход к формированию личности учащихс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формировать в районе социально-педагогическую и культурную среду (условия), ориентированную на традиционные духовные, нравственные и культурные цен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5"/>
                <w:szCs w:val="25"/>
              </w:rPr>
              <w:t>обеспечить поддержку семейного воспитания, содействовать формированию ответственного отношения родителей (законных представителей) к воспитанию дет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5"/>
                <w:szCs w:val="25"/>
              </w:rPr>
              <w:t>повысить эффективность воспитательной деятельности в системе образования, физической культуры и спорта, культуры и уровень психолого-педагогической поддержки социализации дет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5"/>
                <w:szCs w:val="25"/>
              </w:rPr>
              <w:t>повысить эффективность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5"/>
                <w:szCs w:val="25"/>
              </w:rPr>
              <w:t>обеспечить условия для повышения социальной, коммуникативной и педагогической компетентности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ить взаимосвязь и координацию деятельности семьи, образовательных учреждений, учреждений культуры, социальной защиты населения, здравоохранения, органов местного самоуправления, общественных объединений, духовенства, средств массовой информации для решения актуальных задач, возникающих в процессе формирования и развития системы духовно-нравственного воспита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ть успешно зарекомендовавшие себя формы и методы работы по духовно-нравственн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 основных мероприят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КУ ЦЗН, </w:t>
            </w:r>
            <w:r>
              <w:rPr>
                <w:rFonts w:eastAsia="Calibri"/>
                <w:sz w:val="25"/>
                <w:szCs w:val="25"/>
              </w:rPr>
              <w:t>МКУ «КЦСОН Северного района»</w:t>
            </w:r>
            <w:r>
              <w:rPr>
                <w:sz w:val="25"/>
                <w:szCs w:val="25"/>
              </w:rPr>
              <w:t xml:space="preserve">, МКУК «КДЦ», МКУК «ЦБС», ООиП, ОСОН, ОКМиС, ОП «Северное», </w:t>
            </w:r>
            <w:r>
              <w:rPr/>
              <w:t>РО,</w:t>
            </w:r>
            <w:r>
              <w:rPr>
                <w:sz w:val="25"/>
                <w:szCs w:val="25"/>
              </w:rPr>
              <w:t xml:space="preserve"> ОУ, учреждения культуры</w:t>
            </w:r>
            <w:r>
              <w:rPr/>
              <w:t xml:space="preserve">, </w:t>
            </w:r>
            <w:r>
              <w:rPr>
                <w:sz w:val="25"/>
                <w:szCs w:val="25"/>
              </w:rPr>
              <w:t>УО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финансирования (с расшифровкой по годам и источникам финансирования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иентировочный общий объем финансирования 969,72 тысяч рублей, в том числе из местного бюджета – 789,0 тыс. рублей, из областного бюджета – 180,72 тыс. рублей,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о годам 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23,24  тыс. рублей (263,00 – МБ)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8 год - 323,24  тыс. рублей (263,00 – МБ); 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- 323,24  тыс. рублей (263,00 – МБ)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жнейшие целевые индикатор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ровень правонарушений в подростковой и молодежной среде район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количество семей с детьми, находящихся в социально-опасном положении (положительная динамика)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количество неполных семей учащихся ОУ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тсутствие случаев суицида и суицидальных попыток несовершеннолетних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количество случаев жестокого обращения с несовершеннолетним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оля населения, участвующая в районных социально-значимых, культурных мероприятиях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оля образовательных организаций, имеющих программы (планы) духовно-нравственного содержания по сопровождению семьи и воспитанию обучающихс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я педагогических кадров и других специалистов, повысивших квалификацию в области духовно-нравственного воспитания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 конечные результаты реализации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нижение неблагоприятных социальных показателей (снижение уровня правонарушений в подростковой и молодежной среде, снижение агрессивности поведения обучающихся, улучшение демографических показателей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ктивизация деятельности общественных объединений, рост социальной активности населения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наличие единой социально-педагогической и культурной среды (условий) в Северном районе, способствующей духовно-нравственному воспитанию детей и молодежи;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еспечение поддержки семейного воспитания, содействие формированию ответственного отношения родителей (законных представителей) к воспитанию д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-эффективная воспитательная деятельность в системе образования, физической культуры и спорта, культуры и уровня психолого-педагогической поддержки социализации д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- 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      </w:r>
          </w:p>
          <w:p>
            <w:pPr>
              <w:pStyle w:val="Normal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  <w:bookmarkStart w:id="0" w:name="_GoBack"/>
            <w:bookmarkEnd w:id="0"/>
            <w:r>
              <w:rPr>
                <w:sz w:val="25"/>
                <w:szCs w:val="25"/>
              </w:rPr>
              <w:t>нормативно–правовое, организационно–методическое, информационно-просветительское обеспечение системы духовно-нравственного воспитания детей и молодежи в районе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за ходом выполнения программ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троль реализации программы осуществляет управление экономического развития, труда и  имущества администрации Северного района Новосибирской области в соответствии с постановлением администрации Северного района Новосибирской области от 25.03.2013 № 181 «Об утверждении Порядка разработки, реализации и оценки эффективности муниципальных программ на территории Северного района Новосибирской области». Итоги реализации программы рассматриваются на заседаниях КДНиЗП Северного района Новосибирской области. 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>Список исполнителей основных мероприятий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КУ ЦЗН – государственной казенное учреждение Новосибирской области «Центр занятости населения Северного район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КУ «КЦСОН Северного района» - муниципальное казенное учреждение Северного района Новосибирской области «Комплексный центр социального обслуживания населения Северного район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КУК «КДЦ» - муниципальное казенное учреждение культуры «Культурно-досуговый центр»  Северн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КУК «ЦБС» - </w:t>
      </w:r>
      <w:r>
        <w:rPr>
          <w:color w:val="000000"/>
          <w:sz w:val="28"/>
          <w:szCs w:val="28"/>
        </w:rPr>
        <w:t>Муниципальное казенное учреждение культуры  "Централизованная библиотечная система" Северн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МиС – отдел культуры молодежи и спорта администрации Северн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ОиП – отдел опеки и попечительства администрации Северн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 «Северное»  – межмуниципальный отдел министерства внутренних дел Российской Федерации «Куйбышевский» отделение полиции «Северно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У – образовательные учреждения Северного района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Н – отдел социального обслуживания населения администрации Северн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О - Местная Православная религиозная организация " Приход храма во Имя Святой Троицы с.Северное Новосибирской области (Северный район) Каинской  Епархии Русской Православной Церкви (Московский Патриарха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реждения культуры – муниципальные учреждения культуры Северн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О – управление образования администрации Северн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рограммы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ховно - нравственное становление детей и молодежи, подготовка их к самостоятельной жизни - важнейшая составляющая развития общества, государства. </w:t>
      </w:r>
      <w:r>
        <w:rPr>
          <w:sz w:val="28"/>
          <w:szCs w:val="28"/>
        </w:rPr>
        <w:t xml:space="preserve">В процессе культурного развития России сложилась система духовно-нравственных ценностей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 В настоящее время в нашей стране сохраняется ситуация, обусловленная кризисными явлениями в духовно-нравственной и социокультурной сферах общества. Разрушение традиционных для России духовных, нравственных ценностей и идеалов, попытки подмены их на новые «демократические» привели к небывалым в истории социальным потрясениями негативным явлениям в социальной сфе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словиях легкой доступности информации и материалов, распространяемых через СМИ, интернет, на детей и молодежь обрушивается поток негативной информации, пропагандирующей праздный образ жизни, насилие, преступность, проституцию, наркоманию, которая становится основой при формировании «культуры» поведения некоторых подростков. Достижение стабильности и устойчивого развития страны, устранение негативных тенденций становится возможным только при возрождении культурных традиций, базовых нравственных ценностей, на которых строилось Российское государство, и создавалась великая русская культур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социум Северного района Новосибирской области характеризуется:</w:t>
      </w:r>
    </w:p>
    <w:p>
      <w:pPr>
        <w:pStyle w:val="Style18"/>
        <w:jc w:val="both"/>
        <w:rPr/>
      </w:pPr>
      <w:r>
        <w:rPr>
          <w:sz w:val="28"/>
          <w:szCs w:val="28"/>
        </w:rPr>
        <w:t>- дезорганизацией жизни семей вследствие социального расслоения общества, безработицы, разрушения сложившихся нравственно-этических норм и традиций семейного уклада, обусловивших ослабление воспитательной функции семьи и в том числе – самоустранение большей части родителей от духовно-нравственного воспитания своих детей, как следствие - наличием безнадзорности детей и подростков: в ОУ обучаются 260 детей, проживающих в неполных семьях, 19 семей, состоят на внутришкольных учетах,  как семьи  в которых выявлены признаки социального неблагополучия, 40 обучающихся (8%), состоящих на внутришкольном учете, в том числе на учете в ПДН – 17, в районе 8 семей с детьми состоят на учете в органах социальной защиты населения как находящиеся в социально-опасном положени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нестабильной ситуацией с подростковой преступностью: в 2015 году в районе зафиксировано17 преступлений (увеличение в 2 раза по сравнению с АППГ), совершенных несовершеннолетними, в том числе обучающимися школ (4 участника, МКОУ Северная СШ и МКОУ В-Красноярская средняя школа): 10 преступлений - 8 против собственности, 2  против половой неприкосновенности и половой свободы личности. В 2016 году наблюдалось снижение подростковой преступности на 10 случаев (всего 6), однако произошло увеличение количества преступлений, совершенных в отношении несовершеннолетних (против половой неприкосновенности) не достигших 16-летнего возраста, по статье 134 ч.1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остом числа подростков, не желающих учиться и работа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м случаев попыток подросткового суицид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м безработицы в районе (уровень составляет 1,8 %, 96 безработных человек)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муниципальных образовательных учреждениях воспитание является неотъемлемой частью образования, осуществляемой также в форме самостоятельной деятельности. При организации и проведении различных мероприятий в данном направлении ОУ наряду с собственными привлекают ресурсы других организаций. Так,  органами и учреждениями системы профилактики проводится работа по повышению образовательного уровня педагогических работников, родителей в вопросах суицидального поведения несовершеннолетних, защиты детей и подростков от всех форм физического и психического насилия, охраны их жизни и здоровья, устранению причин и условий, способствующих совершению преступлений против половой и физической неприкосновенности несовершеннолетних; по повышению социальной, коммуникативной и педагогической компетентности родителей. Осуществляется комплексная поддержка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ая их социальной реабилитации и полноценной интеграции в общество. Большое внимание уделяется профилактике правонарушений экстремистского характера, формированию у обучающихся навыков толерантного сознания, представлений о толерантной среде проживания и общения, идеологии и культуре, толерантности в целом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Несмотря на проводимую работу, реальный воспитательный результат, в том числе в части совершения правонарушений несовершеннолетними,  свидетельствует о недостаточной эффективности деятельности, осуществляемой в районе по духовному и нравственному воспитанию детей. Использование разовых мер в преодолении кризисных явлений не дает устойчивых позитивных результатов. Степень трудности проблемы восстановления ценностей традиционной культуры выявляет необходимость  принятия комплексных мер,  обеспечивающих целостный подход к формированию личности обучающихся. Её решение возможно только посредством системных действий в рамках целевой муниципальной программы, предусматривающей консолидацию усилий различных институтов гражданского общества и ведомств по воспитанию подрастающего поколения Северного район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основой системного подхода в восстановлении духовно-нравственной культуры общества является принцип комплексности решения спектра проблем различных социальных институтов и возрастных групп населения, работа по духовно-нравственному воспитанию предусматривает  совершенствование общего и дополнительного образования детей; систему мер, адресованных семье; внедрение духовно-нравственного содержания в сферу культуры, здравоохранения, социальной защиты, работу общественных объединений с подростками и молодежью, деятельность силовых структур; учитывая исключительную роль русской православной церкви в процессе историко-культурного развития и становлении духовно-нравственного потенциала России, сотрудничество с церковью в решении программных задач духовного и нравственного возро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Северного района Новосибирской области «Духовно-нравственное воспитание подрастающего поколения в Северном районе Новосибирской области на 2017-2019 годы» (далее – Программа) будет способствовать снижению неблагоприятных показателей, преодолению кризисных явлений в социальной сфере, а также стабилизации духовно-нравственной ситуации в районе, обеспечению преемственности воспитательных мероприятий различных уровней системы образования и культуры, координации на районном уровне педагогической и просветительской деятельности различных социальных институтов: семьи, образовательных и социальных учреждений, государственных и общественных структур, религиозных объединени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основные направления развития районной системы духовно-нравственного воспитания детей и молодежи, обозначен комплекс мер по обеспечению взаимодействия на районном уровне различных социальных институтов в процессе духовно-нравственного просвещения.</w:t>
      </w:r>
    </w:p>
    <w:p>
      <w:pPr>
        <w:pStyle w:val="Style18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создание и развитие на территории Северного района Новосибирской области системы духовно-нравственного воспитания подрастающего поколения, обеспечивающей целостный подход к формированию личности обучающихся.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формировать в районе социально-педагогическую и культурную среду (условия), ориентированную на традиционные духовные, нравственные и культурные ц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держку семейного воспитания, содействовать формированию ответственного отношения родителей (законных представителей) к воспитанию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воспитательной деятельности в системе образования, физической культуры и спорта, культуры и уровень психолого-педагогической поддержки социализации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овия для повышения социальной, коммуникативной и педагогической компетентности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связь и координацию деятельности семьи, образовательных учреждений, учреждений культуры, социальной защиты населения, здравоохранения, органов местного самоуправления, общественных объединений, духовенства, средств массовой информации для решения актуальных задач, возникающих в процессе формирования и развития системы духовно-нравственного воспитания;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спешно зарекомендовавшие себя формы и методы работы по духовно-нравственн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</w:t>
      </w:r>
      <w:r>
        <w:rPr>
          <w:sz w:val="25"/>
          <w:szCs w:val="25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Система программных мероприяти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а следующими направле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ормативно-правовое и организационно-методическое обеспечение системы духовно-нравственного воспитания детей и молодежи в район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Информационно-просветительская и культурно–просветительская деятельность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Педагогическое сопровождение семьи в вопросах духовно-нравственного воспитания детей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Духовно-нравственное воспитание и образование в учреждениях общего и дополнительного образова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Противодействие распространению среди детей, подростков, молодежи пороков алкоголизма, наркомании, жестокости и насил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4.Механизм реализации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выступает управление образования администрации Северного района Новосибирской области (далее – управление образования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ивает разработку Программы, ее согласовани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абатывает и внедряет систему отчетности о выполнении мероприятий основными исполнителям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рашивает у основных исполнителей Программы информацию, необходимую для подготовки отчета по реализации Программы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Подготавливает годовой отчет и предоставляет его в управление экономического развития, труда и имущества администрации Северного района Новосибирской област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полнители Программы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атывают ведомственные планы работы на предстоящий год по выполнению Программы, обеспечивают необходимое научно-методическое сопровождение, проводят необходимую организационную работу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ализуют мероприятия Программы в соответствии с целями и задачами Программы, а также сроками реализации этих мероприяти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яют ежегодный отчет (до 10.01) в управление образования о проведенных мероприятиях ведомственных планов работ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роки  реализации 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Программы:  2017 -2019 г.г. 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/>
        <w:t>6.</w:t>
      </w:r>
      <w:r>
        <w:rPr>
          <w:b/>
        </w:rPr>
        <w:t xml:space="preserve"> </w:t>
      </w:r>
      <w:r>
        <w:rPr/>
        <w:t>Ожидаемые результаты  реализации Программы</w: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рограммы ожидается повышение уровня духовно-нравственной культуры, патриотического и гражданского сознания и самосознания подрастающего поко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еблагоприятных социальных показателей (снижение уровня правонарушений в подростковой и молодежной среде, снижение агрессивности поведения обучающихся, улучшение демографических показ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общественных объединений, рост социальной актив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единой социально-педагогической и культурной среды (условий) в Северном районе Новосибирской области, способствующей духовно-нравственному воспитанию детей и молод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держки семейного воспитания, содействие формированию ответственного отношения родителей (законных представителей) к воспитанию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–правовое, организационно–методическое, информационно-просветительское обеспечение системы духовно-нравственного воспитания детей и молодеж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7. Объемы финансирования 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естного бюджета Северного района Новосибирской области и бюджета Новосибир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76"/>
        <w:gridCol w:w="1667"/>
        <w:gridCol w:w="1701"/>
        <w:gridCol w:w="1611"/>
      </w:tblGrid>
      <w:tr>
        <w:trPr>
          <w:trHeight w:val="65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353" w:leader="none"/>
                <w:tab w:val="center" w:pos="1511" w:leader="none"/>
              </w:tabs>
              <w:spacing w:lineRule="exact" w:line="322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именование</w:t>
            </w:r>
          </w:p>
          <w:p>
            <w:pPr>
              <w:pStyle w:val="Default"/>
              <w:widowControl w:val="false"/>
              <w:spacing w:lineRule="exact" w:line="322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ресур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22"/>
              <w:rPr/>
            </w:pPr>
            <w:r>
              <w:rPr/>
              <w:t>Всего затрат по годам, тыс.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22"/>
              <w:jc w:val="center"/>
              <w:rPr/>
            </w:pPr>
            <w:r>
              <w:rPr>
                <w:color w:val="000000"/>
              </w:rPr>
              <w:t>2017,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22"/>
              <w:jc w:val="center"/>
              <w:rPr/>
            </w:pPr>
            <w:r>
              <w:rPr>
                <w:color w:val="000000"/>
              </w:rPr>
              <w:t>2018, тыс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22"/>
              <w:jc w:val="center"/>
              <w:rPr/>
            </w:pPr>
            <w:r>
              <w:rPr>
                <w:color w:val="000000"/>
              </w:rPr>
              <w:t>2019,тыс.</w:t>
            </w:r>
            <w:r>
              <w:rPr/>
              <w:t>руб.</w:t>
            </w:r>
          </w:p>
        </w:tc>
      </w:tr>
      <w:tr>
        <w:trPr>
          <w:trHeight w:val="264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</w:tblGrid>
            <w:tr>
              <w:trPr>
                <w:trHeight w:val="691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353" w:leader="none"/>
                      <w:tab w:val="center" w:pos="1511" w:leader="none"/>
                    </w:tabs>
                    <w:rPr/>
                  </w:pPr>
                  <w:r>
                    <w:rPr/>
                    <w:t>Местный бюджет Северного района Новосибирской области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Бюджет Новосибирской области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Всего</w:t>
                  </w:r>
                </w:p>
              </w:tc>
            </w:tr>
          </w:tbl>
          <w:p>
            <w:pPr>
              <w:pStyle w:val="Default"/>
              <w:widowControl w:val="false"/>
              <w:spacing w:lineRule="exact" w:line="322"/>
              <w:ind w:firstLine="72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</w:tblGrid>
            <w:tr>
              <w:trPr>
                <w:trHeight w:val="332" w:hRule="atLeast"/>
              </w:trPr>
              <w:tc>
                <w:tcPr>
                  <w:tcW w:w="1215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789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15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15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215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180,72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215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69,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2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63,0</w:t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jc w:val="center"/>
              <w:rPr/>
            </w:pPr>
            <w:r>
              <w:rPr/>
              <w:t>60,24</w:t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jc w:val="center"/>
              <w:rPr/>
            </w:pPr>
            <w:r>
              <w:rPr/>
              <w:t>323,24</w:t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2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63,0</w:t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0,24</w:t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jc w:val="center"/>
              <w:rPr/>
            </w:pPr>
            <w:r>
              <w:rPr/>
              <w:t>323,24</w:t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2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63,0</w:t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0,24</w:t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spacing w:lineRule="exact" w:line="32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3,24</w:t>
            </w:r>
          </w:p>
          <w:p>
            <w:pPr>
              <w:pStyle w:val="Default"/>
              <w:widowControl w:val="false"/>
              <w:spacing w:lineRule="exact" w:line="322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прогнозный объем финансирования программы в 2017–2019 годах за счет средств местного  бюджета Северного района Новосибирской области и средств бюджета Новосибирской области составит   969,7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ечень  программных мероприятий</w:t>
      </w:r>
    </w:p>
    <w:p>
      <w:pPr>
        <w:pStyle w:val="Default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2268"/>
        <w:gridCol w:w="2410"/>
        <w:gridCol w:w="1701"/>
        <w:gridCol w:w="425"/>
        <w:gridCol w:w="1985"/>
        <w:gridCol w:w="2409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 тыс.рублей) с указанием источников финансирования </w:t>
            </w:r>
          </w:p>
        </w:tc>
      </w:tr>
      <w:tr>
        <w:trPr>
          <w:trHeight w:val="29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Нормативно-правовое и организационно-методическое обеспечение системы духовно-нравственного воспитания детей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и в районе</w:t>
            </w:r>
          </w:p>
        </w:tc>
      </w:tr>
      <w:tr>
        <w:trPr>
          <w:trHeight w:val="20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.Разработка и утверждение муниципальной программы «Духовно-нравственное воспитание подрастающего поколения в Северном районе Новосибирской области на 2017-2019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7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Взаимодействие в рамках заключенного соглашения о сотрудничестве между администрацией Северного района Новосибирской области и религиозной организацией «Каинская Епархия Русской Православной Церкви (Московский Патриарха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дение совещаний руководителей ОУ  по вопросам духовно-нравственного воспита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Анализ и обобщение опыта духовно-нравственного воспитания в районе. Проведение круглого стола по выявленным проблем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.   Информационно-просветительская и культурно–просветительская деятельность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подборки, обзоры  в библиотеках в рамках Дней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«ЦБ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и проведение развлекательно-игровых программ для детей, праздничных мероприятий, посвященных Новому году, Рождеству, Дню защитника Отечества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, МКУ «КЦСОН Северного района»,  ОУ, УО, ОКМ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(МБ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(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(М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звитие работы клуба общения для молодежи и юношества «Открытая книга» с целью формирования и развития семейных ценностей и традиций, подготовке к семейно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ЦСОН Север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Тематические подборки ко Дню славянской письменности и культуры, обзоры, часы информации,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Книжные выставки и экспозиции к Дням воинской славы России, обзоры, дни информации,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6. Участие в организации и проведении районных социально-значимых праздников с привлечением детей и родителей к их подготовке:</w:t>
            </w:r>
          </w:p>
          <w:p>
            <w:pPr>
              <w:pStyle w:val="Style18"/>
              <w:rPr/>
            </w:pPr>
            <w:r>
              <w:rPr/>
              <w:t>-Рождественская ёлка для детей-сирот, детей-инвалидов, детей из малообеспеченных семей;</w:t>
            </w:r>
          </w:p>
          <w:p>
            <w:pPr>
              <w:pStyle w:val="Style18"/>
              <w:rPr/>
            </w:pPr>
            <w:r>
              <w:rPr/>
              <w:t>-День семьи;</w:t>
            </w:r>
          </w:p>
          <w:p>
            <w:pPr>
              <w:pStyle w:val="Style18"/>
              <w:rPr/>
            </w:pPr>
            <w:r>
              <w:rPr/>
              <w:t>-День семьи, любви и верности;</w:t>
            </w:r>
          </w:p>
          <w:p>
            <w:pPr>
              <w:pStyle w:val="Style18"/>
              <w:rPr/>
            </w:pPr>
            <w:r>
              <w:rPr/>
              <w:t>-День защиты детей;</w:t>
            </w:r>
          </w:p>
          <w:p>
            <w:pPr>
              <w:pStyle w:val="Style18"/>
              <w:rPr/>
            </w:pPr>
            <w:r>
              <w:rPr/>
              <w:t>-День матер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ЦСОН Северного района», ОСОН, ОКМ и С, ООиП,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Книжные выставки и мероприятия, посвященные празднованию Дня Петра и Февро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Проведение мероприятий, посвященных празднованию Дня славянской пись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Проведение киноакции, «Вера, надежда, любовь в российских семь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МиС, УО, ОУ,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роведение тематических мероприятий по предупреждению социально-негативных явлений 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й среде, направленных на укрепле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, силы духа, патриотизма детей и подростков с целью формирования у них таки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, как: «ценность человеческой жизни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итивный образ «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Проведение мероприятия «Урок семьи и семейных ценностей» для обучающихся и родителей с целью формирования у несовершеннолетних навыков здорового образа жизни, бережного отношения к семейным ценностям и традиц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. Педагогическое сопровождение семьи в вопросах духовно-нравственного воспитания детей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распространения различных рекомендаций и материалов для родителей по вопросам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МКУ «КЦСО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9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ыявление положительного опыта семейн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ЦСОН Северного района» совместно со всеми службами системы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3.3. </w:t>
            </w:r>
            <w:r>
              <w:rPr>
                <w:color w:val="000000"/>
              </w:rPr>
              <w:t>Распространение лучшего опыта семейного воспитания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подразделение "Редакция газеты"Северная газета" государственного автономного учреждения Новосибирской области "Издательский дом "Советская Сибирь"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4. Рассмотрение вопросов по духовно-нравственному воспитанию на заседаниях районного родительского комитета, районных родитель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5. Проведение информационно-просветительской работы с родителями:</w:t>
            </w:r>
          </w:p>
          <w:p>
            <w:pPr>
              <w:pStyle w:val="Style18"/>
              <w:rPr/>
            </w:pPr>
            <w:r>
              <w:rPr/>
              <w:t>- родительский всеобуч;</w:t>
            </w:r>
          </w:p>
          <w:p>
            <w:pPr>
              <w:pStyle w:val="Style18"/>
              <w:rPr/>
            </w:pPr>
            <w:r>
              <w:rPr/>
              <w:t xml:space="preserve">-  родительский  лекторий </w:t>
            </w:r>
          </w:p>
          <w:p>
            <w:pPr>
              <w:pStyle w:val="Style18"/>
              <w:rPr/>
            </w:pPr>
            <w:r>
              <w:rPr/>
              <w:t>по теме «Ответственное родительство» в рамках</w:t>
            </w:r>
          </w:p>
          <w:p>
            <w:pPr>
              <w:pStyle w:val="Style18"/>
              <w:rPr/>
            </w:pPr>
            <w:r>
              <w:rPr/>
              <w:t>осуществления выездных межведомственных</w:t>
            </w:r>
          </w:p>
          <w:p>
            <w:pPr>
              <w:pStyle w:val="Style18"/>
              <w:rPr/>
            </w:pPr>
            <w:r>
              <w:rPr/>
              <w:t>профилактических мероприятий в ОО;</w:t>
            </w:r>
          </w:p>
          <w:p>
            <w:pPr>
              <w:pStyle w:val="Style18"/>
              <w:rPr/>
            </w:pPr>
            <w:r>
              <w:rPr/>
              <w:t>- родительские лектории по повышению психологической и педагогической культуры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О, ООиП, ОУ, МКУ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  <w:tab/>
              <w:t xml:space="preserve">Духовно-нравственное воспитание и образование в учреждениях общего и дополнительного образования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ого района Новосибир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Развитие духовно-нравственной культуры на уроках и на внеклассных мероприятиях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ведение  диагностики уровня воспитанности обучающих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зработка программ (планов) по духовно-нравственному воспитанию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родолжение систематической работы по преподаванию учебного предмета «Основы религиозной культуры и светской этики», «Основы духовно-нравственной культуры народов России» в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оведение заседаний методических объединений и открытых мероприятий по духовно-нравственному воспит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Создание выставок, экспозиций по изучению истории России, развития христианства, правосла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рганизация эколого-краеведческих экскурсий, поездок и п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9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Проведение цикла профориентационных бесед с обучающимися 7-9 классов школ района «О тру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СО ЦЗ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Проведение ярмарки вакансий рабочих мест для несовершеннолетни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СО Ц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 (ОБ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 (О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(О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 Организация временной занятости несовершеннолетни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СО ЦЗН,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(ОБ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 (МБ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(ОБ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 (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4(ОБ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 (М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Совершенствование профессионального уровня кадров  по вопросам духовно-нравственного воспитания детей и молодежи, духовно-нравственного просвещения насел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ождественских чтения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еминарах (вебинарах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РМО учителей ОРКСЭ и основ духовно-нравственной культуры народов Росс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О, МКУ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Повышение уровня психологическ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едагогических работников, работников культуры, социальной защиты населения,  через взаимодействие со службой сопровождения замещающих семей детского благотворительного фонда «Солнеч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О, ОУ, ООиП, ОКМиС, ОСОН, МКУ «КЦСОН Северного район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 Проведение педагогических чтений по вопросам духовно-нравственн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МБ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(М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Участие педагогов в конкурсе «За нравственный подвиг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 Проведение конкурсов среди обучающихся по духовно-нравственной 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Организация участия обучающихся в различных акциях духовно-нравственной направленности (декадах пожилых, инвали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 Привлечение учащихся к проведению акций, созданию рекламы, стенгазет по вопросам пропаганды ценности человеческой жизни и семейных ценностей и традиций, с целью создания в ОУ поддерживающей информацион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  <w:tab/>
              <w:t>Противодействие распространению среди детей, подростков, молодежи пороков алкоголизма, наркомании, жестокости и насил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. Посещение по месту жительства несовершеннолетних, их родителей (законных представителей), состоящих на учете в ПДН ОВД, МКУ «КЦСОН Северного района», КДН и ЗП, образовательных организация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о правилах поведения в обществе, культуре речи, разъяснение ответственности за нарушение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Северное», МКУ «КЦСОН Северного района», ОО и П,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(согласно планам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антинаркотической акции «Мы в ответе за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 и 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первы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(МБ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(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(М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оведение фестиваля молодежного творчества «Крыл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торо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 (МБ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 (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 (М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портивно-развлекательная игра, посвященная международному дню борьбы с наркоманией и пропаганде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Ми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тор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 (МБ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 (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 (М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Проведение дискотечной программы «Музыка против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трети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Проведение акции «Тво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М и С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четверты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Проведение антинаркотического ток-шоу «Мы говорим уверенное: 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М и С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четверт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 (МБ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 (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 (М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Организация и проведение районной конкурсной программы «Стартующий под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М и С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четверт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 (МБ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 (М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 (М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Организация и проведение мероприятий по профилактике употребления психоактивных веществ; противодействию жестокости и насилия в подростков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МКУК «ЦБ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Проведение правового часа дл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Север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276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7">
    <w:name w:val="Основной текст (17)_"/>
    <w:qFormat/>
    <w:rPr>
      <w:b/>
      <w:bCs/>
      <w:sz w:val="36"/>
      <w:szCs w:val="36"/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16">
    <w:name w:val="Основной текст (16)_"/>
    <w:qFormat/>
    <w:rPr>
      <w:sz w:val="54"/>
      <w:szCs w:val="54"/>
      <w:shd w:fill="FFFFFF" w:val="clear"/>
    </w:rPr>
  </w:style>
  <w:style w:type="character" w:styleId="29">
    <w:name w:val="Основной текст (29)_"/>
    <w:qFormat/>
    <w:rPr>
      <w:sz w:val="46"/>
      <w:szCs w:val="46"/>
      <w:shd w:fill="FFFFFF" w:val="clear"/>
    </w:rPr>
  </w:style>
  <w:style w:type="character" w:styleId="26">
    <w:name w:val="Основной текст (26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b/>
      <w:bCs/>
      <w:w w:val="60"/>
      <w:sz w:val="64"/>
      <w:szCs w:val="64"/>
      <w:shd w:fill="FFFFFF" w:val="clear"/>
    </w:rPr>
  </w:style>
  <w:style w:type="character" w:styleId="15100">
    <w:name w:val="Основной текст (15) + Масштаб 100%"/>
    <w:qFormat/>
    <w:rPr>
      <w:b/>
      <w:bCs/>
      <w:w w:val="100"/>
      <w:sz w:val="64"/>
      <w:szCs w:val="64"/>
      <w:shd w:fill="FFFFFF" w:val="clear"/>
    </w:rPr>
  </w:style>
  <w:style w:type="character" w:styleId="1618pt">
    <w:name w:val="Основной текст (16) + 18 pt"/>
    <w:qFormat/>
    <w:rPr>
      <w:b/>
      <w:bCs/>
      <w:sz w:val="36"/>
      <w:szCs w:val="36"/>
      <w:shd w:fill="FFFFFF" w:val="clear"/>
    </w:rPr>
  </w:style>
  <w:style w:type="character" w:styleId="20">
    <w:name w:val="Основной текст (20)_"/>
    <w:qFormat/>
    <w:rPr>
      <w:b/>
      <w:bCs/>
      <w:i/>
      <w:iCs/>
      <w:sz w:val="54"/>
      <w:szCs w:val="54"/>
      <w:shd w:fill="FFFFFF" w:val="clear"/>
    </w:rPr>
  </w:style>
  <w:style w:type="character" w:styleId="201">
    <w:name w:val="Основной текст (20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2028pt">
    <w:name w:val="Основной текст (20) + 28 pt"/>
    <w:qFormat/>
    <w:rPr>
      <w:b/>
      <w:bCs/>
      <w:i/>
      <w:iCs/>
      <w:spacing w:val="-10"/>
      <w:sz w:val="56"/>
      <w:szCs w:val="56"/>
      <w:shd w:fill="FFFFFF" w:val="clear"/>
    </w:rPr>
  </w:style>
  <w:style w:type="character" w:styleId="2028pt1">
    <w:name w:val="Основной текст (20) + 28 pt1"/>
    <w:qFormat/>
    <w:rPr>
      <w:b/>
      <w:bCs/>
      <w:i/>
      <w:iCs/>
      <w:sz w:val="56"/>
      <w:szCs w:val="56"/>
      <w:shd w:fill="FFFFFF" w:val="clear"/>
      <w:lang w:val="en-US" w:eastAsia="en-US"/>
    </w:rPr>
  </w:style>
  <w:style w:type="character" w:styleId="21">
    <w:name w:val="Основной текст (21)_"/>
    <w:qFormat/>
    <w:rPr>
      <w:b/>
      <w:bCs/>
      <w:i/>
      <w:iCs/>
      <w:sz w:val="54"/>
      <w:szCs w:val="54"/>
      <w:shd w:fill="FFFFFF" w:val="clear"/>
    </w:rPr>
  </w:style>
  <w:style w:type="character" w:styleId="211">
    <w:name w:val="Основной текст (21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30">
    <w:name w:val="Основной текст (30)_"/>
    <w:qFormat/>
    <w:rPr>
      <w:i/>
      <w:iCs/>
      <w:sz w:val="54"/>
      <w:szCs w:val="54"/>
      <w:shd w:fill="FFFFFF" w:val="clear"/>
    </w:rPr>
  </w:style>
  <w:style w:type="character" w:styleId="3">
    <w:name w:val="Подпись к таблице (3)_"/>
    <w:qFormat/>
    <w:rPr>
      <w:sz w:val="46"/>
      <w:szCs w:val="46"/>
      <w:shd w:fill="FFFFFF" w:val="clear"/>
    </w:rPr>
  </w:style>
  <w:style w:type="character" w:styleId="2623pt">
    <w:name w:val="Основной текст (26) + 23 pt"/>
    <w:qFormat/>
    <w:rPr>
      <w:sz w:val="46"/>
      <w:szCs w:val="46"/>
      <w:shd w:fill="FFFFFF" w:val="clear"/>
    </w:rPr>
  </w:style>
  <w:style w:type="character" w:styleId="2627pt">
    <w:name w:val="Основной текст (26) + 27 pt"/>
    <w:qFormat/>
    <w:rPr>
      <w:sz w:val="54"/>
      <w:szCs w:val="54"/>
      <w:shd w:fill="FFFFFF" w:val="clear"/>
    </w:rPr>
  </w:style>
  <w:style w:type="character" w:styleId="26Tahoma">
    <w:name w:val="Основной текст (26) + Tahoma"/>
    <w:qFormat/>
    <w:rPr>
      <w:rFonts w:ascii="Tahoma" w:hAnsi="Tahoma" w:cs="Tahoma"/>
      <w:sz w:val="8"/>
      <w:szCs w:val="8"/>
      <w:shd w:fill="FFFFFF" w:val="clear"/>
    </w:rPr>
  </w:style>
  <w:style w:type="character" w:styleId="31">
    <w:name w:val="Основной текст (31)_"/>
    <w:qFormat/>
    <w:rPr>
      <w:rFonts w:ascii="Tahoma" w:hAnsi="Tahoma" w:cs="Tahoma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15"/>
    </w:pPr>
    <w:rPr>
      <w:rFonts w:eastAsia="Times New Roma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161">
    <w:name w:val="Основной текст (16)1"/>
    <w:basedOn w:val="Normal"/>
    <w:qFormat/>
    <w:pPr>
      <w:widowControl w:val="false"/>
      <w:shd w:fill="FFFFFF" w:val="clear"/>
      <w:spacing w:lineRule="atLeast" w:line="240" w:before="120" w:after="840"/>
      <w:jc w:val="both"/>
    </w:pPr>
    <w:rPr>
      <w:sz w:val="54"/>
      <w:szCs w:val="54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437"/>
    </w:pPr>
    <w:rPr>
      <w:b/>
      <w:bCs/>
      <w:sz w:val="36"/>
      <w:szCs w:val="36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 w:before="420" w:after="540"/>
      <w:jc w:val="right"/>
    </w:pPr>
    <w:rPr>
      <w:sz w:val="46"/>
      <w:szCs w:val="46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20" w:after="120"/>
      <w:ind w:firstLine="1400"/>
      <w:jc w:val="both"/>
    </w:pPr>
    <w:rPr>
      <w:b/>
      <w:bCs/>
      <w:w w:val="60"/>
      <w:sz w:val="64"/>
      <w:szCs w:val="64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638"/>
      <w:jc w:val="both"/>
    </w:pPr>
    <w:rPr>
      <w:b/>
      <w:bCs/>
      <w:i/>
      <w:iCs/>
      <w:sz w:val="54"/>
      <w:szCs w:val="54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exact" w:line="638"/>
      <w:jc w:val="both"/>
    </w:pPr>
    <w:rPr>
      <w:b/>
      <w:bCs/>
      <w:i/>
      <w:iCs/>
      <w:sz w:val="54"/>
      <w:szCs w:val="54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exact" w:line="638"/>
      <w:jc w:val="both"/>
    </w:pPr>
    <w:rPr>
      <w:i/>
      <w:iCs/>
      <w:sz w:val="54"/>
      <w:szCs w:val="54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sz w:val="46"/>
      <w:szCs w:val="46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ahoma" w:hAnsi="Tahoma" w:cs="Tahoma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6:00Z</dcterms:created>
  <dc:creator>Баландина Ольга Петровна</dc:creator>
  <dc:description/>
  <cp:keywords/>
  <dc:language>en-US</dc:language>
  <cp:lastModifiedBy>Zajtseva</cp:lastModifiedBy>
  <cp:lastPrinted>2017-03-23T14:51:00Z</cp:lastPrinted>
  <dcterms:modified xsi:type="dcterms:W3CDTF">2017-03-24T05:30:00Z</dcterms:modified>
  <cp:revision>229</cp:revision>
  <dc:subject/>
  <dc:title>Проект постановления</dc:title>
</cp:coreProperties>
</file>