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715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40" w:hanging="0"/>
        <w:rPr/>
      </w:pPr>
      <w:r>
        <w:rPr/>
      </w:r>
    </w:p>
    <w:p>
      <w:pPr>
        <w:pStyle w:val="Normal"/>
        <w:widowControl w:val="false"/>
        <w:ind w:left="6240" w:hanging="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18-2020 год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орядок устанавливает порядок 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18-2020 годах, используемых в процессе формирования и исполнения местных бюджетов поселений Северного района Новосибирской области (далее – местных бюджетов поселений район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еречень и коды целевых статей расходов местных бюджетов поселе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18-2020 годах (далее – Перечень), утверждаются постановлением администрации Северного района Новосибирской области в сочетании с соответствующими им кодами классификации доходов местных бюджетов поселений района и расходов местного бюджета Северного района Новосибирской области (далее – местного бюджета), характеризующими целевое содержание межбюджетных трансфер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Администрация Северного района Новосибирской области, являющаяся главным распорядителем средств местного бюджета (далее – главный распорядитель) в целях формирования Перечня, а также внесения изменений и дополнений в него, направляет в управление финансов и налоговой политики Северного района Новосибирской области (далее – управление финансов) (по соглашению) предложения в части курируемых межбюджетных трансфертов по формам согласно приложения 1,соответственно,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Управление финан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существляет экспертизу предложений, представленных главными распорядителями, на соответствие Указаниям о порядке применения бюджетной классификации Российской Федерации и нормативным правовым актам, устанавливающим порядки предоставления и расходования соответствующих межбюджетных трансфе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ляет контроль за отражением в Перечне всех межбюджетных трансфертов, предусмотренных местным бюджетам поселений района решением о местном бюджете Северного района Новосибирской области на соответствующий финансовый год и плановы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яет формирование и подготовку </w:t>
      </w:r>
      <w:r>
        <w:rPr>
          <w:sz w:val="28"/>
          <w:szCs w:val="28"/>
        </w:rPr>
        <w:t xml:space="preserve"> Перечня по формам согласно приложения 2 к настоящему Порядку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сновании представленных изменений управление финансов формирует и готовит соответствующий проект постановления администрации Северного района Новосибирской области об утверждении Перечн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1:00Z</dcterms:created>
  <dc:creator>makarova</dc:creator>
  <dc:description/>
  <cp:keywords/>
  <dc:language>en-US</dc:language>
  <cp:lastModifiedBy>deloproizvoditel</cp:lastModifiedBy>
  <cp:lastPrinted>2017-12-27T10:39:00Z</cp:lastPrinted>
  <dcterms:modified xsi:type="dcterms:W3CDTF">2017-12-27T03:39:00Z</dcterms:modified>
  <cp:revision>11</cp:revision>
  <dc:subject/>
  <dc:title>Утверждены</dc:title>
</cp:coreProperties>
</file>