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6.2018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№ 437</w:t>
      </w:r>
    </w:p>
    <w:p>
      <w:pPr>
        <w:pStyle w:val="Normal"/>
        <w:keepNext w:val="true"/>
        <w:widowControl w:val="false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-1" w:hanging="0"/>
        <w:jc w:val="center"/>
        <w:rPr/>
      </w:pPr>
      <w:r>
        <w:rPr>
          <w:szCs w:val="28"/>
        </w:rPr>
        <w:t xml:space="preserve">О внесении изменений в постановление администрации  Северного района </w:t>
      </w:r>
    </w:p>
    <w:p>
      <w:pPr>
        <w:pStyle w:val="Normal"/>
        <w:keepNext w:val="true"/>
        <w:widowControl w:val="false"/>
        <w:ind w:right="-1" w:hanging="0"/>
        <w:jc w:val="center"/>
        <w:rPr>
          <w:szCs w:val="28"/>
        </w:rPr>
      </w:pPr>
      <w:r>
        <w:rPr>
          <w:szCs w:val="28"/>
        </w:rPr>
        <w:t>Новосибирской области от 11.05.2016 № 251</w:t>
      </w:r>
    </w:p>
    <w:p>
      <w:pPr>
        <w:pStyle w:val="Normal"/>
        <w:keepNext w:val="true"/>
        <w:widowControl w:val="false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widowControl w:val="false"/>
        <w:ind w:right="-1" w:firstLine="567"/>
        <w:jc w:val="both"/>
        <w:rPr>
          <w:szCs w:val="28"/>
        </w:rPr>
      </w:pPr>
      <w:r>
        <w:rPr/>
        <w:t>В соответствии</w:t>
      </w:r>
      <w:r>
        <w:rPr>
          <w:szCs w:val="28"/>
        </w:rPr>
        <w:t xml:space="preserve"> с Федеральным законом от 21.12.1994 № 69-ФЗ «О пожарной безопасности», </w:t>
      </w:r>
      <w:r>
        <w:rPr/>
        <w:t xml:space="preserve">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</w:t>
      </w:r>
      <w:r>
        <w:rPr>
          <w:szCs w:val="28"/>
        </w:rPr>
        <w:t xml:space="preserve">№ 131- 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и </w:t>
      </w:r>
      <w:bookmarkStart w:id="0" w:name="sub_2"/>
      <w:r>
        <w:rPr>
          <w:szCs w:val="28"/>
        </w:rPr>
        <w:t>в целях повышения противопожарной защиты населения и территории Северного района Новосибирской области, администрация Северного района Новосибирской области</w:t>
      </w:r>
    </w:p>
    <w:p>
      <w:pPr>
        <w:pStyle w:val="MainStyl"/>
        <w:keepNext w:val="true"/>
        <w:widowControl w:val="false"/>
        <w:tabs>
          <w:tab w:val="clear" w:pos="720"/>
          <w:tab w:val="left" w:pos="1080" w:leader="none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Внести изменения в приложение к  муниципальной  программе  «Пожарная безопасность на территории Северного района Новосибирской области на 2016 – 2020 годы», утвержденной постановлением администрации Северного района Новосибирской области от 11.05.2016 № 251 «Об утверждении муниципальной программы «Пожарная безопасность на территории Северного района Новосибирской области на 2016-2020 годы», изложив его в прилагаемой редакции к настоящему постановлению. </w:t>
      </w:r>
    </w:p>
    <w:p>
      <w:pPr>
        <w:pStyle w:val="MainStyl"/>
        <w:keepNext w:val="true"/>
        <w:widowControl w:val="false"/>
        <w:tabs>
          <w:tab w:val="clear" w:pos="720"/>
          <w:tab w:val="left" w:pos="567" w:leader="none"/>
        </w:tabs>
        <w:spacing w:lineRule="auto" w:line="240"/>
        <w:ind w:right="-1"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Контроль за исполнением настоящего постановления возложить </w:t>
      </w:r>
      <w:bookmarkEnd w:id="0"/>
      <w:r>
        <w:rPr>
          <w:szCs w:val="28"/>
        </w:rPr>
        <w:t>на заместителя главы администрации по градостроительству, коммунальному хозяйству, транспорту и земельным отношениям  Шастова А.Н.</w:t>
      </w:r>
    </w:p>
    <w:p>
      <w:pPr>
        <w:pStyle w:val="Normal"/>
        <w:tabs>
          <w:tab w:val="clear" w:pos="720"/>
          <w:tab w:val="left" w:pos="992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1" w:leader="none"/>
        </w:tabs>
        <w:ind w:right="-1" w:hanging="0"/>
        <w:jc w:val="both"/>
        <w:rPr/>
      </w:pPr>
      <w:r>
        <w:rPr/>
        <w:t>Глава Северного района</w:t>
      </w:r>
    </w:p>
    <w:p>
      <w:pPr>
        <w:pStyle w:val="Normal"/>
        <w:tabs>
          <w:tab w:val="clear" w:pos="720"/>
          <w:tab w:val="left" w:pos="9921" w:leader="none"/>
        </w:tabs>
        <w:ind w:right="-1" w:hanging="0"/>
        <w:jc w:val="both"/>
        <w:rPr/>
      </w:pPr>
      <w:r>
        <w:rPr/>
        <w:t>Новосибирской области                                                                        С.В. Коростелев</w:t>
      </w:r>
    </w:p>
    <w:p>
      <w:pPr>
        <w:sectPr>
          <w:type w:val="nextPage"/>
          <w:pgSz w:w="11906" w:h="16838"/>
          <w:pgMar w:left="1418" w:right="566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1" w:leader="none"/>
        </w:tabs>
        <w:ind w:right="-1" w:hanging="0"/>
        <w:jc w:val="both"/>
        <w:rPr/>
      </w:pPr>
      <w:r>
        <w:rPr/>
      </w:r>
    </w:p>
    <w:p>
      <w:pPr>
        <w:pStyle w:val="Style22"/>
        <w:ind w:left="8789" w:hanging="0"/>
        <w:jc w:val="center"/>
        <w:rPr/>
      </w:pPr>
      <w:r>
        <w:rPr/>
        <w:t>Приложение</w:t>
      </w:r>
    </w:p>
    <w:p>
      <w:pPr>
        <w:pStyle w:val="Style22"/>
        <w:ind w:left="5529" w:hanging="0"/>
        <w:jc w:val="center"/>
        <w:rPr/>
      </w:pPr>
      <w:r>
        <w:rPr/>
        <w:t xml:space="preserve">                                         </w:t>
      </w:r>
      <w:r>
        <w:rPr/>
        <w:t>к постановлению администрации Северного района</w:t>
      </w:r>
    </w:p>
    <w:p>
      <w:pPr>
        <w:pStyle w:val="Style22"/>
        <w:ind w:left="5529" w:hanging="0"/>
        <w:jc w:val="center"/>
        <w:rPr>
          <w:b/>
          <w:b/>
        </w:rPr>
      </w:pPr>
      <w:r>
        <w:rPr/>
        <w:t xml:space="preserve">                                         </w:t>
      </w:r>
      <w:r>
        <w:rPr/>
        <w:t xml:space="preserve">Новосибирской области от  27.06.2018  № 437 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«Приложение к муниципальной  программе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«Пожарная безопасность на территории Северного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на 2016-2020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на территории Северного района Новосибирской области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на 2016-2020 годы»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1984"/>
        <w:gridCol w:w="1418"/>
        <w:gridCol w:w="1559"/>
        <w:gridCol w:w="1134"/>
        <w:gridCol w:w="1134"/>
        <w:gridCol w:w="1134"/>
        <w:gridCol w:w="1134"/>
        <w:gridCol w:w="1134"/>
      </w:tblGrid>
      <w:tr>
        <w:trPr>
          <w:trHeight w:val="342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№</w:t>
            </w:r>
          </w:p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Содержание мероприятий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Сроки исполнения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Финансовое обеспечение</w:t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Источники финансирования</w:t>
            </w:r>
          </w:p>
        </w:tc>
        <w:tc>
          <w:tcPr>
            <w:tcW w:w="5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Объем финансирования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 xml:space="preserve">201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 xml:space="preserve">2017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 xml:space="preserve">2018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87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Предупреждение пожаров, обучение населения района правилам пожарной безопасности,</w:t>
            </w: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 xml:space="preserve"> в том числе: </w:t>
            </w:r>
          </w:p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 объектов образования и детских учреждений;</w:t>
            </w:r>
          </w:p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 объектов здравоохранения;</w:t>
            </w:r>
          </w:p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 объектов культуры и социального назначения;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4"/>
                <w:lang w:bidi="zxx"/>
              </w:rPr>
              <w:t>- жилого фонд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Главы сельских поселений Северного района, ОНД и ПР по Куйбышевскому и Северному район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Обновление информационных стендов по пожарной безопас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Главы сельских поселений Северного района,</w:t>
            </w:r>
          </w:p>
          <w:p>
            <w:pPr>
              <w:pStyle w:val="Style25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 xml:space="preserve">собственники организаций, предприятий и учреждени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3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Оснащение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Главы сельских поселений Северного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Местный бюджет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4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Содержание источников противопожарного водоснабжения, а также обеспечение подъездных путей к нем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Главы сельских поселений Северного района, собственники объек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Местный бюджет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Проверка пожарной безопасности помещений, зданий жилого сектора.  </w:t>
            </w:r>
          </w:p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spacing w:val="-4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lang w:bidi="zxx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Главы сельских поселений Северного района, ОНД и ПР по Куйбышевскому и Северному районам, 67-ПСЧ ФГКУ «4 отряд ФПС по Н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нтроль за состоянием пожарных гидрантов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Главы сельских поселений Северного района, 67-ПСЧ ФГКУ «4 отряд ФПС по Н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содержание в исправном состоянии защитных минерализованных полос на опасных участках перехода лесных пожа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Главы сельских поселений Северного района, АО «Северный лесхоз» (по муниципально- му контракт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Осе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Местный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lang w:bidi="zxx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Главы сельских поселений Север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рганизации добровольной пожарной ох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Главы сельских поселений Север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lang w:bidi="zxx"/>
              </w:rPr>
              <w:t>Местный 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лесопожарной пропаганды: </w:t>
            </w:r>
          </w:p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 предприятиями, учреждениями, организациями и населением в местах лесозаготовительных и других работ о значении леса, необходимости осторожного обращения с огнем и соблюдении других требований пожарной безопасности в лесу; 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индивидуальные беседы на указанные выше темы с занятыми в лесу рабочими, лесопользователями, гражданами в населенных пунктах и отдыхающими в лесу;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публикация в местной периодической печати выступлений, бесед, статей работников лесной охраны и других специалистов лесного хозяйства;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азмещение у дорог, на участках, где ведутся работы, в местах отдыха в лесу периодически обновляемых плакатов и объявлений, лесопожарных эмблем, предупреждающих о пожарной опасности в данное время, о необходимости заботливого отношения к лесу, осторожного обращения с огнем, концентрирующих внимание на предупреждение лесных пож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Отдел лесных отношений по Северному лесничеству ДЛХ Н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sz w:val="24"/>
                <w:lang w:bidi="zxx"/>
              </w:rPr>
            </w:pPr>
            <w:r>
              <w:rPr>
                <w:rFonts w:eastAsia="Arial Unicode MS"/>
                <w:bCs/>
                <w:iCs/>
                <w:sz w:val="24"/>
                <w:lang w:bidi="zxx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е проверки жилищного фонда ветхого жилья и жилья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оциально неадаптированных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Отдел социального обслуживании населения администрации Северного района Новосибирской области, МКУ «КЦСОН Северного района», ОНД и ПР по Куйбышевскому и Северному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причин возникновения лесных и ландшафтных пожаров, выявление нарушителей и виновников возникновения лесных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ОП «Северное» МО МВД России «Куйбыше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  <w:t>_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 и инвали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 xml:space="preserve">Главы сельских поселений Северного района Новосибирской области                                                </w:t>
            </w:r>
          </w:p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Местный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lang w:bidi="zxx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Итого по раздел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2016-20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35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35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46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35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358,0</w:t>
            </w:r>
          </w:p>
        </w:tc>
      </w:tr>
    </w:tbl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240"/>
      <w:jc w:val="center"/>
    </w:pPr>
    <w:rPr>
      <w:sz w:val="26"/>
      <w:szCs w:val="26"/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49:00Z</dcterms:created>
  <dc:creator>АДМИНИСТРАЦИЯ</dc:creator>
  <dc:description/>
  <dc:language>en-US</dc:language>
  <cp:lastModifiedBy>deloproizvoditel</cp:lastModifiedBy>
  <cp:lastPrinted>2018-06-28T10:53:00Z</cp:lastPrinted>
  <dcterms:modified xsi:type="dcterms:W3CDTF">2018-06-28T03:58:00Z</dcterms:modified>
  <cp:revision>3</cp:revision>
  <dc:subject/>
  <dc:title>ГЛАВА АДМИНИСТРАЦИИ  БАРАБИНСКОГО  РАЙОНА</dc:title>
</cp:coreProperties>
</file>