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№ 85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постановление администрации Северного района Новосибирской области от 28.12.2017 № 725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Администрация Северного района Новосибирской област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ПОСТАНОВЛЯЕТ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Внести в порядок применения бюджетной классификации Российской Федерации в части, относящейся к местному бюджету Северного района Новосибирской области, утвержденный постановлением  администрации Северного района Новосибирской области от 28.12.2017 № 725 «Об утверждении на 2018 год Порядка применения бюджетной классификации Российской Федерации в части, относящейся к местному бюджету Северного района Новосибирской области» (далее – Порядок), следующие изменени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В разделе 2 «Правила отнесения расходов местного бюджета на соответствующие целевые статьи классификации расходов бюджетов» Порядка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дпункт 2.1.2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-70390 Ремонт кровли в общеобразовательных учреждениях Северного района Новосибирской области за счет средств Северн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анному направлению расходов отражаются расходы местного бюджета  на предоставление обеспечения мероприятий на софинансирование подпрограммы «Развитие дошкольного, общего и дополнительного образования детей»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;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ункт 2.2 дополнить подпунктом 2.2.4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4.08 4 00 00000 Капитальный ремонт учреждений культуры Северного района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анной целевой статье отражаются расходы местного бюджета на проведение капитального ремонта учреждений культуры Северного района Новосибирской области по следующему направлению расходов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70660 Расходы на капитальный ремонт учреждений культуры Северного района Новосибирской области за счет средств областного бюджета в рамках государственной программы Новосибирской области «Культура Новосибирской области на 2015-2020 годы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анному направлению расходов отражаются расходы местного бюджета на проведение капитального ремонта учреждений культуры Северного района Новосибирской области за счет остатка остатков субсидий прошлых лет из областного бюджета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ункт 2.4. дополнить абзаца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«- 05130 </w:t>
      </w:r>
      <w:r>
        <w:rPr>
          <w:szCs w:val="28"/>
        </w:rPr>
        <w:t>Строительство крытой хоккейной площадки в с.Северное Новосибирской облас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анному направлению расходов отражаются расходы местного бюджета на строительство крытой хоккейной площадки в с.Северное Новосибирской области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одпункт 2.6.3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«- 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 xml:space="preserve">5551 </w:t>
      </w:r>
      <w:r>
        <w:rPr>
          <w:color w:val="000000"/>
          <w:szCs w:val="28"/>
        </w:rPr>
        <w:t>Благоустройство дворовых территорий многоквартирных домов за счет средств областного бюджета в рамках реализации мероприятий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анному направлению расходов отражаются расходы местного бюджета  на предоставление обеспечения мероприятий на софинансирование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пункт 2.8. дополнить абзацами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-40080 Приобретение автобусов для работы на муниципальных маршрутах регулярных перевозок по регулируемым тарифам в границах муниципального район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анному направлению расходов отражаются расходы местного бюджета для приобретения автобусов для работы на муниципальных маршрутах регулярных перевозок по регулируемым тарифам в границах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-80330 </w:t>
      </w:r>
      <w:r>
        <w:rPr>
          <w:szCs w:val="28"/>
        </w:rPr>
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за счет средств Северного района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обеспечение мероприятий на софинансирование мероприятий государственной программы Новосибирской области «Обеспечение безопасности жизнедеятельности населения Новосибирской области на период 2015-2020 год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80380 Исполнение предписаний контрольным управлением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данному направлению расходов средств местного бюджета отражаются расходы местного бюджета на исполнение предписаний контрольным управлением Новосибирской област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80610 </w:t>
      </w:r>
      <w:r>
        <w:rPr>
          <w:color w:val="000000"/>
          <w:szCs w:val="28"/>
        </w:rPr>
        <w:t>Развитие и поддержка территориального общественного самоуправления в Северном районе Новосибирской области за счет средств Северного района Новосибирской области в рамках реализации мероприятий муниципальной программы "Развитие и поддержка территориального общественного самоуправления на территории Северного района Новосибирской области на 2018-2023 годы"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данному направлению расходов средств местного бюджета отражаются расходы местного бюджета на софинансирование мероприятий государственной программы Новосибирской области «Развитие институтов региональной политики Новосибирской области на т2016-2021 годы»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81700 Расходы на мероприятия в области транспорта муниципальных образован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направлению расходов средств местного бюджета отражаются расходы средств местного бюджета на предоставление субсидии Муниципальному унитарному предприятию «Северное АТП» Северного района Новосибирской области на финансовое обеспечение затрат на оказание услуг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0460 Создание инфраструктуры по раздельному сбору отходов в Северном районе Новосибирской области за счет средств Север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данному направлению расходов средств местного бюджета отражаются расходы местного бюджета на софинансирование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нести в</w:t>
      </w:r>
      <w:r>
        <w:rPr/>
        <w:t xml:space="preserve"> «Перечень и коды целевых статей расходов местного бюджета Северн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» дополнить строками следующего содержания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72007039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Ремонт кровли в общеобразовательных учреждениях Северного района Новосибирской области за счет средств Северного района Новосибирской обла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8400706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Расходы на капитальный ремонт учреждений культуры Северного района Новосибирской области за счет средств областного бюджета в рамках государственной программы Новосибирской области «Культура Новосибирской области на 2015-2020 го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1000051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</w:rPr>
              <w:t>Строительство крытой хоккейной площадки в с.Северное Новосибирской обла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0300</w:t>
            </w: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L55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Благоустройство дворовых территорий многоквартирных домов за счет средств областного бюджета в рамках реализации мероприятий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99000400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обретение автобусов для работы на муниципальных маршрутах регулярных перевозок по регулируемым тарифам в границах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99000803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</w:rPr>
      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за счет средств Северного района Новосибирской обла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99000803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Исполнение предписаний контрольным управлением Новосибирской обла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99000806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Развитие и поддержка территориального общественного самоуправления в Северном районе Новосибирской области за счет средств Северного района Новосибирской области в рамках реализации мероприятий муниципальной программы "Развитие и поддержка территориального общественного самоуправления на территории Северного района Новосибирской области на 2018-2023 го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99000817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Расходы на мероприятия в области транспорта муниципальных образова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99000S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04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>Создание инфраструктуры по раздельному сбору отходов в Северном районе Новосибирской области за счет средств Северного района Новосибир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Внести в  «Перечень и коды целевых статей расходов местного бюджета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» дополнить его </w:t>
      </w:r>
      <w:r>
        <w:rPr/>
        <w:t>строками следующего содержания: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815"/>
      </w:tblGrid>
      <w:tr>
        <w:trPr>
          <w:trHeight w:val="6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720007038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Ремонт кровли в общеобразовательных учреждениях Северного района Новосибирской области за счет средств областного бюджета в рамках реализаци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81007034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82007029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Расходы на комплектование книжных фондов библиотек муниципальных образований Северного района Новосибирской области за счет средств областного бюджета в рамках реализации мероприятий государственной программы Новосибирской области "Культура Новосибирской области"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8200</w:t>
            </w: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L519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Расходы на комплектование книжных фондов муниципальных общедоступных библиотек Северного района Новосибирской области за счет средств областного бюджета в рамках реализации мероприятий государственной программы Новосибирской области "Культура Новосибирской области"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08300L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519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оддержка лучших работников муниципальных учреждений культуры, находящихся на территории поселений Северного района Новосибирской области за счет средств областного бюджета в рамках государственной программы Новосибирской области "Культура Новосибирской области"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8300</w:t>
            </w: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519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оддержка муниципальных учреждений культуры, находящихся на территории поселений Северного района Новосибирской области за счет средств областного бюджета в рамках государственной программы Новосибирской области "Культура Новосибирской области"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08700L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467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еспечение развития и укрепления материально-технической базы муниципальных домов культуры Северного района Новосибирской области с числом жителей до 50 тысяч человек за счет средств областного бюджета в рамках реализации государственной программы Новосибирской области "Культура Новосибирской области"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0000</w:t>
            </w: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497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едоставление социальной выплаты молодым семьям на приобретение (строительство) жилья за счет средств областного бюджета в рамках государственной программы Новосибирской области "Обеспечение жильем молодых семей в Новосибирской области на 2015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03007013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0400705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Оказание мер социальной поддержки гражданам Северного района Новосибирской области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1000705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Устройство покрытия корта "Крытой хоккейной площадки с.Северное" в рамках реализации мероприятий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0300</w:t>
            </w: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L555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Благоустройство дворовых территорий многоквартирных домов за счет средств обласного бюджета в рамках реализации мероприятий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99000703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за счет средств областного бюджета в рамках реализации государственной программы Новосибирской области "Обеспечение безопасности жизнидеятельности населения Новосибирской области на период 2015-2020 годов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990007046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Создание инфраструктуры по раздельному сбору отходов в Северном районе Новосибирской области за счет средств областного бюджета в рамках реализации мероприятий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99400705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Расходы на оплату труда председателя Совета депутатов Северного района Новосибирской области за счет средств областного бюджета в рамках реализации меролприятий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и.о. заместителя главы администрации по сельскому хозяйству и экономическому развитию администрации Северного района Новосибирской области Войнову М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Новосибирской области</w:t>
        <w:tab/>
        <w:tab/>
        <w:tab/>
        <w:tab/>
        <w:tab/>
        <w:t xml:space="preserve">                      С.В. Коростелев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07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7:00Z</dcterms:created>
  <dc:creator>1</dc:creator>
  <dc:description/>
  <cp:keywords/>
  <dc:language>en-US</dc:language>
  <cp:lastModifiedBy>deloproizvoditel</cp:lastModifiedBy>
  <cp:lastPrinted>2018-12-29T12:14:00Z</cp:lastPrinted>
  <dcterms:modified xsi:type="dcterms:W3CDTF">2018-12-29T05:14:00Z</dcterms:modified>
  <cp:revision>2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2387858</vt:r8>
  </property>
</Properties>
</file>