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8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Северное                                                   № 868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 утверждении Порядка ведения учета и осуществления хранения поступивших в администрацию Северного района Новосибирской области исполнительных документов по обращению взыскания на средства местных бюджетов поселений, входящих в состав  Северного района Новосибирской области и документов, связанных с их исполнение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firstLine="720"/>
        <w:jc w:val="both"/>
        <w:rPr/>
      </w:pPr>
      <w:r>
        <w:rPr>
          <w:szCs w:val="24"/>
        </w:rPr>
        <w:t xml:space="preserve">В соответствии со статьями 242.1, 242.5  Бюджетного кодекса Российской Федерации </w:t>
      </w:r>
      <w:r>
        <w:rPr>
          <w:szCs w:val="28"/>
        </w:rPr>
        <w:t>и постановлением администрации Северного района Новосибирской области от 24.10.2018№ 693 «Об утверждении Инструкции об организации исполнения судебных актов и решений налоговых органов, предусматривающих обращение взыскания на средства местных бюджетов поселений, входящих в состав Северного района Новосибирской области, по денежным обязательствам муниципальных казенных учреждений данных поселений», администрация Северного района Новосибирской области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/>
        <w:t>прилагаемый Порядок ведения учета и осуществления хранения поступивших в администрацию Северного района Новосибирской области исполнительных документов по обращению взыскания на средства местных бюджетов поселений, входивших в состав Северного района Новосибирской области и документов, связанных с их исполнением.</w:t>
      </w:r>
    </w:p>
    <w:p>
      <w:pPr>
        <w:pStyle w:val="Normal"/>
        <w:spacing w:before="280" w:after="280"/>
        <w:ind w:firstLine="567"/>
        <w:contextualSpacing/>
        <w:jc w:val="both"/>
        <w:rPr>
          <w:szCs w:val="28"/>
        </w:rPr>
      </w:pPr>
      <w:r>
        <w:rPr>
          <w:szCs w:val="28"/>
        </w:rPr>
        <w:t>2. Опубликовать постановление в периодическом печатном издании  органов  местного самоуправления Северного района Новосибирской  области «Северный Вестник» и разместить на официальном  сайте администрации Северного района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  Контроль за исполнением постановления возложить на и. о. заместителя главы администрации по сельскому хозяйству и экономическому развитию, администрации Северного района Новосибирской области Войнову М.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верного район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Новосибирской области </w:t>
        <w:tab/>
        <w:tab/>
        <w:tab/>
        <w:tab/>
        <w:tab/>
        <w:tab/>
        <w:t xml:space="preserve">            С.В. Коростелев</w:t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УТВЕРЖДЕН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Северного района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Новосибирской области 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8.12.2018 № 868</w:t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autoSpaceDE w:val="false"/>
        <w:jc w:val="center"/>
        <w:rPr/>
      </w:pPr>
      <w:r>
        <w:rPr/>
        <w:t xml:space="preserve">ВЕДЕНИЯ УЧЕТА И ОСУЩЕСТВЛЕНИЯ ХРАНЕНИЯ ПОСТУПИВШИХ В АДМИНИСТРАЦИЮ СЕВЕРНОГО РАЙОНА НОВОСИБИРСКОЙ ОБЛАСТИ ИСПОЛНИТЕЛЬНЫХ  ДОКУМЕНТОВ ПО ОБРАЩЕНИЮ ВЗЫСКАНИЯ НА СРЕДСТВА МЕСТНЫХ БЮДЖЕТОВ ПОСЕЛЕНИЙ, ВХОДИВШИХ В СОСТАВ СЕВЕРНОГО РАЙОНА НОВОСИБИРСКОЙ ОБЛАСТИ </w:t>
      </w:r>
      <w:r>
        <w:rPr>
          <w:bCs/>
        </w:rPr>
        <w:t>И ДОКУМЕНТОВ, СВЯЗАННЫХ С ИХ ИСПОЛНЕНИЕМ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ведения учета и осуществления хранения поступивших в администрацию Северного района Новосибирской области исполнительных документов по обращению взыскания на средства местных бюджетов поселений, входивших в состав Северного района Новосибирской области и документов, связанных с их исполнением (далее – Порядок) устанавливает процедуру ведения учета и осуществления хранения администрацией Северного района Новосибирской области (далее – Администрация района) исполнительных документов, предусматривающих обращение взыскания на средства местных бюджетов поселений, входивших в состав Северного района Новосибирской области (далее – исполнительных документов), а также документов связанных с их исполн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чет и хранение поступивших в Администрацию района в соответствии с Инструкцией об исполнении судебных актов и решений налоговых органов, предусматривающих обращение взыскания на средства местных бюджетов поселений, входивших в состав Северного района Новосибирской области, по денежным обязательствам муниципальных казенных учреждений данных поселений (далее – Инструкция). </w:t>
      </w:r>
    </w:p>
    <w:p>
      <w:pPr>
        <w:pStyle w:val="Normal"/>
        <w:autoSpaceDE w:val="false"/>
        <w:ind w:firstLine="720"/>
        <w:jc w:val="both"/>
        <w:rPr/>
      </w:pPr>
      <w:r>
        <w:rPr/>
        <w:t>3. Учет и хранение поступивших в Администрацию района  исполнительных документов производится в Журнале регистрации и учета исполнительных документов, предусматривающих обращение взыскания на средства местных бюджетов поселений, входивших в состав Северного района Новосибирской области (далее – Журнал учета), являющимся приложением 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3.1. При поступлении в Администрацию района исполнительных документов в соответствии с пунктом 8. и 9. Инструкции ответственный сотрудник-исполнитель Администрации района, либо уполномоченный сотрудник (далее – сотрудник-исполнитель Администрации района) заполняет графы 1-15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2. После формирования Уведомления о поступлении исполнительного документа (служебной записки) в соответствии с пунктом 10.  Инструкции ответственный сотрудник-исполнитель Администрации района заполняет графы 16-17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3. После вручения должнику Уведомления о поступлении исполнительного документа лично под роспись или после получения почтового уведомления о вручении должнику Уведомления о поступлении исполнительного документа ответственный сотрудник-исполнитель Администрации района заполняет графу 18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4. После получения письма должника в соответствии с пунктом 12. Инструкции ответственный сотрудник-исполнитель Администрации района заполняет графы 19-20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поступлении в Администрацию района графика выплат по исполнительному документу в соответствии с пунктом 12. Инструкции ответственный сотрудник-исполнитель Администрации района заполняет графы 21-22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6. При поступлении в Администрацию района копии запроса-требования должника в соответствии с пунктом 14. Инструкции ответственный сотрудник-исполнитель Администрации района заполняет графы 23-24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поступлении в Администрацию района запроса главного распорядителя средств бюджета в соответствии с пунктом 15. Инструкции ответственный сотрудник-исполнитель Администрации района заполняет графы 25-26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7. В случае направления взыскателю запроса об уточнении реквизитов банковского счета в порядке, предусмотренном  пунктами 16., и 17. Инструкции ответственный сотрудник-исполнитель Администрации района заполняет графы 27-28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поступлении в Администрацию района почтового уведомления о вручении взыскателю запроса об уточнении реквизитов банковского счета ответственный сотрудник-исполнитель Администрации района заполняет графу 29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поступлении от взыскателя информации об уточнении реквизитов банковского счета ответственный сотрудник-исполнитель Администрации района заполняет графы 30-31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8. После формирования Уведомления о приостановлении операций на лицевых счетах в порядке, предусмотренном пунктами 18.   Инструкции, ответственный сотрудник-исполнитель Администрации района заполняет графы 32-33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9. После формирования Уведомления о возобновлении операций на лицевых счетах в порядке, предусмотренном пунктами 20. Инструкции, ответственный сотрудник-исполнитель Администрации района заполняет графы 34-35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10. После формирования Уведомления о неисполнении должником требований исполнительного документа в порядке, предусмотренном 19. Инструкции ответственный сотрудник-исполнитель Администрации района заполняет графы 36-37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11. В случае исполнения должником требований исполнительного документа ответственный сотрудник-исполнитель Администрации района заполняет графы 38-40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12. В случае возврата исполнительного документа взыскателю или в суд в соответствии с пунктами 21. Инструкции ответственный сотрудник-исполнитель Администрации района заполняет графы 41-43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13. В случае возникновения обстоятельств для приостановления исполнения исполнительных документов в соответствии с пунктом 18.  Инструкции, ответственный сотрудник-исполнитель Администрации района  заполняет графы 44-46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14. В случае возникновения обстоятельств для возобновления исполнения исполнительных документов в соответствии с пунктом 16. Инструкции, ответственный сотрудник-исполнитель Администрации района  заполняет графы 47-48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>3.15. При необходимости отражения в Журнале учета информации, для которой не предусмотрены специальные графы, ответственный сотрудник-исполнитель Администрации района  заполняет графу 49 Журнала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поступлении для исполнения в Администрацию района  исполнительных документов ответственный сотрудник-исполнитель Администрации района формирует отдельное дело. Все поступившие в рамках исполнительного производства документы (копии документов), в том числе расписки, почтовые уведомления, а также иные документы подшиваются в дело и хранятся в Администрации района  в соответствии с правилами организации архивного де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рядку ведения учета и осуществления хранения поступивш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Северного района Новосибирской области исполните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кументов по обращению взыскания на средства местных бюдже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й, входивших в состав Северного района Новосибирско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документов, связанных с их исполн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ИСПОЛНИТЕЛЬНЫХ ДОКУМЕН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атривающих обращение взыскания на средства местных бюджетов поселений, входивших в состав                              Северн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25"/>
        <w:gridCol w:w="1293"/>
        <w:gridCol w:w="856"/>
        <w:gridCol w:w="986"/>
        <w:gridCol w:w="1261"/>
        <w:gridCol w:w="851"/>
        <w:gridCol w:w="683"/>
        <w:gridCol w:w="1147"/>
        <w:gridCol w:w="1224"/>
        <w:gridCol w:w="1517"/>
        <w:gridCol w:w="928"/>
        <w:gridCol w:w="1459"/>
      </w:tblGrid>
      <w:tr>
        <w:trPr>
          <w:trHeight w:val="1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ный п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ящ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спонденц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ъя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ю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ные документ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ебный ак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 лис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ик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и 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м д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то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ы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ыс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и 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ьны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ом</w:t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еб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85"/>
        <w:gridCol w:w="1517"/>
        <w:gridCol w:w="1383"/>
        <w:gridCol w:w="942"/>
        <w:gridCol w:w="1004"/>
        <w:gridCol w:w="950"/>
        <w:gridCol w:w="843"/>
        <w:gridCol w:w="911"/>
        <w:gridCol w:w="843"/>
        <w:gridCol w:w="757"/>
        <w:gridCol w:w="843"/>
        <w:gridCol w:w="680"/>
        <w:gridCol w:w="843"/>
        <w:gridCol w:w="815"/>
      </w:tblGrid>
      <w:tr>
        <w:trPr>
          <w:trHeight w:val="15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ход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ы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чета взыс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ыскива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я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у д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ту,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леж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ая взы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ю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и с заявлени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ыскател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л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уч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ьмо должника о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 выплат п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с-требов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с главного</w:t>
            </w:r>
          </w:p>
        </w:tc>
      </w:tr>
      <w:tr>
        <w:trPr>
          <w:trHeight w:val="10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299"/>
        <w:gridCol w:w="1244"/>
        <w:gridCol w:w="1418"/>
        <w:gridCol w:w="992"/>
        <w:gridCol w:w="1134"/>
        <w:gridCol w:w="992"/>
        <w:gridCol w:w="1276"/>
        <w:gridCol w:w="851"/>
        <w:gridCol w:w="992"/>
        <w:gridCol w:w="850"/>
        <w:gridCol w:w="993"/>
        <w:gridCol w:w="1098"/>
      </w:tblGrid>
      <w:tr>
        <w:trPr>
          <w:trHeight w:val="120" w:hRule="atLeast"/>
        </w:trPr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ие реквизитов банковского счета взыск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 операций по лицевы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ление о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</w:tr>
      <w:tr>
        <w:trPr>
          <w:trHeight w:val="103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с о предоставлен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ьмо взыск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ление 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ление 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ое поручение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ящ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я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134"/>
        <w:gridCol w:w="1418"/>
        <w:gridCol w:w="1417"/>
        <w:gridCol w:w="1096"/>
        <w:gridCol w:w="1343"/>
        <w:gridCol w:w="1417"/>
        <w:gridCol w:w="1487"/>
        <w:gridCol w:w="1293"/>
        <w:gridCol w:w="2091"/>
      </w:tblGrid>
      <w:tr>
        <w:trPr>
          <w:trHeight w:val="13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исполнительного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 исполн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обновлен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 документ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статуса</w:t>
            </w:r>
          </w:p>
        </w:tc>
      </w:tr>
      <w:tr>
        <w:trPr>
          <w:trHeight w:val="13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а возвр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а возвра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е д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та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еб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а, 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в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е д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та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еб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в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107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7:00Z</dcterms:created>
  <dc:creator>1</dc:creator>
  <dc:description/>
  <cp:keywords/>
  <dc:language>en-US</dc:language>
  <cp:lastModifiedBy>deloproizvoditel</cp:lastModifiedBy>
  <cp:lastPrinted>2018-12-29T13:04:00Z</cp:lastPrinted>
  <dcterms:modified xsi:type="dcterms:W3CDTF">2018-12-29T06:05:00Z</dcterms:modified>
  <cp:revision>2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2387858</vt:r8>
  </property>
</Properties>
</file>