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еверное                                                    № 869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учета и осуществления хранения поступивших в администрацию Северного района Новосибирской области исполнительных документов по обращению взыскания на средства местного бюджета Северного района Новосибирской области и документов, связанных с их исполнение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firstLine="567"/>
        <w:jc w:val="both"/>
        <w:rPr>
          <w:szCs w:val="28"/>
        </w:rPr>
      </w:pPr>
      <w:r>
        <w:rPr>
          <w:szCs w:val="24"/>
        </w:rPr>
        <w:t xml:space="preserve">В соответствии со статьями 242.1, 242.5  Бюджетного кодекса Российской Федерации </w:t>
      </w:r>
      <w:r>
        <w:rPr>
          <w:szCs w:val="28"/>
        </w:rPr>
        <w:t>и постановлением администрации Северного района Новосибирской области от 24.10.2018 № 693 «Об утверждении Инструкции об организации исполнения судебных актов и решений налоговых органов, предусматривающих обращение взыскания на средства местных бюджетов Северного района Новосибирской области», администрация Северного района Новосибирской области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/>
        <w:t>прилагаемый Порядок ведения учета и осуществления хранения поступивших в администрацию Северного района Новосибирской области исполнительных документов по обращению взыскания на средства местного бюджета Северного района Новосибирской области и документов, связанных с их исполнением.</w:t>
      </w:r>
    </w:p>
    <w:p>
      <w:pPr>
        <w:pStyle w:val="Normal"/>
        <w:spacing w:before="280" w:after="280"/>
        <w:ind w:firstLine="567"/>
        <w:contextualSpacing/>
        <w:jc w:val="both"/>
        <w:rPr>
          <w:szCs w:val="28"/>
        </w:rPr>
      </w:pPr>
      <w:r>
        <w:rPr>
          <w:szCs w:val="28"/>
        </w:rPr>
        <w:t>2. Опубликовать постановление в периодическом печатном издании  органов  местного самоуправления Северного района Новосибирской  области «Северный Вестник» и разместить на официальном  сайте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firstLine="567"/>
        <w:jc w:val="both"/>
        <w:rPr/>
      </w:pPr>
      <w:r>
        <w:rPr>
          <w:szCs w:val="28"/>
        </w:rPr>
        <w:t>3.   Контроль за исполнением постановления возложить на и. о. заместителя главы администрации по сельскому хозяйству и экономическому развитию, администрации Северного района Новосибирской области Войнову М.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верного район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Новосибирской области </w:t>
        <w:tab/>
        <w:tab/>
        <w:tab/>
        <w:tab/>
        <w:t xml:space="preserve">                                С.В. Коростелев</w:t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jc w:val="center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ind w:left="5664" w:hanging="0"/>
        <w:jc w:val="center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Cs w:val="22"/>
        </w:rPr>
      </w:pPr>
      <w:r>
        <w:rPr>
          <w:szCs w:val="22"/>
        </w:rPr>
        <w:t>Северного района</w:t>
      </w:r>
    </w:p>
    <w:p>
      <w:pPr>
        <w:pStyle w:val="Normal"/>
        <w:ind w:left="5664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Новосибирской области </w:t>
      </w:r>
    </w:p>
    <w:p>
      <w:pPr>
        <w:pStyle w:val="Normal"/>
        <w:ind w:left="5664" w:hanging="0"/>
        <w:jc w:val="center"/>
        <w:rPr>
          <w:szCs w:val="22"/>
        </w:rPr>
      </w:pPr>
      <w:r>
        <w:rPr>
          <w:szCs w:val="22"/>
        </w:rPr>
        <w:t>от 28.12.2018 № 869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ЕНИЯ УЧЕТА И ОСУЩЕСТВЛЕНИЯ ХРАНЕНИЯ ПОСТУПИВШИХ В АДМИНИСТРАЦИЮ СЕВЕРНОГО РАЙОНА НОВОСИБИРСКОЙ ОБЛАСТИ ИСПОЛНИТЕЛЬНЫХ  ДОКУМЕНТОВ ПО ОБРАЩЕНИЮ ВЗЫСКАНИЯ НА СРЕДСТВА МЕСТНОГО БЮДЖЕТА СЕВЕРНОГО РАЙОНА НОВОСИБИРСКОЙ ОБЛАСТИ </w:t>
      </w:r>
      <w:r>
        <w:rPr>
          <w:b/>
          <w:bCs/>
        </w:rPr>
        <w:t>И ДОКУМЕНТОВ, СВЯЗАННЫХ С ИХ ИСПОЛНЕНИЕ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ведения учета и осуществления хранения поступивших в администрацию Северного района Новосибирской области исполнительных документов по обращению взыскания на средства местного бюджета Северного района Новосибирской области и документов, связанных с их исполнением (далее – Порядок) устанавливает процедуру ведения учета и осуществления хранения администрацией Северного района Новосибирской области (далее – Администрация района) исполнительных документов, предусматривающих обращение взыскания на средства местного бюджета Северного района Новосибирской области (далее – исполнительных документов), а также документов связанных с их исполн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чет и хранение поступивших в Администрацию района в соответствии с Инструкцией об исполнении судебных актов и решений налоговых органов, предусматривающих обращение взыскания на средства местного бюджета Северного района Новосибирской области (далее – Инструкция). </w:t>
      </w:r>
    </w:p>
    <w:p>
      <w:pPr>
        <w:pStyle w:val="Normal"/>
        <w:autoSpaceDE w:val="false"/>
        <w:ind w:firstLine="720"/>
        <w:jc w:val="both"/>
        <w:rPr/>
      </w:pPr>
      <w:r>
        <w:rPr/>
        <w:t>3. Учет и хранение поступивших в Администрацию района  исполнительных документов производится в Журнале регистрации и учета исполнительных документов, предусматривающих обращение взыскания на средства местного бюджета Северного района Новосибирской области (далее – Журнал учета), являющимся приложением 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3.1. При поступлении в Администрацию района исполнительных документов в соответствии с пунктом 2.1. и 3.1. Инструкции ответственный сотрудник-исполнитель Администрации района, либо уполномоченный сотрудник (далее – сотрудник-исполнитель Администрации района) заполняет графы 1-15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2. После формирования Уведомления о поступлении исполнительного документа (служебной записки) в соответствии с пунктом 2.4. и 3.5. Инструкции ответственный сотрудник-исполнитель Администрации района заполняет графы 16-17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3. После вручения должнику Уведомления о поступлении исполнительного документа лично под роспись или после получения почтового уведомления о вручении должнику Уведомления о поступлении исполнительного документа ответственный сотрудник-исполнитель Администрации района заполняет графу 18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4. После получения письма должника в соответствии с пунктом 2.6. Инструкции ответственный сотрудник-исполнитель Администрации района заполняет графы 19-20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поступлении в Администрацию района графика выплат по исполнительному документу в соответствии с пунктом 2.6. Инструкции ответственный сотрудник-исполнитель Администрации района заполняет графы 21-22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6. При поступлении в Администрацию района копии запроса-требования должника в соответствии с пунктом 2.9. Инструкции ответственный сотрудник-исполнитель Администрации района заполняет графы 23-24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в Администрацию района запроса главного распорядителя средств бюджета в соответствии с пунктом 2.11. Инструкции ответственный сотрудник-исполнитель Администрации района заполняет графы 25-26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7. В случае направления взыскателю запроса об уточнении реквизитов банковского счета в порядке, предусмотренном  пунктами 2.6., 2.7. и 3.6. Инструкции ответственный сотрудник-исполнитель Администрации района заполняет графы 27-28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в Администрацию района почтового уведомления о вручении взыскателю запроса об уточнении реквизитов банковского счета ответственный сотрудник-исполнитель Администрации района заполняет графу 29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от взыскателя информации об уточнении реквизитов банковского счета ответственный сотрудник-исполнитель Администрации района заполняет графы 30-31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8. После формирования Уведомления о приостановлении операций на лицевых счетах в порядке, предусмотренном пунктами 2.8., 2.9. и 2.10. Инструкции, ответственный сотрудник-исполнитель Администрации района заполняет графы 32-33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9. После формирования Уведомления о возобновлении операций на лицевых счетах в порядке, предусмотренном пунктами 2.12. Инструкции, ответственный сотрудник-исполнитель Администрации района заполняет графы 34-35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0. После формирования Уведомления о неисполнении должником требований исполнительного документа в порядке, предусмотренном 2.11. Инструкции ответственный сотрудник-исполнитель Администрации района заполняет графы 36-37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1. В случае исполнения должником требований исполнительного документа ответственный сотрудник-исполнитель Администрации района заполняет графы 38-40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2. В случае возврата исполнительного документа взыскателю или в суд в соответствии с пунктами 1.3., 1.4., 2.11., 2.13., 3.6. и 3.7. Инструкции ответственный сотрудник-исполнитель Администрации района заполняет графы 41-43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3. В случае возникновения обстоятельств для приостановления исполнения исполнительных документов в соответствии с пунктом 2.8. и 3.8. Инструкции, ответственный сотрудник-исполнитель Администрации района  заполняет графы 44-46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4. В случае возникновения обстоятельств для возобновления исполнения исполнительных документов в соответствии с пунктом 2.14. Инструкции, ответственный сотрудник-исполнитель Администрации района  заполняет графы 47-48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5. При необходимости отражения в Журнале учета информации, для которой не предусмотрены специальные графы, ответственный сотрудник-исполнитель Администрации района  заполняет графу 49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поступлении для исполнения в Администрацию района  исполнительных документов ответственный сотрудник-исполнитель Администрации района формирует отдельное дело. Все поступившие в рамках исполнительного производства документы (копии документов), в том числе расписки, почтовые уведомления, а также иные документы подшиваются в дело и хранятся в Администрации района  в соответствии с правилами организации архивного 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яку ведения учета и осуществления хранения поступивш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Северного района Новосибирской области исполни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кументов по обращению взыскания на средства местного бюдж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еверного района Новосибирской области и документов, связанных с их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ИСПОЛНИТЕЛЬНЫХ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атривающих обращение взыскания на средства местного бюджета Северн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АДМИНИСТРАЦИЯ СЕВЕРНОГО РАЙОНА НОВОСИБИР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5"/>
        <w:gridCol w:w="1293"/>
        <w:gridCol w:w="894"/>
        <w:gridCol w:w="1066"/>
        <w:gridCol w:w="1261"/>
        <w:gridCol w:w="890"/>
        <w:gridCol w:w="807"/>
        <w:gridCol w:w="1183"/>
        <w:gridCol w:w="1224"/>
        <w:gridCol w:w="1517"/>
        <w:gridCol w:w="985"/>
        <w:gridCol w:w="1459"/>
      </w:tblGrid>
      <w:tr>
        <w:trPr>
          <w:trHeight w:val="1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сполнительные документ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удебный ак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л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жни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д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нто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кументом</w:t>
            </w:r>
          </w:p>
        </w:tc>
      </w:tr>
      <w:tr>
        <w:trPr>
          <w:trHeight w:val="1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85"/>
        <w:gridCol w:w="1517"/>
        <w:gridCol w:w="1383"/>
        <w:gridCol w:w="942"/>
        <w:gridCol w:w="1004"/>
        <w:gridCol w:w="950"/>
        <w:gridCol w:w="843"/>
        <w:gridCol w:w="911"/>
        <w:gridCol w:w="843"/>
        <w:gridCol w:w="757"/>
        <w:gridCol w:w="843"/>
        <w:gridCol w:w="680"/>
        <w:gridCol w:w="843"/>
        <w:gridCol w:w="815"/>
      </w:tblGrid>
      <w:tr>
        <w:trPr>
          <w:trHeight w:val="15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взыс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ива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д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нту,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я взы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ю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 с заявлени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зыск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исьмо должника о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График выплат п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апрос-требов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апрос главного</w:t>
            </w:r>
          </w:p>
        </w:tc>
      </w:tr>
      <w:tr>
        <w:trPr>
          <w:trHeight w:val="10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299"/>
        <w:gridCol w:w="1244"/>
        <w:gridCol w:w="1418"/>
        <w:gridCol w:w="992"/>
        <w:gridCol w:w="1134"/>
        <w:gridCol w:w="992"/>
        <w:gridCol w:w="1276"/>
        <w:gridCol w:w="851"/>
        <w:gridCol w:w="992"/>
        <w:gridCol w:w="850"/>
        <w:gridCol w:w="993"/>
        <w:gridCol w:w="1098"/>
      </w:tblGrid>
      <w:tr>
        <w:trPr>
          <w:trHeight w:val="120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точнение реквизитов банковского счета взыск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остановление операций по лицевы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ведомление о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03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апрос о предоставлен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исьмо взыск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ведомление 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ведомление 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134"/>
        <w:gridCol w:w="1418"/>
        <w:gridCol w:w="1417"/>
        <w:gridCol w:w="1096"/>
        <w:gridCol w:w="1343"/>
        <w:gridCol w:w="1417"/>
        <w:gridCol w:w="1487"/>
        <w:gridCol w:w="1293"/>
        <w:gridCol w:w="2091"/>
      </w:tblGrid>
      <w:tr>
        <w:trPr>
          <w:trHeight w:val="13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озврат исполнительного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остановление исполн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озобновле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 документ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 статуса</w:t>
            </w:r>
          </w:p>
        </w:tc>
      </w:tr>
      <w:tr>
        <w:trPr>
          <w:trHeight w:val="1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чина возвр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чина возвра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 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107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7:00Z</dcterms:created>
  <dc:creator>1</dc:creator>
  <dc:description/>
  <cp:keywords/>
  <dc:language>en-US</dc:language>
  <cp:lastModifiedBy>deloproizvoditel</cp:lastModifiedBy>
  <cp:lastPrinted>2019-01-17T11:04:00Z</cp:lastPrinted>
  <dcterms:modified xsi:type="dcterms:W3CDTF">2019-01-17T04:04:00Z</dcterms:modified>
  <cp:revision>2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2387858</vt:r8>
  </property>
</Properties>
</file>