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8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Северное                                                   № 872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720"/>
        <w:jc w:val="center"/>
        <w:rPr>
          <w:szCs w:val="28"/>
        </w:rPr>
      </w:pPr>
      <w:r>
        <w:rPr>
          <w:szCs w:val="28"/>
        </w:rPr>
        <w:t>Об утверждении Перечня  кодов целевых статей и видов расходов местных бюджетов поселений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местного бюджета Северного района Новосибирской области в 2019-2021годах</w:t>
      </w:r>
    </w:p>
    <w:p>
      <w:pPr>
        <w:pStyle w:val="Normal"/>
        <w:ind w:left="283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о исполнение постановления администрации Северного района Новосибирской области от 27.12.2018 № 857 «Об утверждении Порядка определения перечня и кодов целевых статей расходов местных бюджетов поселений Северн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местного бюджета Северного района Новосибирской области в 2019-2021годах», 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еречень и коды целевых статей и видов расходов местных бюджетов поселений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местного бюджета Северного района Новосибирской области в 2019-2021годах (далее – Перечень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, что положения Перечня распространяются на правоотношения, возникшие с 1 января 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и.о. заместителя главы администрации по сельскому хозяйству и экономическому развитию администрации Северного района Новосибирской области Войнову М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Северного района</w:t>
      </w:r>
    </w:p>
    <w:p>
      <w:pPr>
        <w:pStyle w:val="Normal"/>
        <w:rPr/>
      </w:pPr>
      <w:r>
        <w:rPr>
          <w:szCs w:val="28"/>
        </w:rPr>
        <w:t>Новосибирской области</w:t>
        <w:tab/>
        <w:tab/>
        <w:tab/>
        <w:tab/>
        <w:tab/>
        <w:tab/>
        <w:tab/>
        <w:t xml:space="preserve">  С.В. Коростелев</w:t>
      </w:r>
    </w:p>
    <w:sectPr>
      <w:type w:val="nextPage"/>
      <w:pgSz w:w="11906" w:h="16838"/>
      <w:pgMar w:left="1418" w:right="567" w:gutter="0" w:header="0" w:top="107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37:00Z</dcterms:created>
  <dc:creator>1</dc:creator>
  <dc:description/>
  <cp:keywords/>
  <dc:language>en-US</dc:language>
  <cp:lastModifiedBy>deloproizvoditel</cp:lastModifiedBy>
  <cp:lastPrinted>2018-12-29T12:26:00Z</cp:lastPrinted>
  <dcterms:modified xsi:type="dcterms:W3CDTF">2018-12-29T05:38:00Z</dcterms:modified>
  <cp:revision>2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2387858</vt:r8>
  </property>
</Properties>
</file>