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8" w:after="0"/>
        <w:jc w:val="center"/>
        <w:rPr>
          <w:kern w:val="2"/>
        </w:rPr>
      </w:pPr>
      <w:r>
        <w:rPr>
          <w:sz w:val="28"/>
          <w:szCs w:val="28"/>
        </w:rPr>
        <w:t xml:space="preserve">  </w:t>
      </w:r>
      <w:r>
        <w:rPr>
          <w:kern w:val="2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/>
          <w:kern w:val="2"/>
          <w:sz w:val="28"/>
          <w:szCs w:val="28"/>
        </w:rPr>
        <w:t>ГЛАВА СЕВЕРН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3.2018</w:t>
      </w:r>
      <w:r>
        <w:rPr>
          <w:szCs w:val="28"/>
        </w:rPr>
        <w:t xml:space="preserve">       </w:t>
        <w:tab/>
        <w:t xml:space="preserve">                                </w:t>
      </w:r>
      <w:r>
        <w:rPr>
          <w:sz w:val="28"/>
          <w:szCs w:val="28"/>
        </w:rPr>
        <w:t>с. Северное                                                      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ного района Новосибирской области от 30.07.2008 №3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Положение об оплате труда работников муниципальных казенных учреждений культуры и образования в сфере культуры Северного района Новосибирской области (далее - положение), утвержденное постановлением Главы Северного района Новосибирской области от 30.07.2008 №350 «О введении отраслевой системы оплаты труда в муниципальных учреждениях культуры и образования в сфере культуры Северного район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пункте 1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и размеры стимулирующих выплат» таблицу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16. Качественные показатели деятельности учреждений, учитываемые при определении выплат стимулирующего характера руководителям муниципальных казенных учреждений культуры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159"/>
        <w:gridCol w:w="2214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</w:t>
            </w:r>
          </w:p>
          <w:p>
            <w:pPr>
              <w:pStyle w:val="Normal"/>
              <w:jc w:val="both"/>
              <w:rPr/>
            </w:pPr>
            <w:r>
              <w:rPr/>
              <w:t>учрежд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показателей и критерии оценки </w:t>
            </w:r>
          </w:p>
          <w:p>
            <w:pPr>
              <w:pStyle w:val="Normal"/>
              <w:jc w:val="both"/>
              <w:rPr/>
            </w:pPr>
            <w:r>
              <w:rPr/>
              <w:t>(значения показателей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размер стимулирующих выплат (% от должностного оклада)</w:t>
            </w:r>
          </w:p>
        </w:tc>
      </w:tr>
      <w:tr>
        <w:trPr>
          <w:trHeight w:val="57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лубного ти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(индикаторов), характеризующих результаты деятельности учреждения, в том числе своевременное и качественное выполнение показателей деятельности по числу клубных формирований и привлечению к них участников в соответствии с установленным показателем в плане Учреждения и соответствующим установленной группы по оплате труда Учреждения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5        </w:t>
            </w:r>
          </w:p>
        </w:tc>
      </w:tr>
      <w:tr>
        <w:trPr>
          <w:trHeight w:val="11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нет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официальной отчетности, исполнения приказов, поручений, распоряжений, заданий и запросов должностных лиц органов власти местного самоуправления, министерства культуры НС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5              </w:t>
            </w:r>
          </w:p>
        </w:tc>
      </w:tr>
      <w:tr>
        <w:trPr>
          <w:trHeight w:val="12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нет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, жалоб на Учреждение (руководителя) со стороны населения, органов власти и работников Учреж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5              </w:t>
            </w:r>
          </w:p>
        </w:tc>
      </w:tr>
      <w:tr>
        <w:trPr>
          <w:trHeight w:val="12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нет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дельный вес работников, прошедших повышение квалификации за последние 5 л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80% и боле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0         </w:t>
            </w:r>
          </w:p>
        </w:tc>
      </w:tr>
      <w:tr>
        <w:trPr>
          <w:trHeight w:val="12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менее 8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фактов нарушения финансово-хозяйственной деятельности Учреждения, просроченной дебиторской и кредиторской задолжен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5            </w:t>
            </w:r>
          </w:p>
        </w:tc>
      </w:tr>
      <w:tr>
        <w:trPr>
          <w:trHeight w:val="9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81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астие Учреждения в социально-значимых (общественных, творческих, образовательных, научных) проектах, грантах, программах, акциях и других мероприятиях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5       </w:t>
            </w:r>
          </w:p>
        </w:tc>
      </w:tr>
      <w:tr>
        <w:trPr>
          <w:trHeight w:val="25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нет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бота с социально незащищенными группами населен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от 20 человек и боле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15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менее 20 челове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73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казателей средней заработной платы отдельных категорий работников Учреждения с учетом достигнутых показателей плана мероприятий («дорожной карты») «Изменения в отраслях социальной сферы, направленные на повышение эффективности сферы культуры Северного района Новосибирской области»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0         </w:t>
            </w:r>
          </w:p>
        </w:tc>
      </w:tr>
      <w:tr>
        <w:trPr>
          <w:trHeight w:val="12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Учреждением официальных интернет-сайтов</w:t>
            </w:r>
            <w:r>
              <w:rPr>
                <w:iCs/>
              </w:rPr>
              <w:t>,</w:t>
            </w:r>
            <w:r>
              <w:rPr/>
              <w:t xml:space="preserve"> обеспечение информационного наполнения интернет-сайтов в актуальном состоянии, открытости и доступности информации об Учреждении и предоставлении услуг на официальном интернет-сайте 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u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в соответствии с действующим законодательством РФ, нормативно правовыми актами министерства культуры РФ и Новосибирской обла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0                  </w:t>
            </w:r>
          </w:p>
        </w:tc>
      </w:tr>
      <w:tr>
        <w:trPr>
          <w:trHeight w:val="27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нет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более 120</w:t>
            </w:r>
          </w:p>
        </w:tc>
      </w:tr>
      <w:tr>
        <w:trPr>
          <w:trHeight w:val="57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(индикаторов), характеризующих результаты деятельности учреждения (выполнение и перевыполнение плановых показателей в соответствии с установленным в плане Учреждения и соответствующим установленной группы по оплате труда Учреждения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5      </w:t>
            </w:r>
          </w:p>
        </w:tc>
      </w:tr>
      <w:tr>
        <w:trPr>
          <w:trHeight w:val="11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нет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официальной отчетности, исполнения приказов, поручений, распоряжений, заданий и запросов должностных лиц органов власти местного самоуправления, министерства культуры НС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5    </w:t>
            </w:r>
          </w:p>
        </w:tc>
      </w:tr>
      <w:tr>
        <w:trPr>
          <w:trHeight w:val="12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нет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, жалоб на Учреждение (руководителя) со стороны населения, органов власти и работников Учреж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5       </w:t>
            </w:r>
          </w:p>
        </w:tc>
      </w:tr>
      <w:tr>
        <w:trPr>
          <w:trHeight w:val="12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нет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дельный вес работников, прошедших повышение квалификации за последние 5 л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80% и боле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0     </w:t>
            </w:r>
          </w:p>
        </w:tc>
      </w:tr>
      <w:tr>
        <w:trPr>
          <w:trHeight w:val="12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менее 8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фактов нарушения финансово-хозяйственной деятельности Учреждения, просроченной дебиторской и кредиторской задолжен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5         </w:t>
            </w:r>
          </w:p>
        </w:tc>
      </w:tr>
      <w:tr>
        <w:trPr>
          <w:trHeight w:val="9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81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астие Учреждения в социально-значимых (общественных, творческих, образовательных, научных) проектах, грантах, программах, акциях и других мероприятиях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5          </w:t>
            </w:r>
          </w:p>
        </w:tc>
      </w:tr>
      <w:tr>
        <w:trPr>
          <w:trHeight w:val="31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нет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бота с социально незащищенными группами населен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от 20 человек и боле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18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менее 20 челове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73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казателей средней заработной платы отдельных категорий работников Учреждения с учетом достигнутых показателей плана мероприятий («дорожной карты») «Изменения в отраслях социальной сферы, направленные на повышение эффективности сферы культуры Северного района Новосибирской области»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0            </w:t>
            </w:r>
          </w:p>
        </w:tc>
      </w:tr>
      <w:tr>
        <w:trPr>
          <w:trHeight w:val="12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Учреждением официальных интернет-сайтов</w:t>
            </w:r>
            <w:r>
              <w:rPr>
                <w:iCs/>
              </w:rPr>
              <w:t>,</w:t>
            </w:r>
            <w:r>
              <w:rPr/>
              <w:t xml:space="preserve"> обеспечение информационного наполнения интернет-сайтов в актуальном состоянии, открытости и доступности информации об Учреждении и предоставлении услуг на официальном интернет-сайте 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u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в соответствии с действующим законодательством РФ, нормативно правовыми актами министерства культуры РФ и Новосибирской обла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0           </w:t>
            </w:r>
          </w:p>
        </w:tc>
      </w:tr>
      <w:tr>
        <w:trPr>
          <w:trHeight w:val="27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нет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7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 более 120 </w:t>
            </w:r>
          </w:p>
        </w:tc>
      </w:tr>
      <w:tr>
        <w:trPr>
          <w:trHeight w:val="57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Учреждением контрольных цифр приема обучаю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100% показателя, установленного в плане Учреж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0     </w:t>
            </w:r>
          </w:p>
        </w:tc>
      </w:tr>
      <w:tr>
        <w:trPr>
          <w:trHeight w:val="11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менее 100%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сохранности контингента обучающихся Учреждения от приема до выпус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85% и более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0        </w:t>
            </w:r>
          </w:p>
        </w:tc>
      </w:tr>
      <w:tr>
        <w:trPr>
          <w:trHeight w:val="28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менее 85 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выпускников образовательного учреждения, поступивших в профильные учебные заведения и трудоустроенных по специальности, в том числе в Северном районе Новосибирской обла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75% и более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15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менее 75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39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официальной отчетности, исполнения приказов, поручений, распоряжений, заданий и запросов должностных лиц органов власти местного самоуправления, министерства культуры НС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5       </w:t>
            </w:r>
          </w:p>
        </w:tc>
      </w:tr>
      <w:tr>
        <w:trPr>
          <w:trHeight w:val="19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54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, жалоб на Учреждение (руководителя) со стороны населения, обучающихся и работников Учреж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5        </w:t>
            </w:r>
          </w:p>
        </w:tc>
      </w:tr>
      <w:tr>
        <w:trPr>
          <w:trHeight w:val="12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нет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0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дельный вес работников, прошедших повышение квалификации за последние 5 л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80% и боле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0        </w:t>
            </w:r>
          </w:p>
        </w:tc>
      </w:tr>
      <w:tr>
        <w:trPr>
          <w:trHeight w:val="31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менее 8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84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фактов нарушения финансово-хозяйственной деятельности Учреждения, просроченной дебиторской и кредиторской задолжен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5     </w:t>
            </w:r>
          </w:p>
        </w:tc>
      </w:tr>
      <w:tr>
        <w:trPr>
          <w:trHeight w:val="12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обучающихся Учреждения – лауреатов областных, межрегиональных, всероссийских или международных конкурсов и других творческих состязаний профессиональной направленности, учрежденных органами государственной власти Российской Федерации, Новосибирской области, других субъектов Российской Федерации, или проводимых при поддержке органов государственной власти (далее – конкурсов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наличие лауреатов конкурсов областного, межрегионального, всероссийского и международного уровней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чное участ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очное участ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     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41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отсутствие лауреатов конкурсо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казателей средней заработной платы отдельных категорий работников Учреждения с учетом достигнутых показателей плана мероприятий («дорожной карты») «Изменения в отраслях социальной сферы, направленные на повышение эффективности сферы культуры Северного района Новосибирской области»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9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3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Учреждением официальных интернет-сайтов</w:t>
            </w:r>
            <w:r>
              <w:rPr>
                <w:iCs/>
              </w:rPr>
              <w:t>,</w:t>
            </w:r>
            <w:r>
              <w:rPr/>
              <w:t xml:space="preserve"> обеспечение информационного наполнения интернет-сайтов в актуальном состоянии, открытости и доступности информации об Учреждении и предоставлении услуг на официальном интернет-сайте  </w:t>
            </w: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u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в соответствии с действующим законодательством РФ, нормативно правовыми актами министерства культуры РФ и Новосибирской обла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0                 </w:t>
            </w:r>
          </w:p>
        </w:tc>
      </w:tr>
      <w:tr>
        <w:trPr>
          <w:trHeight w:val="12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нет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более 1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Абразцы 2,3,4 пункта 1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и размеры стимулирующих выплат»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Оценка результатов деятельности руководителей учреждений и определение им размеров стимулирующих выплат осуществляется</w:t>
      </w:r>
      <w:r>
        <w:rPr/>
        <w:t xml:space="preserve"> </w:t>
      </w:r>
      <w:r>
        <w:rPr>
          <w:sz w:val="28"/>
          <w:szCs w:val="28"/>
        </w:rPr>
        <w:t>в пределах фонда оплаты труда учреждений, не реже 1 раза в квартал. Конкретные размеры выплат стимулирующего характера руководителям учреждений утверждаются постановлением Главы Северного района Новосибир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учреждений ежеквартально в срок до 20 числа месяца неистекшего квартала текущего года предоставляют в отдел информацию о выполнении качественных показателей деятельности учреждений за период с 1 января по 31 марта, с 1 апреля по 30 июня, с 1 июля по 30 сентября, с 1 октября по 31 декабря текущего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на основании представленной руководителем информации за предыдущий квартал в срок до 25 числа месяца неистекшего квартала текущего года направляет Главе Северного района Новосибирской области ходатайство о стимулировании руководителей, согласованное с курирующим заместителем главы администрации Северного района Новосибирской области.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С.В. Коростелев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4:00Z</dcterms:created>
  <dc:creator>Образование</dc:creator>
  <dc:description/>
  <cp:keywords/>
  <dc:language>en-US</dc:language>
  <cp:lastModifiedBy>deloproizvoditel</cp:lastModifiedBy>
  <cp:lastPrinted>2018-03-06T15:23:00Z</cp:lastPrinted>
  <dcterms:modified xsi:type="dcterms:W3CDTF">2018-03-06T08:25:00Z</dcterms:modified>
  <cp:revision>38</cp:revision>
  <dc:subject/>
  <dc:title/>
</cp:coreProperties>
</file>