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28" w:after="0"/>
        <w:jc w:val="center"/>
        <w:rPr>
          <w:kern w:val="2"/>
        </w:rPr>
      </w:pPr>
      <w:r>
        <w:rPr>
          <w:sz w:val="28"/>
          <w:szCs w:val="28"/>
        </w:rPr>
        <w:t xml:space="preserve">  </w:t>
      </w:r>
      <w:r>
        <w:rPr>
          <w:kern w:val="2"/>
          <w:lang w:val="en-US" w:eastAsia="en-US"/>
        </w:rPr>
        <w:drawing>
          <wp:inline distT="0" distB="0" distL="0" distR="0">
            <wp:extent cx="58102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eastAsia="SimSun;宋体"/>
          <w:b/>
          <w:b/>
          <w:kern w:val="2"/>
          <w:sz w:val="28"/>
          <w:szCs w:val="28"/>
        </w:rPr>
      </w:pPr>
      <w:r>
        <w:rPr>
          <w:rFonts w:eastAsia="SimSun;宋体"/>
          <w:b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eastAsia="SimSun;宋体"/>
          <w:b/>
          <w:kern w:val="2"/>
          <w:sz w:val="28"/>
          <w:szCs w:val="28"/>
        </w:rPr>
        <w:t>ГЛАВА СЕВЕРНОГО РАЙОНА</w:t>
      </w:r>
    </w:p>
    <w:p>
      <w:pPr>
        <w:pStyle w:val="Normal"/>
        <w:suppressAutoHyphens w:val="true"/>
        <w:jc w:val="center"/>
        <w:rPr>
          <w:rFonts w:eastAsia="SimSun;宋体"/>
          <w:b/>
          <w:b/>
          <w:kern w:val="2"/>
          <w:sz w:val="28"/>
          <w:szCs w:val="28"/>
        </w:rPr>
      </w:pPr>
      <w:r>
        <w:rPr>
          <w:rFonts w:eastAsia="SimSun;宋体"/>
          <w:b/>
          <w:kern w:val="2"/>
          <w:sz w:val="28"/>
          <w:szCs w:val="28"/>
        </w:rPr>
        <w:t>НОВОСИБИРСКОЙ ОБЛАСТИ</w:t>
      </w:r>
    </w:p>
    <w:p>
      <w:pPr>
        <w:pStyle w:val="Normal"/>
        <w:suppressAutoHyphens w:val="true"/>
        <w:jc w:val="center"/>
        <w:rPr>
          <w:rFonts w:eastAsia="SimSun;宋体"/>
          <w:b/>
          <w:b/>
          <w:kern w:val="2"/>
          <w:sz w:val="28"/>
          <w:szCs w:val="28"/>
        </w:rPr>
      </w:pPr>
      <w:r>
        <w:rPr>
          <w:rFonts w:eastAsia="SimSun;宋体"/>
          <w:b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SimSun;宋体"/>
          <w:b/>
          <w:b/>
          <w:kern w:val="2"/>
          <w:sz w:val="28"/>
          <w:szCs w:val="28"/>
        </w:rPr>
      </w:pPr>
      <w:r>
        <w:rPr>
          <w:rFonts w:eastAsia="SimSun;宋体"/>
          <w:b/>
          <w:kern w:val="2"/>
          <w:sz w:val="28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rFonts w:eastAsia="SimSun;宋体"/>
          <w:b/>
          <w:b/>
          <w:kern w:val="2"/>
          <w:sz w:val="28"/>
          <w:szCs w:val="28"/>
        </w:rPr>
      </w:pPr>
      <w:r>
        <w:rPr>
          <w:rFonts w:eastAsia="SimSun;宋体"/>
          <w:b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.01.2018</w:t>
      </w:r>
      <w:r>
        <w:rPr>
          <w:szCs w:val="28"/>
        </w:rPr>
        <w:t xml:space="preserve">       </w:t>
        <w:tab/>
        <w:t xml:space="preserve">                                </w:t>
      </w:r>
      <w:r>
        <w:rPr>
          <w:sz w:val="28"/>
          <w:szCs w:val="28"/>
        </w:rPr>
        <w:t>с. Северное                                                       №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 повышении окладов денежного содержания лиц, замещающих муниципальные должности, муниципальных служащих  в органах   местного  самоуправления Северного  района Новосибирской области и должностных окладов работников, замещающих должности, не являющиеся должностями муниципальной службы в  администрации  Северного района Новосибир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Губернатора   Новосибирской   области  от 10.01.2018 № 5 «О повышении окладов денежного содержания государственных гражданских служащих Новосибирской области и должностных окладов работников, замещающих должности, не являющиеся должностями государственной гражданской службы, в органах государственной власти Новосибирской области и государственных органах Новосибирской области», решением Совета   депутатов  Северного  района  Новосибирской  области   от 29.03.2017 № 16 «О   положении об оплате труда   выборных должностных лиц местного самоуправления, осуществляющих свои полномочия на постоянной основе и муниципальных служащих  органов местного самоуправления Северного района Новосибирской области», распоряжением Главы   Северного   района от 22.08.2008 № 102-р «Об утверждении  Положения  об оплате  труда   работников, замещающих  должности, не   являющиеся  должностями  муниципальной  службы   в  администрации  Северного  района Новосибирской  области»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Повысить с 1 января 2018 года в 1,04 раза, исходя из базового должностного оклада, равного 2500 рублям (размер должностного оклада по должности государственной гражданской службы Новосибирской области «специалист» с 1 января 2018)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 размеры месячных окладов лиц, замещающих  муниципальные  должности,  муниципальных служащих Северного    района Новосибирской области в соответствии с замещаемыми ими должностями муниципальной  службы Северного района  Новосибирской области и размеры месячных окладов муниципальных  служащих Северного  района Новосибирской области в соответствии с присвоенными им классными чинами муниципальной  службы Северного района Новосибирской области, установленных  Положении об оплате труда  выборных должностных лиц местного самоуправления, осуществляющих свои полномочия на постоянной основе и муниципальных служащих  органов местного самоуправления Северного района Новосибирской обла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 размеры месячных должностных окладов работников, замещающих должности, не являющиеся должностями муниципальной службы  в администрации Северного района Новосибирской области и государственных органах Новосибирской области, установленные распоряжение   Главы  Северного   района  Новосибирской  области   от 22.08.2008 № 102-р «О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ении Положения об оплате труда работников, замещающих должности, не являющиеся должностями муниципальной службы в  администрации Северного района  Новосибирской области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Управлению делами администрации   Северного  района  Новосибирской области внести  соответствующие   изменения  в  нормативные  акты определяющие размер денежного  содержания  лиц, замещающих муниципальные должности, муниципальных   служащих    в органах   местного  самоуправления Северного  района Новосибирской области и должностные оклады работников, замещающих должности, не являющиеся должностями муниципальной службы в  администрации   Северного   района Новосибирской области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Финансовое обеспечение расходов, связанных с реализацией настоящего постановления, осуществлять в пределах бюджетных ассигнований, предусмотренных в бюджете Северного  района Новосибирской области на соответствующий финансовый год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 постановления  возложить  на  заместителя  главы   администрации по   сельскому  хозяйству и экономическому  развитию   Ведерникова   С.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С.В. Коростелев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5:34:00Z</dcterms:created>
  <dc:creator>Образование</dc:creator>
  <dc:description/>
  <cp:keywords/>
  <dc:language>en-US</dc:language>
  <cp:lastModifiedBy>deloproizvoditel</cp:lastModifiedBy>
  <cp:lastPrinted>2018-01-30T17:16:00Z</cp:lastPrinted>
  <dcterms:modified xsi:type="dcterms:W3CDTF">2018-01-30T10:16:00Z</dcterms:modified>
  <cp:revision>41</cp:revision>
  <dc:subject/>
  <dc:title/>
</cp:coreProperties>
</file>