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51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573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12 декабря 20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51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573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12 декабря 2022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-348615</wp:posOffset>
            </wp:positionV>
            <wp:extent cx="581025" cy="647700"/>
            <wp:effectExtent l="0" t="0" r="0" b="0"/>
            <wp:wrapTight wrapText="bothSides">
              <wp:wrapPolygon edited="0">
                <wp:start x="-705" y="0"/>
                <wp:lineTo x="-705" y="20959"/>
                <wp:lineTo x="21952" y="20959"/>
                <wp:lineTo x="21952" y="0"/>
                <wp:lineTo x="-70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ЕПУТАТОВ СЕВЕРНОГО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12.12.2022                                                             с. Северное                                                                 № 50-Р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 созыве 16-й сессии Совета депутатов Северного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звать 16-ю сессию Совета депутатов Северного района Новосибирской области 21.12.2022 в 10-00 в актовом зале администрации Северного района Новосибирской области (с.Северное, ул.Ленина,14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ложить на рассмотрение вопросы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 местном бюджете Северного района Новосибирской области на 2023 год и плановый период 2024 и 2025 годов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О плане реализации наказов избирателей  депутатам Совета депутатов Северного района Новосибирской области на 2023 год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 другие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.В. Звыков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06.12.2022 </w:t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№ 653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О проведении районного экологического конкурс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«Мастерская Деда Мороза»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В соответствии пунктом 9 части 1 статьи 15 Федерального закона от 06.10.2003 № 131-ФЗ «Об общих принципах организации местного самоуправления в Российской Федерации», в целях активизации деятельности образовательных учреждений Северного района Новосибирской области по изучению экологического состояния среды обитания, практической и исследовательской работы обучающихся в природе, администрация Северного района Новосибирской области </w:t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ОСТАНОВЛЯЕТ: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Муниципальное бюджетное учреждение дополнительного образования  Северного района Новосибирской области Центр дополнительного образования (далее – МБУ ДО ЦДО </w:t>
      </w:r>
      <w:r>
        <w:rPr>
          <w:rFonts w:eastAsia="Calibri"/>
          <w:sz w:val="22"/>
          <w:szCs w:val="22"/>
          <w:lang w:eastAsia="en-US" w:bidi="ru-RU"/>
        </w:rPr>
        <w:t>Северного района</w:t>
      </w:r>
      <w:r>
        <w:rPr>
          <w:rFonts w:eastAsia="Calibri"/>
          <w:sz w:val="22"/>
          <w:szCs w:val="22"/>
          <w:lang w:eastAsia="en-US"/>
        </w:rPr>
        <w:t>) (Чуварина Л.Г.) организовать и провести с 06 по 22 декабря 2022 года районный экологический конкурс «Мастерская Деда Мороза» (далее - конкурс).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Утвердить Положение о районном экологическом конкурсе «Мастерская Деда Мороза». </w:t>
      </w:r>
    </w:p>
    <w:p>
      <w:pPr>
        <w:pStyle w:val="Normal"/>
        <w:widowControl/>
        <w:tabs>
          <w:tab w:val="clear" w:pos="720"/>
          <w:tab w:val="left" w:pos="1134" w:leader="none"/>
        </w:tabs>
        <w:overflowPunct w:val="true"/>
        <w:spacing w:before="0" w:after="0"/>
        <w:ind w:firstLine="567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Опубликовать настоящее постановление в периодическом печатном издани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4.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И.о. Главы Северного района </w:t>
      </w:r>
    </w:p>
    <w:p>
      <w:pPr>
        <w:pStyle w:val="Normal"/>
        <w:widowControl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овосибирской области                                                                                                         Г.М. Кайгородова</w:t>
      </w:r>
    </w:p>
    <w:p>
      <w:pPr>
        <w:pStyle w:val="Normal"/>
        <w:widowControl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го район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ind w:left="-53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06.12.2022 № 653</w:t>
            </w:r>
          </w:p>
          <w:p>
            <w:pPr>
              <w:pStyle w:val="Normal"/>
              <w:widowControl/>
              <w:overflowPunct w:val="true"/>
              <w:autoSpaceDE w:val="true"/>
              <w:ind w:left="-53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-53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 районном экологическом конкурс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«Мастерская Деда Мороза»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ind w:left="720" w:hanging="7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overflowPunct w:val="true"/>
        <w:autoSpaceDE w:val="true"/>
        <w:spacing w:before="0" w:after="0"/>
        <w:ind w:left="1430" w:firstLine="567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 w:bidi="ru-RU"/>
        </w:rPr>
        <w:t xml:space="preserve">Положение </w:t>
      </w:r>
      <w:r>
        <w:rPr>
          <w:rFonts w:eastAsia="Calibri"/>
          <w:spacing w:val="2"/>
          <w:sz w:val="22"/>
          <w:szCs w:val="22"/>
          <w:lang w:eastAsia="en-US"/>
        </w:rPr>
        <w:t xml:space="preserve">районном экологическом конкурсе </w:t>
      </w:r>
      <w:r>
        <w:rPr>
          <w:rFonts w:eastAsia="Calibri"/>
          <w:sz w:val="22"/>
          <w:szCs w:val="22"/>
          <w:lang w:eastAsia="en-US"/>
        </w:rPr>
        <w:t>«Мастерская Деда Мороза»</w:t>
      </w:r>
      <w:r>
        <w:rPr>
          <w:rFonts w:eastAsia="Calibri"/>
          <w:color w:val="000000"/>
          <w:spacing w:val="2"/>
          <w:sz w:val="22"/>
          <w:szCs w:val="22"/>
          <w:lang w:eastAsia="en-US" w:bidi="ru-RU"/>
        </w:rPr>
        <w:t xml:space="preserve"> (далее - конкурс)</w:t>
      </w:r>
      <w:r>
        <w:rPr>
          <w:rFonts w:eastAsia="Calibri"/>
          <w:spacing w:val="2"/>
          <w:sz w:val="22"/>
          <w:szCs w:val="22"/>
          <w:lang w:eastAsia="en-US"/>
        </w:rPr>
        <w:t xml:space="preserve"> определяет цели, задачи организаторов, порядок проведения конкурса </w:t>
      </w:r>
      <w:r>
        <w:rPr>
          <w:rFonts w:eastAsia="Calibri"/>
          <w:color w:val="000000"/>
          <w:spacing w:val="2"/>
          <w:sz w:val="22"/>
          <w:szCs w:val="22"/>
          <w:lang w:eastAsia="en-US" w:bidi="ru-RU"/>
        </w:rPr>
        <w:t>и рассмотрения представленных материалов, подведения итогов и награждения победителе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143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Организатором конкурса является МБУ ДО ЦДО Северного района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143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bidi="ru-RU"/>
        </w:rPr>
        <w:t>Организатор обязуется соблюдать все авторские права участников конкурса. Присланные работы могут быть использованы в некоммерческих целях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1430" w:firstLine="567"/>
        <w:jc w:val="both"/>
        <w:textAlignment w:val="auto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Главной целью проведения конкурса является пробуждение интереса населения </w:t>
      </w:r>
      <w:r>
        <w:rPr>
          <w:sz w:val="22"/>
          <w:szCs w:val="22"/>
        </w:rPr>
        <w:t xml:space="preserve">к решению экологических проблем посредством искусства, бережного отношения к окружающему нас миру, преобразование предметов </w:t>
      </w:r>
      <w:r>
        <w:rPr>
          <w:bCs/>
          <w:color w:val="000000"/>
          <w:sz w:val="22"/>
          <w:szCs w:val="22"/>
        </w:rPr>
        <w:t>вторсырья</w:t>
      </w:r>
      <w:r>
        <w:rPr>
          <w:sz w:val="22"/>
          <w:szCs w:val="22"/>
        </w:rPr>
        <w:t xml:space="preserve"> в новые предметы утилитарного или декоративного назначен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143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чи конкурса: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0" w:firstLine="426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развитие интереса и поиск новых конструктивных решений использования бросового материала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0" w:firstLine="426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опаганда бережного отношения к природе путем правильной утилизации и использования бытовых отходов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0" w:firstLine="426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ивлечение внимания общественности к проблемам загрязнения бытовым мусором окружающей среды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0" w:firstLine="426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формирование понятия вторичное использование отходов, разнообразия использования бросовых вещей, возможности создания интересных и полезных вещей посредством декоративно-прикладного искусства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0" w:firstLine="426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 w:bidi="ru-RU"/>
        </w:rPr>
        <w:t xml:space="preserve">воспитание у детей и взрослых экологической культуры, бережного отношения к природным ресурсам и лесам </w:t>
      </w:r>
      <w:r>
        <w:rPr>
          <w:rFonts w:eastAsia="Calibri"/>
          <w:sz w:val="22"/>
          <w:szCs w:val="22"/>
          <w:lang w:eastAsia="ar-SA"/>
        </w:rPr>
        <w:t>Северного района Новосибирской области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0" w:firstLine="426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 w:bidi="ru-RU"/>
        </w:rPr>
        <w:t>создание праздничной атмосферы</w:t>
      </w:r>
      <w:r>
        <w:rPr>
          <w:rFonts w:eastAsia="Calibri"/>
          <w:sz w:val="22"/>
          <w:szCs w:val="22"/>
          <w:lang w:eastAsia="ar-SA"/>
        </w:rPr>
        <w:t xml:space="preserve"> в семьях жителей района и стремления к совместной созидательной деятельности в преддверье новогодних праздников.</w:t>
      </w:r>
    </w:p>
    <w:p>
      <w:pPr>
        <w:pStyle w:val="Normal"/>
        <w:widowControl/>
        <w:suppressAutoHyphens w:val="true"/>
        <w:overflowPunct w:val="true"/>
        <w:autoSpaceDE w:val="true"/>
        <w:ind w:firstLine="426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2. Участники конкурса</w:t>
      </w:r>
    </w:p>
    <w:p>
      <w:pPr>
        <w:pStyle w:val="Normal"/>
        <w:overflowPunct w:val="true"/>
        <w:autoSpaceDE w:val="true"/>
        <w:spacing w:lineRule="exact" w:line="322"/>
        <w:ind w:left="20" w:right="20" w:firstLine="547"/>
        <w:jc w:val="both"/>
        <w:textAlignment w:val="auto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  <w:t>В Конкурсе могут принимать участие воспитанники дошкольных образовательных учреждений и обучающиеся учреждений образовательных организаций</w:t>
      </w:r>
      <w:r>
        <w:rPr>
          <w:spacing w:val="2"/>
          <w:sz w:val="22"/>
          <w:szCs w:val="22"/>
        </w:rPr>
        <w:t xml:space="preserve"> Северного района Новосибирской области</w:t>
      </w:r>
      <w:r>
        <w:rPr>
          <w:color w:val="000000"/>
          <w:spacing w:val="2"/>
          <w:sz w:val="22"/>
          <w:szCs w:val="22"/>
          <w:lang w:bidi="ru-RU"/>
        </w:rPr>
        <w:t>, а также дети, посещающие организации дополнительного образования.</w:t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се участники делятся на четыре возрастные категории:</w:t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1. дошкольники;</w:t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2.  обучающиеся с 1 по 4 класс;</w:t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. обучающиеся с 5 по 8 класс;</w:t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4. взрослые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3. Сроки и порядок проведения конкурса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1. Конкурс проводится с 06 по 22 декабря 2022 года.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3.2. В образовательных организациях района и МБУ ДО ЦДО Северного района проводятся отборочные туры, для участия в конкурсе и определяются для каждой номинации и возрастной категории участников две лучшие работы (</w:t>
      </w:r>
      <w:r>
        <w:rPr>
          <w:i/>
          <w:sz w:val="22"/>
          <w:szCs w:val="22"/>
        </w:rPr>
        <w:t>Северная средняя школа – до 6 работ в каждой номинации)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z w:val="22"/>
          <w:szCs w:val="22"/>
          <w:shd w:fill="FFFFFF" w:val="clear"/>
        </w:rPr>
        <w:t>П</w:t>
      </w:r>
      <w:r>
        <w:rPr>
          <w:sz w:val="22"/>
          <w:szCs w:val="22"/>
        </w:rPr>
        <w:t xml:space="preserve">ринимаются как индивидуальные работы, так и коллективные. 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  <w:t>3.4. К</w:t>
      </w:r>
      <w:r>
        <w:rPr>
          <w:bCs/>
          <w:color w:val="111111"/>
          <w:sz w:val="22"/>
          <w:szCs w:val="22"/>
        </w:rPr>
        <w:t>онкурс</w:t>
      </w:r>
      <w:r>
        <w:rPr>
          <w:b/>
          <w:bCs/>
          <w:color w:val="111111"/>
          <w:sz w:val="22"/>
          <w:szCs w:val="22"/>
        </w:rPr>
        <w:t xml:space="preserve"> </w:t>
      </w:r>
      <w:r>
        <w:rPr>
          <w:sz w:val="22"/>
          <w:szCs w:val="22"/>
        </w:rPr>
        <w:t>проводится по следующим номинациям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overflowPunct w:val="true"/>
        <w:autoSpaceDE w:val="true"/>
        <w:spacing w:before="100" w:after="0"/>
        <w:ind w:left="0" w:firstLine="567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Новогодний декор»</w:t>
      </w:r>
      <w:r>
        <w:rPr>
          <w:sz w:val="22"/>
          <w:szCs w:val="22"/>
        </w:rPr>
        <w:t xml:space="preserve"> - всевозможные новогодние украшения, украшения для ёлки, елочные игрушки. </w:t>
      </w:r>
      <w:r>
        <w:rPr>
          <w:color w:val="000000"/>
          <w:sz w:val="22"/>
          <w:szCs w:val="22"/>
        </w:rPr>
        <w:t xml:space="preserve">Размеры конкурных работ этой номинации </w:t>
      </w:r>
      <w:r>
        <w:rPr>
          <w:sz w:val="22"/>
          <w:szCs w:val="22"/>
        </w:rPr>
        <w:t xml:space="preserve">не менее 20 см </w:t>
      </w:r>
      <w:r>
        <w:rPr>
          <w:color w:val="000000"/>
          <w:sz w:val="22"/>
          <w:szCs w:val="22"/>
        </w:rPr>
        <w:t>и не более 40 см в длину, ширину и/или высоту. Конкурсная работа должна быть пригодна для использования её на улице, устойчива к воздействию влаги, ветра и других погодных условий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а представляется на конкурс с петлей или скобой из прочного материала не менее 25 см для крепления к елочным ветвям. </w:t>
      </w:r>
      <w:r>
        <w:rPr>
          <w:sz w:val="22"/>
          <w:szCs w:val="22"/>
        </w:rPr>
        <w:t xml:space="preserve">Организатор оставляет за собой право использовать работы для украшения новогодней елки или праздничного оформления села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«Символ Нового года 2023 –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Кролик</w:t>
      </w:r>
      <w:r>
        <w:rPr>
          <w:rFonts w:eastAsia="Calibri"/>
          <w:b/>
          <w:sz w:val="22"/>
          <w:szCs w:val="22"/>
          <w:shd w:fill="FFFFFF" w:val="clear"/>
          <w:lang w:eastAsia="en-US"/>
        </w:rPr>
        <w:t> (Кот)</w:t>
      </w:r>
      <w:r>
        <w:rPr>
          <w:rFonts w:eastAsia="Calibri"/>
          <w:b/>
          <w:sz w:val="22"/>
          <w:szCs w:val="22"/>
          <w:lang w:eastAsia="en-US"/>
        </w:rPr>
        <w:t xml:space="preserve"> - </w:t>
      </w:r>
      <w:r>
        <w:rPr>
          <w:rFonts w:eastAsia="Calibri"/>
          <w:sz w:val="22"/>
          <w:szCs w:val="22"/>
          <w:lang w:eastAsia="en-US"/>
        </w:rPr>
        <w:t xml:space="preserve">поделка-символ наступающего Нового года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«Ёлочка-иголочка» - </w:t>
      </w:r>
      <w:r>
        <w:rPr>
          <w:rFonts w:eastAsia="Calibri"/>
          <w:sz w:val="22"/>
          <w:szCs w:val="22"/>
          <w:lang w:eastAsia="en-US"/>
        </w:rPr>
        <w:t>поделка-символ наступающего Нового года.  Высота поделки не должна превышать 50 сантиметров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«Поздравительные сувениры» -</w:t>
      </w:r>
      <w:r>
        <w:rPr>
          <w:rFonts w:eastAsia="Calibri"/>
          <w:sz w:val="22"/>
          <w:szCs w:val="22"/>
          <w:lang w:eastAsia="ar-SA"/>
        </w:rPr>
        <w:t xml:space="preserve"> поделка любого атрибута Нового года (Дед Мороз, Снегурочка и т.д.)</w:t>
      </w:r>
      <w:r>
        <w:rPr>
          <w:rFonts w:eastAsia="Calibri"/>
          <w:b/>
          <w:sz w:val="22"/>
          <w:szCs w:val="22"/>
          <w:lang w:eastAsia="ar-SA"/>
        </w:rPr>
        <w:t xml:space="preserve">, </w:t>
      </w:r>
      <w:r>
        <w:rPr>
          <w:rFonts w:eastAsia="Calibri"/>
          <w:sz w:val="22"/>
          <w:szCs w:val="22"/>
          <w:lang w:eastAsia="ar-SA"/>
        </w:rPr>
        <w:t xml:space="preserve">талисманы благополучия, здоровья (подкова, веничек, домовёнок…)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Номинация для педагогов, обучающихся 5-8 классов и их родителей «Новогодняя икебана» - </w:t>
      </w:r>
      <w:r>
        <w:rPr>
          <w:rFonts w:eastAsia="Calibri"/>
          <w:sz w:val="22"/>
          <w:szCs w:val="22"/>
          <w:lang w:eastAsia="ar-SA"/>
        </w:rPr>
        <w:t>оригинальная новогодняя композиция</w:t>
      </w: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для праздничного украшения стола, комнаты, окна с целью создания эмоционального комфорта и торжественности. Данная номинация предполагает участие родителей, вожатых, учителей.</w:t>
      </w:r>
      <w:r>
        <w:rPr>
          <w:rFonts w:eastAsia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overflowPunct w:val="true"/>
        <w:autoSpaceDE w:val="true"/>
        <w:spacing w:lineRule="exact" w:line="322"/>
        <w:ind w:left="20" w:right="20" w:firstLine="700"/>
        <w:jc w:val="both"/>
        <w:textAlignment w:val="auto"/>
        <w:rPr>
          <w:b/>
          <w:b/>
          <w:bCs/>
          <w:color w:val="000000"/>
          <w:spacing w:val="1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  <w:t>3.5. Для участия в конкурсе</w:t>
      </w:r>
      <w:r>
        <w:rPr>
          <w:color w:val="333333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bidi="ru-RU"/>
        </w:rPr>
        <w:t xml:space="preserve">необходимо представить заявку об участии (Приложение) </w:t>
      </w:r>
      <w:r>
        <w:rPr>
          <w:b/>
          <w:bCs/>
          <w:color w:val="000000"/>
          <w:spacing w:val="2"/>
          <w:sz w:val="22"/>
          <w:szCs w:val="22"/>
          <w:lang w:bidi="ru-RU"/>
        </w:rPr>
        <w:t>до 19.12.2022</w:t>
      </w:r>
      <w:r>
        <w:rPr>
          <w:b/>
          <w:bCs/>
          <w:color w:val="000000"/>
          <w:spacing w:val="1"/>
          <w:sz w:val="22"/>
          <w:szCs w:val="22"/>
          <w:lang w:bidi="ru-RU"/>
        </w:rPr>
        <w:t xml:space="preserve"> </w:t>
      </w:r>
      <w:r>
        <w:rPr>
          <w:color w:val="000000"/>
          <w:spacing w:val="2"/>
          <w:sz w:val="22"/>
          <w:szCs w:val="22"/>
          <w:lang w:bidi="ru-RU"/>
        </w:rPr>
        <w:t>на адрес электронной почты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bidi="ru-RU"/>
        </w:rPr>
        <w:t>ddt_sev@edu54.ru</w:t>
      </w:r>
    </w:p>
    <w:p>
      <w:pPr>
        <w:pStyle w:val="Normal"/>
        <w:overflowPunct w:val="true"/>
        <w:autoSpaceDE w:val="true"/>
        <w:spacing w:lineRule="exact" w:line="322" w:before="0" w:after="120"/>
        <w:ind w:right="20" w:firstLine="709"/>
        <w:jc w:val="both"/>
        <w:textAlignment w:val="auto"/>
        <w:rPr>
          <w:b/>
          <w:b/>
          <w:bCs/>
          <w:color w:val="000000"/>
          <w:spacing w:val="1"/>
          <w:sz w:val="22"/>
          <w:szCs w:val="22"/>
          <w:lang w:bidi="ru-RU"/>
        </w:rPr>
      </w:pPr>
      <w:r>
        <w:rPr>
          <w:sz w:val="22"/>
          <w:szCs w:val="22"/>
        </w:rPr>
        <w:t>3.6. Участники конкурса предоставляют конкурсные  работы</w:t>
      </w:r>
      <w:r>
        <w:rPr>
          <w:b/>
          <w:sz w:val="22"/>
          <w:szCs w:val="22"/>
        </w:rPr>
        <w:t xml:space="preserve"> до 22.12.2022 </w:t>
      </w:r>
      <w:r>
        <w:rPr>
          <w:sz w:val="22"/>
          <w:szCs w:val="22"/>
        </w:rPr>
        <w:t xml:space="preserve">в МБУ ДО ЦДО </w:t>
      </w:r>
      <w:r>
        <w:rPr>
          <w:sz w:val="22"/>
          <w:szCs w:val="22"/>
          <w:lang w:bidi="ru-RU"/>
        </w:rPr>
        <w:t>Северного района</w:t>
      </w:r>
      <w:r>
        <w:rPr>
          <w:sz w:val="22"/>
          <w:szCs w:val="22"/>
        </w:rPr>
        <w:t xml:space="preserve"> по адресу: с.Северное, ул.Ленина, 18, каб. № 137.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ind w:left="0" w:firstLine="709"/>
        <w:jc w:val="both"/>
        <w:textAlignment w:val="auto"/>
        <w:rPr>
          <w:rFonts w:eastAsia="Calibri"/>
          <w:b/>
          <w:b/>
          <w:bCs/>
          <w:color w:val="000000"/>
          <w:spacing w:val="1"/>
          <w:sz w:val="22"/>
          <w:szCs w:val="22"/>
          <w:lang w:eastAsia="ar-SA" w:bidi="ru-RU"/>
        </w:rPr>
      </w:pPr>
      <w:r>
        <w:rPr>
          <w:rFonts w:eastAsia="Calibri"/>
          <w:sz w:val="22"/>
          <w:szCs w:val="22"/>
          <w:lang w:eastAsia="ar-SA"/>
        </w:rPr>
        <w:t xml:space="preserve">Подача работ на конкурс означает согласие авторов и их законных представителей с условиями конкурса. 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rFonts w:eastAsia="Calibri"/>
          <w:b/>
          <w:b/>
          <w:bCs/>
          <w:color w:val="000000"/>
          <w:spacing w:val="1"/>
          <w:sz w:val="22"/>
          <w:szCs w:val="22"/>
          <w:lang w:eastAsia="ar-SA" w:bidi="ru-RU"/>
        </w:rPr>
      </w:pPr>
      <w:r>
        <w:rPr>
          <w:rFonts w:eastAsia="Calibri"/>
          <w:b/>
          <w:bCs/>
          <w:color w:val="000000"/>
          <w:spacing w:val="1"/>
          <w:sz w:val="22"/>
          <w:szCs w:val="22"/>
          <w:lang w:eastAsia="ar-SA" w:bidi="ru-RU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4. Требования к оформлению конкурсных работ</w:t>
      </w:r>
    </w:p>
    <w:p>
      <w:pPr>
        <w:pStyle w:val="Normal"/>
        <w:widowControl/>
        <w:shd w:fill="FFFFFF" w:val="clear"/>
        <w:overflowPunct w:val="true"/>
        <w:autoSpaceDE w:val="true"/>
        <w:spacing w:before="30" w:after="30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На конкурс предоставляются работ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бязательным использованием в качестве основного материала конкурсной работы вторсырья и бросового материала. </w:t>
      </w:r>
      <w:r>
        <w:rPr>
          <w:b/>
          <w:bCs/>
          <w:sz w:val="22"/>
          <w:szCs w:val="22"/>
          <w:shd w:fill="FFFFFF" w:val="clear"/>
        </w:rPr>
        <w:t>Это</w:t>
      </w:r>
      <w:r>
        <w:rPr>
          <w:b/>
          <w:sz w:val="22"/>
          <w:szCs w:val="22"/>
          <w:shd w:fill="FFFFFF" w:val="clear"/>
        </w:rPr>
        <w:t> могут быть коробки от шампуня, пластиковые бутылки, коробки от спичек, печенья и чая, покрышки автомобилей, втулки от туалетной бумаги и газеты</w:t>
      </w:r>
      <w:r>
        <w:rPr>
          <w:b/>
          <w:color w:val="000000"/>
          <w:sz w:val="22"/>
          <w:szCs w:val="22"/>
        </w:rPr>
        <w:t>, полиэтиленовые пакеты, ленты, коробки из-под сока, футляры от фломастеров, лоскутки ткани, кожи, нитки, бумага, пенопласт и т.п</w:t>
      </w:r>
      <w:r>
        <w:rPr>
          <w:b/>
          <w:sz w:val="22"/>
          <w:szCs w:val="22"/>
        </w:rPr>
        <w:t>., то есть то</w:t>
      </w:r>
      <w:r>
        <w:rPr>
          <w:b/>
          <w:sz w:val="22"/>
          <w:szCs w:val="22"/>
          <w:shd w:fill="FFFFFF" w:val="clear"/>
        </w:rPr>
        <w:t>, что можно было без жалости выкинуть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overflowPunct w:val="true"/>
        <w:autoSpaceDE w:val="true"/>
        <w:spacing w:before="30" w:after="30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Конкурсными работами могу считаться любые изделия, сделанные совместно </w:t>
      </w:r>
      <w:r>
        <w:rPr>
          <w:sz w:val="22"/>
          <w:szCs w:val="22"/>
        </w:rPr>
        <w:t xml:space="preserve"> руками детей и родителей, выполненные качественно и эстетично оформленные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4.3. Работы могут быть выполнены в различных техниках прикладного творчества, размеры и объем не ограничен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4.Форма созданной работы должна соответствовать тематике Нового года и традиционным елочным украшениям: шары, колокольчики, фонарики, шишки, сосульки, конфеты, бусы, различные объемные фигурки сказочных и мультипликационных персонажей, символа наступающего года и т.п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4.5. </w:t>
      </w:r>
      <w:r>
        <w:rPr>
          <w:rFonts w:eastAsia="Calibri"/>
          <w:sz w:val="22"/>
          <w:szCs w:val="22"/>
          <w:lang w:eastAsia="ar-SA"/>
        </w:rPr>
        <w:t>При необходимости предусмотреть крепления для демонстрации работ  на выставке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4.6. Конкурсная работа должна соответствовать нормам безопасности. Не допускаются работы из стекла, битого стекла, с острыми и режущими краями.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4.7. Каждая работа должна иметь этикетку размером 10 см Х 4 см с указанием информации в следующей последовательности: </w:t>
      </w:r>
      <w:r>
        <w:rPr>
          <w:rFonts w:eastAsia="Calibri"/>
          <w:bCs/>
          <w:sz w:val="22"/>
          <w:szCs w:val="22"/>
          <w:lang w:eastAsia="ar-SA"/>
        </w:rPr>
        <w:t>номинация;</w:t>
      </w:r>
      <w:r>
        <w:rPr>
          <w:rFonts w:eastAsia="Calibri"/>
          <w:sz w:val="22"/>
          <w:szCs w:val="22"/>
          <w:lang w:eastAsia="ar-SA"/>
        </w:rPr>
        <w:t xml:space="preserve"> названия работы (поделки); сведений об исполнителе (авторском коллективе): фамилия, имя ребенка; класс; фамилия, имя, отчество руководителя (без сокращений); образовательная организация. 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4.8. В случае отправки на конкурс чужой работы под своим именем, ответственность за нарушение авторских прав несет сам участник.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/>
        <w:overflowPunct w:val="true"/>
        <w:autoSpaceDE w:val="true"/>
        <w:ind w:left="360" w:hanging="0"/>
        <w:jc w:val="center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5.Конкурсная комиссия</w:t>
      </w:r>
    </w:p>
    <w:p>
      <w:pPr>
        <w:pStyle w:val="Normal"/>
        <w:widowControl/>
        <w:suppressAutoHyphens w:val="true"/>
        <w:overflowPunct w:val="true"/>
        <w:autoSpaceDE w:val="true"/>
        <w:ind w:left="720" w:hanging="0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5.1. Состав конкурсной комиссии определяет организатор конкурс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5.2. Конкурсная комиссия </w:t>
      </w:r>
      <w:r>
        <w:rPr>
          <w:spacing w:val="1"/>
          <w:sz w:val="22"/>
          <w:szCs w:val="22"/>
        </w:rPr>
        <w:t>осуществляет следующие функции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подготовку и проведение акци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регистрацию участников конкурса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сбор конкурных работ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формирование реестра участников акци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- </w:t>
      </w:r>
      <w:r>
        <w:rPr>
          <w:sz w:val="22"/>
          <w:szCs w:val="22"/>
        </w:rPr>
        <w:t>оценивание работ, представленных на конкурс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pacing w:val="1"/>
          <w:sz w:val="22"/>
          <w:szCs w:val="22"/>
        </w:rPr>
      </w:pPr>
      <w:r>
        <w:rPr>
          <w:sz w:val="22"/>
          <w:szCs w:val="22"/>
        </w:rPr>
        <w:t>- п</w:t>
      </w:r>
      <w:r>
        <w:rPr>
          <w:spacing w:val="1"/>
          <w:sz w:val="22"/>
          <w:szCs w:val="22"/>
        </w:rPr>
        <w:t>одведение итогов акци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организацию награждения победителей акц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3. Конкурсная комиссия вправе учреждать специальные призы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4. Решение конкурсной комиссии носит окончательный характер и не подлежит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ересмотрению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5. Оценивание проводится каждым членом жюри индивидуально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6. Критерии оценки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1. Конкурсная комиссия оценивает </w:t>
      </w:r>
      <w:r>
        <w:rPr>
          <w:bCs/>
          <w:sz w:val="22"/>
          <w:szCs w:val="22"/>
        </w:rPr>
        <w:t xml:space="preserve">работы </w:t>
      </w:r>
      <w:r>
        <w:rPr>
          <w:sz w:val="22"/>
          <w:szCs w:val="22"/>
        </w:rPr>
        <w:t>по следующим критериям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эстетическое оформление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тепень сложности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игинальность замысла, технического решения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142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художественная выразительность (композиционное и цветовое решение, яркость, сказочность, нарядность, выразительность поделки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142"/>
        <w:jc w:val="both"/>
        <w:textAlignment w:val="auto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оличество использованных </w:t>
      </w:r>
      <w:r>
        <w:rPr>
          <w:rFonts w:eastAsia="Calibri"/>
          <w:bCs/>
          <w:color w:val="000000"/>
          <w:sz w:val="22"/>
          <w:szCs w:val="22"/>
          <w:lang w:eastAsia="en-US"/>
        </w:rPr>
        <w:t>бросовых материалов и их видов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ражение </w:t>
      </w:r>
      <w:r>
        <w:rPr>
          <w:sz w:val="22"/>
          <w:szCs w:val="22"/>
        </w:rPr>
        <w:t>новогодней тематики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142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прочность</w:t>
      </w:r>
      <w:r>
        <w:rPr>
          <w:sz w:val="22"/>
          <w:szCs w:val="22"/>
        </w:rPr>
        <w:t xml:space="preserve"> и безопасность исполнения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142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амостоятельность выполнения работы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142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участие родителей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2. По каждому критерию начисляется от 1 до 5 баллов.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7. Подведение итогов и награждение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дведение итогов конкурса  -  23 декабря 2022 года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Победители и призёры  определяются в каждой номинации и возрастной категории.</w:t>
      </w:r>
      <w:r>
        <w:rPr>
          <w:rFonts w:eastAsia="Calibri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обедители конкурса (1-3 места) определяются по наибольшему количеству набранных баллов, награждаются дипломами и памятными призами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Все участники конкурса </w:t>
      </w:r>
      <w:r>
        <w:rPr>
          <w:rFonts w:eastAsia="Calibri"/>
          <w:color w:val="000000"/>
          <w:sz w:val="22"/>
          <w:szCs w:val="22"/>
          <w:lang w:eastAsia="ar-SA"/>
        </w:rPr>
        <w:t>награждаются сертификатами участника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Конкурсные работы (кроме номинации «Новогодний декор») будут представлены на выставке в фойе МКУК «КДЦ». Выставка будет работать с 23 по  28 декабря 2022 года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Конкурсные работы номинации «Новогодний декор» будут использованы для украшения новогодней елки или праздничного оформления села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формация об итогах конкурса и фотографии конкурсных работ будут размещены на официальном интернет-сайте администрации Северного района Новосибирской области и</w:t>
      </w: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МБУ ДО ЦДО Северного района. 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467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к Положению</w:t>
      </w:r>
    </w:p>
    <w:p>
      <w:pPr>
        <w:pStyle w:val="Normal"/>
        <w:widowControl/>
        <w:overflowPunct w:val="true"/>
        <w:autoSpaceDE w:val="true"/>
        <w:ind w:firstLine="4678"/>
        <w:jc w:val="both"/>
        <w:textAlignment w:val="auto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rFonts w:eastAsia="Calibri"/>
          <w:bCs/>
          <w:sz w:val="22"/>
          <w:szCs w:val="22"/>
        </w:rPr>
        <w:t xml:space="preserve">районном </w:t>
      </w:r>
      <w:r>
        <w:rPr>
          <w:rFonts w:eastAsia="Calibri"/>
          <w:sz w:val="22"/>
          <w:szCs w:val="22"/>
        </w:rPr>
        <w:t xml:space="preserve">экологическом конкурсе                          </w:t>
      </w:r>
    </w:p>
    <w:p>
      <w:pPr>
        <w:pStyle w:val="Normal"/>
        <w:widowControl/>
        <w:overflowPunct w:val="true"/>
        <w:autoSpaceDE w:val="true"/>
        <w:ind w:firstLine="4678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«Мастерская Деда Мороза»</w:t>
      </w:r>
    </w:p>
    <w:p>
      <w:pPr>
        <w:pStyle w:val="Normal"/>
        <w:widowControl/>
        <w:overflowPunct w:val="true"/>
        <w:autoSpaceDE w:val="true"/>
        <w:snapToGrid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napToGrid w:val="false"/>
        <w:jc w:val="center"/>
        <w:textAlignment w:val="auto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Заявка на участие в </w:t>
      </w:r>
      <w:r>
        <w:rPr>
          <w:rFonts w:eastAsia="Calibri"/>
          <w:bCs/>
          <w:sz w:val="22"/>
          <w:szCs w:val="22"/>
        </w:rPr>
        <w:t xml:space="preserve">районном </w:t>
      </w:r>
      <w:r>
        <w:rPr>
          <w:rFonts w:eastAsia="Calibri"/>
          <w:sz w:val="22"/>
          <w:szCs w:val="22"/>
        </w:rPr>
        <w:t xml:space="preserve">экологическом конкурсе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«Мастерская Деда Мороза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 конкурсной работы   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(индекс)  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(при наличии)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(при наличии)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(родитель, законный представитель, учитель)  (Ф.И.О., место работы, должнос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napToGrid w:val="false"/>
        <w:spacing w:before="100" w:after="1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napToGrid w:val="false"/>
        <w:spacing w:before="100" w:after="1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napToGrid w:val="false"/>
        <w:spacing w:before="100" w:after="1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12.2022 </w:t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№ 667 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й программы «Обеспечение защиты прав потребителей на территории Северн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-2027 годы»  </w:t>
      </w:r>
    </w:p>
    <w:p>
      <w:pPr>
        <w:pStyle w:val="Normal"/>
        <w:spacing w:before="0" w:after="0"/>
        <w:contextualSpacing/>
        <w:jc w:val="both"/>
        <w:rPr>
          <w:b/>
          <w:b/>
          <w:color w:val="4A5562"/>
          <w:sz w:val="22"/>
          <w:szCs w:val="22"/>
        </w:rPr>
      </w:pPr>
      <w:r>
        <w:rPr>
          <w:b/>
          <w:color w:val="4A5562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7 февраля 1992 года № 2300-1 «О защите прав потребителей», постановлением Правительства Новосибирской области от 22.08.2018 № 369-п «Об утверждении региональной программы Новосибирской области  «Обеспечение защиты прав потребителей на территории Новосибирской области на 2018-2022 годы», рекомендациями Управления Роспотребнадзора по Новосибирской области, руководствуясь Уставом Северного района Новосибирской области, администрация Север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муниципальную программу «Обеспечение защиты прав потребителей на территории Северного района Новосибирской области на 2023-2027 годы» (Приложение №1)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Управлению делами администрации Северного района Новосибирской области (Гламаздин С.В.) опубликовать постановление в периодическ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</w:t>
      </w:r>
      <w:r>
        <w:rPr>
          <w:rFonts w:eastAsia="Calibri"/>
          <w:sz w:val="22"/>
          <w:szCs w:val="22"/>
          <w:lang w:eastAsia="en-US"/>
        </w:rPr>
        <w:t>Настоящее постановление вступает в силу с 01.01.2023 го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.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С.В. Коростел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верного района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ins w:id="0" w:author="Comp-1234" w:date="2019-02-01T09:08:00Z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ins w:id="1" w:author="Comp-1234" w:date="2019-02-01T09:08:00Z">
        <w:r>
          <w:rPr>
            <w:color w:val="000000"/>
            <w:sz w:val="22"/>
            <w:szCs w:val="22"/>
          </w:rPr>
          <w:t xml:space="preserve">от </w:t>
        </w:r>
      </w:ins>
      <w:r>
        <w:rPr>
          <w:sz w:val="22"/>
          <w:szCs w:val="22"/>
        </w:rPr>
        <w:t>08.12.2022</w:t>
      </w:r>
      <w:ins w:id="2" w:author="Comp-1234" w:date="2019-02-01T09:09:00Z">
        <w:r>
          <w:rPr>
            <w:sz w:val="22"/>
            <w:szCs w:val="22"/>
          </w:rPr>
          <w:t xml:space="preserve"> № </w:t>
        </w:r>
      </w:ins>
      <w:r>
        <w:rPr>
          <w:sz w:val="22"/>
          <w:szCs w:val="22"/>
        </w:rPr>
        <w:t>667</w:t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bCs/>
          <w:sz w:val="22"/>
          <w:szCs w:val="22"/>
          <w:lang w:val="en-US"/>
        </w:rPr>
      </w:pPr>
      <w:ins w:id="3" w:author="Comp-1234" w:date="2019-02-01T09:08:00Z">
        <w:r>
          <w:rPr>
            <w:bCs/>
            <w:sz w:val="22"/>
            <w:szCs w:val="22"/>
            <w:lang w:val="en-US"/>
          </w:rPr>
          <w:t xml:space="preserve"> </w:t>
        </w:r>
      </w:ins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«ОБЕСПЕЧЕНИЕ ЗАЩИТЫ ПРАВ ПОТРЕБИТЕЛЕЙ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А ТЕРРИТОРИИ СЕВЕРНОГО РАЙОНА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А 2023– 2027 ГОДЫ»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  <w:del w:id="5" w:author="kuraedova" w:date="2020-01-29T10:57:00Z"/>
        </w:rPr>
      </w:pPr>
      <w:del w:id="4" w:author="kuraedova" w:date="2020-01-29T10:57:00Z">
        <w:r>
          <w:rPr>
            <w:sz w:val="22"/>
            <w:szCs w:val="22"/>
          </w:rPr>
        </w:r>
      </w:del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  <w:del w:id="7" w:author="kuraedova" w:date="2020-01-29T10:57:00Z"/>
        </w:rPr>
      </w:pPr>
      <w:del w:id="6" w:author="kuraedova" w:date="2020-01-29T10:57:00Z">
        <w:r>
          <w:rPr>
            <w:sz w:val="22"/>
            <w:szCs w:val="22"/>
          </w:rPr>
        </w:r>
      </w:del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  <w:del w:id="9" w:author="kuraedova" w:date="2020-01-29T10:57:00Z"/>
        </w:rPr>
      </w:pPr>
      <w:del w:id="8" w:author="kuraedova" w:date="2020-01-29T10:57:00Z">
        <w:r>
          <w:rPr>
            <w:sz w:val="22"/>
            <w:szCs w:val="22"/>
          </w:rPr>
        </w:r>
      </w:del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  <w:del w:id="11" w:author="Comp-1234" w:date="2018-03-19T15:03:00Z"/>
        </w:rPr>
      </w:pPr>
      <w:del w:id="10" w:author="Comp-1234" w:date="2018-03-19T15:03:00Z">
        <w:r>
          <w:rPr>
            <w:sz w:val="22"/>
            <w:szCs w:val="22"/>
          </w:rPr>
        </w:r>
      </w:del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с. Северное</w:t>
      </w:r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2022 год</w:t>
      </w:r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true"/>
        <w:ind w:left="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</w:t>
      </w:r>
    </w:p>
    <w:p>
      <w:pPr>
        <w:pStyle w:val="Normal"/>
        <w:widowControl/>
        <w:overflowPunct w:val="true"/>
        <w:ind w:left="720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530"/>
      </w:tblGrid>
      <w:tr>
        <w:trPr>
          <w:trHeight w:val="105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20" w:after="1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прав потребителей на территории Северного района Новосибирской области на 2023-2027 гг.» (далее – Программа).</w:t>
            </w:r>
          </w:p>
        </w:tc>
      </w:tr>
      <w:tr>
        <w:trPr>
          <w:trHeight w:val="201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, наименование, дата принятия и номер правового акта о разработке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7.02.1992 № 2300-1  «О защите прав потребителей», Федеральный закон от 06.10.2003 № 131-ФЗ «Об общих принципах организации местного самоуправления в Российской Федерации», постановление Правительства Новосибирской области от 22.08.2018 № 369-п «Об утверждении региональной программы Новосибирской области «Обеспечение защиты прав потребителей на территории Новосибирской области на 2018 – 2022 годы», рекомендации Управления Роспотребнадзора по Новосибирской области.</w:t>
            </w:r>
          </w:p>
        </w:tc>
      </w:tr>
      <w:tr>
        <w:trPr>
          <w:trHeight w:val="63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20" w:after="1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Новосибирской области. </w:t>
            </w:r>
            <w:ins w:id="12" w:author="kuraedova" w:date="2020-01-29T10:57:00Z">
              <w:r>
                <w:rPr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20" w:after="120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ь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Воробьев Иван Геннадьевич, заместитель главы администрации по сельскому хозяйству и экономическому развитию администрации Северного района Новосибирской области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20" w:after="12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развитие системы обеспечения прав потребителей на территории Северного района Новосибирской области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4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репление системы защиты прав потребителей на территории Северного района Новосибирской област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4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онное обеспечение потребителей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20" w:after="1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20" w:after="1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 тыс.руб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 тыс.руб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 тыс.руб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 тыс.руб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руб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20" w:after="12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целевые индикаторы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личество публикаций и сообщений в средствах массовой информации и сети Интернет, направленных на повышение потребительской грамотно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онсультаций в сфере защиты прав потребителе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оступивших обращений в сфере защиты прав потребителей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Удельный вес обращений потребителей, удовлетворенных в добровольном порядке, от общего числа обращений, поступивших в органы и организации, в компетенцию которых входит рассмотрение и решение вопросов по защите прав потреби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20" w:after="12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и функционирование системы защиты прав потребителей на территории Северного района Новосибирской области за счет взаимодействия органов местного самоуправления, общественных организаций и обеспечения комплексного подхода к защите прав потребителе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вышение эффективности работы органов местного самоуправления в области обеспечения защиты прав потребителе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уровня доступности информации о правах потребителя и механизмах их защиты, установленных законодательством Российской Федерации;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вышение правовой грамотности населения за счет мероприятий информационно-просветительского характера, направленных на просвещение и информирование потребителе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 Уменьшение количества нарушений законодательства в сфере потребительского рынка, повышение уровня защищенности потребителей от     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20" w:after="120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за ходом выполнения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true"/>
        <w:ind w:left="0" w:hanging="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снование необходимости реализации муниципальной программы 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направлена на создание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пределены конкретные задачи по организации защиты прав потребителей, обозначена роль всех составляющих системы защиты прав потребителей в их решении, спрогнозированы результаты и влияние реализации запланированных мероприятий на положение потребителей.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просвещению потребителей. Планируется, что системой органов в сфере защиты прав потребителей в средствах массовой информации будут систематически размещаться информационные материалы, касающиеся вопросов защиты прав потребителей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аво потребителя на выбор товаров и услуг признается главным из всех известных прав потребителей, и такой выбор невозможен без рынка, который порождается множественностью поставщиков и конкуренцией между ними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анная деятельность приобретает особую актуальность потому, что в настоящее время маркетинговые стратегии направлены на управление поведением потребителя, которое не всегда является рациональным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настоящее время изготовители и продавцы товаров (услуг) пытаются достигнуть рыночного преимущества, в основном, не через освоение новой продукции и повышение ее качества, а через снижение себестоимости товаров (услуг) и применение психологических механизмов мотивации потребителя к приобретению конкретной продукции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ким образом, с учетом снижения административных барьеров, риск реализации на потребительском рынке товаров (работ, услуг), не соответствующих обязательным требованиям, по-прежнему остается высоким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оскольку предупреждение нарушения прав потребителей не может быть достигнуто только через реализацию контрольно-надзорных функций, важнейшим  направлением деятельности является применение мер превентивного характера, направленных на повышение правовой грамотности  и социальной ответственности хозяйствующих субъектов и информированности потребителей об их правах и механизмах защиты этих прав.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опросы защиты прав потребителей и усиления социальных гарантий, государственного контроля в области защиты прав потребителей являются целью стратегического развития России, в основе которой лежит достижение уровня экономического и социального развития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-целевой подход.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еализация мероприятий муниципальной программы «Обеспечение защиты прав потребителей на территории Северного района Новосибирской области на 2023-2027 годы» позволит повысить социальную защищенность граждан, обеспечит сбалансированную защиту интересов потребителей и повысит качество жизни жителей района.</w:t>
      </w:r>
    </w:p>
    <w:p>
      <w:pPr>
        <w:pStyle w:val="Normal"/>
        <w:widowControl/>
        <w:overflowPunct w:val="true"/>
        <w:ind w:firstLine="567"/>
        <w:jc w:val="center"/>
        <w:textAlignment w:val="auto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Цели и задачи, важнейшие целевые</w:t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оры муниципальной программы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Исходя из приоритетов государственной политики сформулирована цель программы </w:t>
      </w:r>
      <w:r>
        <w:rPr>
          <w:sz w:val="22"/>
          <w:szCs w:val="22"/>
        </w:rPr>
        <w:t>- развитие системы обеспечения прав потребителей на территории Северного района Новосибирской области,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Поставленная цель будет достигаться посредством решения следующих задач:</w:t>
      </w:r>
    </w:p>
    <w:p>
      <w:pPr>
        <w:pStyle w:val="Normal"/>
        <w:widowControl/>
        <w:numPr>
          <w:ilvl w:val="0"/>
          <w:numId w:val="8"/>
        </w:numPr>
        <w:overflowPunct w:val="true"/>
        <w:ind w:left="108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крепление системы защиты прав потребителей на территории Северного района Новосибирской области;</w:t>
      </w:r>
    </w:p>
    <w:p>
      <w:pPr>
        <w:pStyle w:val="Normal"/>
        <w:widowControl/>
        <w:numPr>
          <w:ilvl w:val="0"/>
          <w:numId w:val="8"/>
        </w:numPr>
        <w:overflowPunct w:val="true"/>
        <w:ind w:left="108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потребителей;</w:t>
      </w:r>
    </w:p>
    <w:p>
      <w:pPr>
        <w:pStyle w:val="Normal"/>
        <w:widowControl/>
        <w:tabs>
          <w:tab w:val="clear" w:pos="720"/>
          <w:tab w:val="left" w:pos="709" w:leader="none"/>
        </w:tabs>
        <w:overflowPunct w:val="true"/>
        <w:jc w:val="both"/>
        <w:textAlignment w:val="auto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качестве целевых показателей (индикаторов) программы определены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1. 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;</w:t>
      </w:r>
    </w:p>
    <w:p>
      <w:pPr>
        <w:pStyle w:val="Normal"/>
        <w:tabs>
          <w:tab w:val="clear" w:pos="720"/>
          <w:tab w:val="left" w:pos="317" w:leader="none"/>
        </w:tabs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оличество публикаций и сообщений в средствах массовой информации и сети Интернет, направленных на повышение потребительской грамотности;</w:t>
      </w:r>
    </w:p>
    <w:p>
      <w:pPr>
        <w:pStyle w:val="Normal"/>
        <w:tabs>
          <w:tab w:val="clear" w:pos="720"/>
          <w:tab w:val="left" w:pos="317" w:leader="none"/>
        </w:tabs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Количество консультаций в сфере защиты прав потребителей;</w:t>
      </w:r>
    </w:p>
    <w:p>
      <w:pPr>
        <w:pStyle w:val="Normal"/>
        <w:tabs>
          <w:tab w:val="clear" w:pos="720"/>
          <w:tab w:val="left" w:pos="317" w:leader="none"/>
        </w:tabs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Количество поступивших обращений в сфере защиты прав потребителей;</w:t>
      </w:r>
    </w:p>
    <w:p>
      <w:pPr>
        <w:pStyle w:val="Normal"/>
        <w:widowControl/>
        <w:tabs>
          <w:tab w:val="clear" w:pos="720"/>
          <w:tab w:val="left" w:pos="317" w:leader="none"/>
          <w:tab w:val="left" w:pos="709" w:leader="none"/>
        </w:tabs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Удельный вес обращений потребителей, удовлетворенных в добровольном порядке, от общего числа обращений, поступивших в органы и организации, в компетенцию которых входит рассмотрение и решение вопросов по защите прав потребителей.</w:t>
      </w:r>
    </w:p>
    <w:p>
      <w:pPr>
        <w:pStyle w:val="Normal"/>
        <w:widowControl/>
        <w:tabs>
          <w:tab w:val="clear" w:pos="720"/>
          <w:tab w:val="left" w:pos="317" w:leader="none"/>
          <w:tab w:val="left" w:pos="709" w:leader="none"/>
        </w:tabs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Цель и задачи программы с указанием целевых индикаторов приведены в </w:t>
      </w:r>
      <w:hyperlink w:anchor="Par569">
        <w:r>
          <w:rPr>
            <w:rStyle w:val="InternetLink"/>
            <w:sz w:val="22"/>
            <w:szCs w:val="22"/>
          </w:rPr>
          <w:t>Приложении №</w:t>
        </w:r>
      </w:hyperlink>
      <w:r>
        <w:rPr>
          <w:sz w:val="22"/>
          <w:szCs w:val="22"/>
        </w:rPr>
        <w:t xml:space="preserve">2 к муниципальной программе. 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Система основных мероприятий муниципальной программы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новные мероприятия муниципальной программы представлены в Приложении № 3 к муниципальной программе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новные мероприятия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1.</w:t>
      </w:r>
      <w:r>
        <w:rPr>
          <w:sz w:val="22"/>
          <w:szCs w:val="22"/>
        </w:rPr>
        <w:t xml:space="preserve"> Обеспечение взаимодействия органов местного самоуправления с Управлением федеральной службы по надзору в сфере защиты прав потребителей и благополучия человека по Новосибирской области на территории Северного района Новосибирской области по реализации Закона Российской Федерации от 07.02.1992 № 2300-1 «О защите прав потребителей»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Эффективное взаимодействие органов местного самоуправления и Управления федеральной службы по надзору в сфере защиты прав потребителей и благополучия человека по Новосибирской области на территории Северного района будет способствовать обеспечению комплексного подхода к защите прав потребителей и созданию сбалансированной региональной системы защиты прав потребителей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Анализ деятельности работы, связанной с обеспечением защиты прав потребителей на территории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Анализ деятельности позволит осуществить оценку эффективности проводимой работы, связанной с обеспечением защиты прав потребителей на территории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росвещение и популяризация вопросов защиты прав потребителей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чинами, порождающими многочисленные нарушения прав потребителей, являются низкая правовая грамотность населения, а также недостаточная информированность граждан о механизмах реализации своих прав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 рамках данного основного мероприятия предусматривается проведение работ по обеспечению </w:t>
      </w:r>
      <w:r>
        <w:rPr>
          <w:rFonts w:eastAsia="Calibri"/>
          <w:color w:val="000000"/>
          <w:spacing w:val="-6"/>
          <w:sz w:val="22"/>
          <w:szCs w:val="22"/>
          <w:lang w:eastAsia="en-US"/>
        </w:rPr>
        <w:t>формирования у населения района навыков рационального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требительского поведения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 xml:space="preserve">а также создание равных возможностей свободного и бесплатного доступа граждан к информационным ресурсам сети защиты прав потребителей.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4. </w:t>
      </w:r>
      <w:r>
        <w:rPr>
          <w:sz w:val="22"/>
          <w:szCs w:val="22"/>
          <w:lang w:eastAsia="en-US"/>
        </w:rPr>
        <w:t>Совершенствование системы оказания правовой помощи потребителям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sz w:val="22"/>
          <w:szCs w:val="22"/>
          <w:lang w:eastAsia="en-US"/>
        </w:rPr>
        <w:t>Защита прав и законных интересов потребителей, оказание потребителям правовой помощи предусматривает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>рассмотрение обращений граждан и их консультирование по фактам нарушений прав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требителей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составление претензий и исковых заявлений при невозможности досудебного решения споров по фактам нарушений прав потребителей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 Проведение работы по выявлению несанкционированных объектов торговли и общественного питания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уществление контроля в целях недопущения фактов торговли и услуг общественного питания в неустановленных местах позволит сократить допускаемые нарушения, а, следовательно, повысить качество торгового обслуживания населения района, снизить количество направляемых обращений граждан с жалобами на некачественные товары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новным направлением в вопросах защиты прав потребителей является создание в районе благоприятных условий для реализации потребителями своих законных прав, а также обеспечение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Ресурсное обеспечение муниципальной программы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567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ind w:firstLine="567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ирование Программой не предусмотрено. Общий объем финансирования Программы составляет: 0,0 тыс.рублей, в том числе по годам:  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2023 год – 0,0 тыс.рублей;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2024 год – 0,0 тыс.рублей;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2025 год – 0,0 тыс.рублей;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2026 год – 0,0 тыс.рублей;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2027 год – 0,0 тыс.рублей.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firstLine="567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одные финансовые затраты муниципальной программы приведены в Приложении №4 к муниципальной программе. </w:t>
      </w:r>
    </w:p>
    <w:p>
      <w:pPr>
        <w:pStyle w:val="Normal"/>
        <w:overflowPunct w:val="true"/>
        <w:ind w:firstLine="70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firstLine="70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жидаемые результаты реализации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567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ожидаемыми результатами реализации Программы будут:</w:t>
      </w:r>
    </w:p>
    <w:p>
      <w:pPr>
        <w:pStyle w:val="Normal"/>
        <w:overflowPunct w:val="true"/>
        <w:ind w:firstLine="70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overflowPunct w:val="true"/>
        <w:ind w:left="108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Формирование и функционирование системы защиты прав потребителей в Северном районе Новосибирской области за счет взаимодействия органов местного самоуправления, общественных организаций и обеспечения комплексного подхода к защите прав потребителей.</w:t>
      </w:r>
    </w:p>
    <w:p>
      <w:pPr>
        <w:pStyle w:val="Normal"/>
        <w:widowControl/>
        <w:suppressAutoHyphens w:val="true"/>
        <w:overflowPunct w:val="true"/>
        <w:ind w:hanging="51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before="0" w:after="200"/>
        <w:ind w:left="1080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вышение эффективности работы органов местного самоуправления, общественных организаций, связанных с обеспечением защиты прав потребителей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20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 Повышение уровня доступности информации о правах потребителя и механизмах их защиты, установленных законодательством Российской Федерации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20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 Повышение правовой грамотности населения за счет мероприятий информационно-просветительского характера, направленных на просвещение и информирование потребителей.</w:t>
      </w:r>
    </w:p>
    <w:p>
      <w:pPr>
        <w:pStyle w:val="Normal"/>
        <w:widowControl/>
        <w:suppressAutoHyphens w:val="true"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 Уменьшение количества нарушений законодательства в сфере потребительского рынка, повышение уровня защищенности потребителей от     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</w:r>
    </w:p>
    <w:p>
      <w:pPr>
        <w:pStyle w:val="Normal"/>
        <w:widowControl/>
        <w:suppressAutoHyphens w:val="true"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ind w:firstLine="72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Обеспечение защиты пра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30" w:leader="none"/>
        </w:tabs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требителей на территории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верного района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23-2027 годы».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Цели, задачи и целевые индикаторы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беспечение защиты прав потребителей на территории Северного района 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-2027 годы»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тыс. рублей в ценах соответствующих лет)</w:t>
      </w:r>
    </w:p>
    <w:tbl>
      <w:tblPr>
        <w:tblW w:w="15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417"/>
        <w:gridCol w:w="1418"/>
        <w:gridCol w:w="1134"/>
        <w:gridCol w:w="1134"/>
        <w:gridCol w:w="1134"/>
        <w:gridCol w:w="4252"/>
        <w:gridCol w:w="1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ероприятий программы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мероприятий программ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right="-8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развитие системы обеспечения прав потребителей на территории Северного района Новосибирской области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50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: укрепление системы защиты прав потребителей на территории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, труда, имущества и 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ффективное взаимодействие органов местного самоуправления и Управления федеральной службы по надзору в сфере защиты прав потребителей и благополучия человека по Новосибирской области на территории Северного района будет способствовать обеспечению комплексного подхода к защите прав потребителей и созданию сбалансированной региональной системы защиты прав потребителей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ценки эффективности проводимой работы, связанной с обеспечением защиты прав потребителей на территории Северного района Новосибир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Информационное обеспечение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труда, имущества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ами, порождающими многочисленные нарушения прав потребителей, являются низкая правовая грамотность населения, а также недостаточная информированность граждан о механизмах реализации своих пра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овышение навыков рационально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требительского поведени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 также создание равных возможностей свободного и бесплатного доступа граждан к информационным ресурсам сети защиты прав потребителей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труда, имущества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допускаемых нарушений, повышение качества торгового обслуживания населения района, снижение количества направляемых обращений граждан с жалобами на некачественные товары.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Обеспечение защиты пра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30" w:leader="none"/>
        </w:tabs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требителей на территории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верного района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23-2027 годы».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защиты прав потребителей на территории Северного района Новосибирской области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2023-2027 годы»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1701"/>
        <w:gridCol w:w="850"/>
        <w:gridCol w:w="851"/>
        <w:gridCol w:w="850"/>
        <w:gridCol w:w="851"/>
        <w:gridCol w:w="992"/>
        <w:gridCol w:w="3544"/>
        <w:gridCol w:w="1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единиц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в том числе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системы обеспечения прав потребителей на территории Северного района Новосибирской области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95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Укрепление системы защиты прав потребителей на территории Северн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задачи 1 муниципальной программы: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местного самоуправления с Управлением федеральной службы по надзору в сфере защиты прав потребителей и благополучия человека по Новосибирской области на территории Северного района Новосибирской области по реализации Закона Российской Федерации от 07.02.1992 № 2300-1«О защите прав потребителей»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труда, имуще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взаимодействие органов местного самоуправления и Управления федеральной службы по надзору в сфере защиты прав потребителей и благополучия человека по Новосибирской области на территории Северного района будет способствовать обеспечению комплексного подхода к защите прав потребителей и созданию сбалансированной региональной системы защиты прав потребителей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муниципальной программы: анализ деятельности работы, связанной с обеспечением защиты прав потребителей на территории Северного район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труда, имуще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проводимой работы, связанной с обеспечением защиты прав потребителей на территории Северного района Новосибирской области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ационное обеспечение потребителей.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задачи 2 муниципальной программы: Просвещение и популяризация вопросов защиты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труда, имуще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ами, порождающими многочисленные нарушения прав потребителей, являются низкая правовая грамотность населения, а также недостаточная информированность граждан о механизмах реализации своих пра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овышение навыков рационально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требительского поведени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 также создание равных возможностей свободного и бесплатного доступа граждан к информационным ресурсам сети защиты прав потребите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2 муниципальной программы: Совершенствование системы оказания правовой помощи потреб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труда, имуще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овершенствование системы оказания потребителям правовой помощи потребителям в ход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ссмотрения обращений граждан и их консультирование по фактам нарушений пра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требителе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составление претензий и исковых заявлений при невозможности досудебного решения споров по фактам нарушений прав потребителей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рофилактика правонарушений в сфере защиты прав потреб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задачи 3 муниципальной программы: Проведение работы по выявлению несанкционированных объектов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труда, имуще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допускаемых нарушений, повышение качества торгового обслуживания населения района, снижение количества направляемых обращений граждан с жалобами на некачественные товары. </w:t>
            </w:r>
          </w:p>
        </w:tc>
      </w:tr>
      <w:tr>
        <w:trPr/>
        <w:tc>
          <w:tcPr>
            <w:tcW w:w="14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Обеспечение защиты пра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30" w:leader="none"/>
        </w:tabs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требителей на территории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верного района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23-2027 годы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НАПРАВЛЕНИЯМ МУНИЦИПАЛЬНОЙ ПРОГРАММЫ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«Обеспечение защиты прав потребителей на территории Северного района Новосибирской области на 2023-2027 годы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0"/>
        <w:gridCol w:w="1517"/>
        <w:gridCol w:w="1494"/>
        <w:gridCol w:w="1511"/>
        <w:gridCol w:w="1610"/>
        <w:gridCol w:w="1610"/>
        <w:gridCol w:w="1379"/>
        <w:gridCol w:w="2334"/>
      </w:tblGrid>
      <w:tr>
        <w:trPr/>
        <w:tc>
          <w:tcPr>
            <w:tcW w:w="367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9121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, </w:t>
              <w:br/>
              <w:t>в том числе по годам (тыс. руб.)</w:t>
            </w:r>
          </w:p>
        </w:tc>
        <w:tc>
          <w:tcPr>
            <w:tcW w:w="233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0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ест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ласт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  <w:br/>
              <w:t xml:space="preserve">(указать каких)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ест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ласт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  <w:br/>
              <w:t xml:space="preserve">(указать каких)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ые расходы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ест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ласт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  <w:br/>
              <w:t xml:space="preserve">(указать каких)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ест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ласт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  <w:br/>
              <w:t xml:space="preserve">(указать каких) </w:t>
            </w:r>
          </w:p>
        </w:tc>
        <w:tc>
          <w:tcPr>
            <w:tcW w:w="15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01"/>
      </w:tblGrid>
      <w:tr>
        <w:trPr>
          <w:trHeight w:val="1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ираж 21 экземпляр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ул. Ленина, д.14, с. Северное, Новосибирская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2"/>
                <w:szCs w:val="22"/>
              </w:rPr>
              <w:t>область,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User</cp:lastModifiedBy>
  <cp:lastPrinted>2022-12-12T12:51:00Z</cp:lastPrinted>
  <dcterms:modified xsi:type="dcterms:W3CDTF">2022-12-12T05:56:00Z</dcterms:modified>
  <cp:revision>1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