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2509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2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578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11 января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9.8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2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578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11 января 2023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0.12.2022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. Северное                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№ 753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Северного района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от 12.11.2021 № 637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widowControl/>
        <w:overflowPunct w:val="true"/>
        <w:autoSpaceDE w:val="true"/>
        <w:ind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нести в муниципальную программу Северного района Новосибирской области «Развитие образования в Северном районе Новосибирской области» (далее – Программа), утвержденную постановлением администрации Северного района Новосибирской области от 12.11.2021 № 637 «Об утверждении муниципальной программы Северного района Новосибирской области «Развитие образования в Северном районе Новосибирской области» (далее – постановление) следующие изменения: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В разделе 1.«Паспорт» Программы: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1.Позицию «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на 2022 - 2025 годы за счет средств местного бюджета составляет 1 268 413,2 тыс. рублей,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-    387 044,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  386 848,5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 241 328,1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- 253 191,9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за исключением поступающих в местный бюджет средств областного и федерального бюджетов, составляет 297 669,7 тыс. рублей,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 93 291,5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–   95 506,2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 53 412,4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 - 55 459,6 тыс. рублей.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областного бюджета, составляет 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7 581,68687 тыс. рублей, 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279 711,5578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 278 336,7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174 758,6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184 774, 829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 Программы за счет средств местного бюджета, формируемых за счет поступающих в местный бюджет средств федерального бюджета, составляет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 161,81313 тыс. рублей, в том числе по годам: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–   14 041,64213 тыс. рублей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 -   13 005,6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 -   13 157,1 тыс. рублей;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 – 12 957,4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В пункте 8 позиции «Ожидаемые конечные результаты реализации Программы, выраженные в соответствующих показателях, поддающихся количественной оценке» число «2» заменить на число «12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В разделе 3. «Цели и задачи муниципальной политики, важнейшие целевые индикаторы Программы» задачу 6 таблицы «Цели, задачи и целевые индикаторы» изложить в следующей редакции:</w:t>
      </w:r>
    </w:p>
    <w:p>
      <w:pPr>
        <w:pStyle w:val="Normal"/>
        <w:widowControl/>
        <w:overflowPunct w:val="true"/>
        <w:autoSpaceDE w:val="true"/>
        <w:ind w:left="1080" w:hanging="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5"/>
        <w:gridCol w:w="1134"/>
        <w:gridCol w:w="773"/>
        <w:gridCol w:w="786"/>
        <w:gridCol w:w="709"/>
        <w:gridCol w:w="19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 Программы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онирования системы персонифицированного финансирования, предоставля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) доля детей в возрасте от 5 до 18 лет, использующих сертификаты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В разделе 4. «Перечень программных мероприятий» таблицу изложить в следующей редакции: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</w:t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1"/>
        <w:gridCol w:w="1366"/>
        <w:gridCol w:w="993"/>
        <w:gridCol w:w="1275"/>
        <w:gridCol w:w="1421"/>
        <w:gridCol w:w="1417"/>
        <w:gridCol w:w="1278"/>
        <w:gridCol w:w="4676"/>
      </w:tblGrid>
      <w:tr>
        <w:trPr>
          <w:trHeight w:val="510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, в том числе по годам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обеспечение доступности качественного образования для населения Северного района Новосибирской области </w:t>
            </w:r>
          </w:p>
        </w:tc>
      </w:tr>
      <w:tr>
        <w:trPr>
          <w:trHeight w:val="792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в системе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</w:t>
            </w:r>
          </w:p>
        </w:tc>
      </w:tr>
      <w:tr>
        <w:trPr>
          <w:trHeight w:val="91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Модернизация инфраструктуры общего и дополнительного образования (проведение ремонта зданий образовательных организаций и прилегающих к ним территорий)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0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0,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временных условий предоставления общего образования в соответствии с требованиями законодательств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Модернизация технологической и материально-технической оснащенности муниципальных образовательных организаций и иных организаций, обеспечивающих функционирование системы образования Северного район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словий для реализации основных и дополнительных образовательных программ муниципальными образовательными организациями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беспечение безопасности функционирования образовательных организаций и охраны здоровья обучающихс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исполнения требований санитарных и строительных норм, пожарной безопасности и иных требований к инфраструктуре образовательных организаций </w:t>
            </w:r>
          </w:p>
        </w:tc>
      </w:tr>
      <w:tr>
        <w:trPr>
          <w:trHeight w:val="59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равных возможностей для детей в получении качественного  образования и позитивной социализации независимо от их места жительства, состояния здоровья и социально-экономического положения их семей</w:t>
            </w:r>
          </w:p>
        </w:tc>
      </w:tr>
      <w:tr>
        <w:trPr>
          <w:trHeight w:val="84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Финансовое обеспечение деятельности учреждений (муниципальных заданий, смет казенных организаций, предоставление мер социальной поддержки дет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 655 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 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 1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 584,4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ых заданий и смет муниципальных образовательных организаци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 39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 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 58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 152,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 156,157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 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  45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 474,829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041,64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15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57,471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бновление материально-технической базы для формирования у обучающихся современных технологических и гуманитарных навыков (реализация регионального проекта «Современная школа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0,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 муниципальные общеобразовательные организации обновили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3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Создание условий для выявления и развития одаренных детей и учащейся молодежи, способствующих их профессиональному и личностному становлению</w:t>
            </w:r>
          </w:p>
        </w:tc>
      </w:tr>
      <w:tr>
        <w:trPr>
          <w:trHeight w:val="105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Организация допризывной подготовки граждан к военной службе (проведение учебных сбор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проводятся учебные сборы с обучающимися 10-ых классов муниципальных общеобразовательных организаций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Организация и проведение мероприятий в сфере образования, направленных на выявление и развитие молодых талантов в разных сферах и на разных уровнях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ется развитие и совершенствование организации и проведения интеллектуальных, творческих и спортивных состязаний. На регулярной основе проводятся мероприятия муниципального уровня с обучающимися</w:t>
            </w:r>
          </w:p>
        </w:tc>
      </w:tr>
      <w:tr>
        <w:trPr>
          <w:trHeight w:val="8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Участие одаренных детей и талантливой учащейся молодежи в мероприятиях всероссийского, международного и регионального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е и финансовое обеспечение участия обучающихся в мероприятиях всероссийского, регионального, международного уровней</w:t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Поддержка и поощрение одаренных детей и талантливой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выплаты премий Главы района обучающимся образовательных организаций, проявившим выдающиеся способности</w:t>
            </w:r>
          </w:p>
        </w:tc>
      </w:tr>
      <w:tr>
        <w:trPr>
          <w:trHeight w:val="86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Развитие кадрового потенциала системы образования Северного района Новосибирской области</w:t>
            </w:r>
          </w:p>
        </w:tc>
      </w:tr>
      <w:tr>
        <w:trPr>
          <w:trHeight w:val="10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Обеспечение социальной поддержки студентам, получающим педагогическую специальность в рамках целев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тся социальные выплаты студентам-целевикам в рамках целевых договоров</w:t>
            </w:r>
          </w:p>
        </w:tc>
      </w:tr>
      <w:tr>
        <w:trPr>
          <w:trHeight w:val="13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Организация и проведение муниципальных мероприятий для педагогов Север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регулярной основе проводятся профессиональные конкурсы, совещания, другие мероприятия с педагогами</w:t>
            </w:r>
          </w:p>
        </w:tc>
      </w:tr>
      <w:tr>
        <w:trPr>
          <w:trHeight w:val="11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Обеспечение повышения квалификации и переподготовки работников образования 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работников образования в соответствии с требованиями ФГОС и профессиональных стандартов педагогов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составляет 100%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общеобразовательных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, прошедших повышение квалификации, в том числе в центрах непрерывного повышения профессионального мастерства, составляет 10% в год.</w:t>
            </w:r>
          </w:p>
        </w:tc>
      </w:tr>
      <w:tr>
        <w:trPr>
          <w:trHeight w:val="10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Финансовое обеспечение деятельности МКУ «ИМ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5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9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0,0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0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Обеспечение функционирования системы персонифицированного финансирования, предоставля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91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34,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, составит 12%</w:t>
            </w:r>
          </w:p>
        </w:tc>
      </w:tr>
      <w:tr>
        <w:trPr>
          <w:trHeight w:val="13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34,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.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Внести в приложение к Программе изменения, изложив его в следующей редакции:                                                      </w:t>
      </w:r>
    </w:p>
    <w:p>
      <w:pPr>
        <w:pStyle w:val="Normal"/>
        <w:widowControl/>
        <w:overflowPunct w:val="true"/>
        <w:autoSpaceDE w:val="true"/>
        <w:ind w:left="1080" w:hanging="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«Приложение к  муниципальной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ограмме Северн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Развитие  образования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в Северном районе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Новосибирской области»                                               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1080" w:hanging="0"/>
        <w:contextualSpacing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0"/>
        <w:ind w:left="720" w:hanging="0"/>
        <w:contextualSpacing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одные финансовые затраты</w:t>
      </w:r>
    </w:p>
    <w:p>
      <w:pPr>
        <w:pStyle w:val="Normal"/>
        <w:overflowPunct w:val="true"/>
        <w:spacing w:before="0" w:after="0"/>
        <w:ind w:left="720" w:hanging="0"/>
        <w:contextualSpacing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 Северного района Новосибирской области                                                                    «Развитие образования в Северном районе Новосибирской области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276"/>
        <w:gridCol w:w="1276"/>
        <w:gridCol w:w="1417"/>
        <w:gridCol w:w="426"/>
      </w:tblGrid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и направления рас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(тыс.руб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68 4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 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 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 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 19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 6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45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 581,68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 711,55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 7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774,8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161,8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41,64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957,4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74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72 44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 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67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4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 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 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8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8 773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57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  5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 684,08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92,05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351,9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 769,9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92,24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9,4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внебюджетных источников (указать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spacing w:before="0" w:after="0"/>
        <w:ind w:left="720" w:hanging="0"/>
        <w:contextualSpacing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0"/>
        <w:ind w:left="720" w:hanging="0"/>
        <w:contextualSpacing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Северного района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ибирской области                                                                                                               С.В. Коростелев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</w:t>
            </w:r>
            <w:r>
              <w:rPr>
                <w:bCs/>
                <w:iCs/>
                <w:sz w:val="22"/>
                <w:szCs w:val="22"/>
              </w:rPr>
              <w:t>Тираж 21 экземпля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17-02-20T09:16:00Z</cp:lastPrinted>
  <dcterms:modified xsi:type="dcterms:W3CDTF">2023-01-11T02:36:00Z</dcterms:modified>
  <cp:revision>1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