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106045</wp:posOffset>
                </wp:positionV>
                <wp:extent cx="6515735" cy="322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22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 5 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581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чреждено 30 апреля 2008 года                                                  03 февраля 202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54pt;mso-wrap-distance-left:9.05pt;mso-wrap-distance-right:9.05pt;mso-wrap-distance-top:0pt;mso-wrap-distance-bottom:0pt;margin-top:8.3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 5 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581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Cs w:val="28"/>
                        </w:rPr>
                        <w:t xml:space="preserve">Учреждено 30 апреля 2008 года                                                  03 февраля 2023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widowControl/>
        <w:tabs>
          <w:tab w:val="clear" w:pos="720"/>
          <w:tab w:val="left" w:pos="6300" w:leader="none"/>
        </w:tabs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0.01.2023                                                               с. Северное                                                                   № 33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1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б утверждении </w:t>
      </w:r>
      <w:hyperlink w:anchor="P40">
        <w:r>
          <w:rPr>
            <w:rStyle w:val="InternetLink"/>
            <w:color w:val="000000"/>
            <w:sz w:val="22"/>
            <w:szCs w:val="22"/>
          </w:rPr>
          <w:t>Положени</w:t>
        </w:r>
      </w:hyperlink>
      <w:r>
        <w:rPr>
          <w:color w:val="000000"/>
          <w:sz w:val="22"/>
          <w:szCs w:val="22"/>
        </w:rPr>
        <w:t>я</w:t>
      </w:r>
      <w:r>
        <w:rPr>
          <w:sz w:val="22"/>
          <w:szCs w:val="22"/>
        </w:rPr>
        <w:t xml:space="preserve"> об оплате труда работников, замещающих должности, не являющиеся должностями муниципальной службы в администрации Северного района Новосибирской области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 целях упорядочения оплаты труда работников, замещающих должности, не являющиеся должностями муниципальной службы в администрации Северного района Новосибирской области, в соответствии с Трудовым </w:t>
      </w:r>
      <w:hyperlink r:id="rId3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администрация Северного района Новосибирской области 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1. Утвердить прилагаемое </w:t>
      </w:r>
      <w:hyperlink w:anchor="P40">
        <w:r>
          <w:rPr>
            <w:rStyle w:val="InternetLink"/>
            <w:color w:val="0000FF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б оплате труда работников, замещающих должности, не являющиеся должностями муниципальной службы в администрации Северного района Новосибирской области.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периодическом печатном издании органов местного самоуправлении Северного района Новосибирской области «Северный Вестник» и разместить на официальном администрации Северного района Новосибирской области.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ёва И.Г.</w:t>
      </w:r>
    </w:p>
    <w:p>
      <w:pPr>
        <w:pStyle w:val="Normal"/>
        <w:overflowPunct w:val="true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.о. Главы Северного района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                                 Г.М. Кайгородова</w:t>
      </w:r>
    </w:p>
    <w:p>
      <w:pPr>
        <w:pStyle w:val="Normal"/>
        <w:overflowPunct w:val="true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overflowPunct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</w:t>
      </w:r>
    </w:p>
    <w:p>
      <w:pPr>
        <w:pStyle w:val="Normal"/>
        <w:overflowPunct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Северного района</w:t>
      </w:r>
    </w:p>
    <w:p>
      <w:pPr>
        <w:pStyle w:val="Normal"/>
        <w:overflowPunct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overflowPunct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30.01.2023 № 33</w:t>
      </w:r>
    </w:p>
    <w:p>
      <w:pPr>
        <w:pStyle w:val="Normal"/>
        <w:overflowPunct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true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1"/>
        <w:jc w:val="center"/>
        <w:textAlignment w:val="auto"/>
        <w:rPr>
          <w:color w:val="000000"/>
          <w:sz w:val="22"/>
          <w:szCs w:val="22"/>
        </w:rPr>
      </w:pPr>
      <w:hyperlink w:anchor="P40">
        <w:bookmarkStart w:id="0" w:name="P40"/>
        <w:bookmarkEnd w:id="0"/>
        <w:r>
          <w:rPr>
            <w:rStyle w:val="InternetLink"/>
            <w:color w:val="000000"/>
            <w:sz w:val="22"/>
            <w:szCs w:val="22"/>
          </w:rPr>
          <w:t>Положени</w:t>
        </w:r>
      </w:hyperlink>
      <w:r>
        <w:rPr>
          <w:color w:val="000000"/>
          <w:sz w:val="22"/>
          <w:szCs w:val="22"/>
        </w:rPr>
        <w:t>е</w:t>
      </w:r>
    </w:p>
    <w:p>
      <w:pPr>
        <w:pStyle w:val="Normal"/>
        <w:overflowPunct w:val="true"/>
        <w:spacing w:before="0" w:after="1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 оплате труда работников, замещающих должности, </w:t>
      </w:r>
    </w:p>
    <w:p>
      <w:pPr>
        <w:pStyle w:val="Normal"/>
        <w:overflowPunct w:val="true"/>
        <w:spacing w:before="0" w:after="1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не являющиеся должностями муниципальной службы в </w:t>
      </w:r>
    </w:p>
    <w:p>
      <w:pPr>
        <w:pStyle w:val="Normal"/>
        <w:overflowPunct w:val="true"/>
        <w:spacing w:before="0" w:after="1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администрации Северного района Новосибирской области</w:t>
      </w:r>
    </w:p>
    <w:p>
      <w:pPr>
        <w:pStyle w:val="Normal"/>
        <w:overflowPunct w:val="true"/>
        <w:spacing w:before="0" w:after="1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.1. Оплата труда работников, замещающих должности, не являющиеся должностями муниципальной службы в администрации Северного района Новосибирской области (далее - работники), состоит из месячного должностного оклада (далее - должностной оклад), а также из ежемесячных и иных дополнительных выплат.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Работникам устанавливаются следующие дополнительные выплаты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ежемесячная надбавка к должностному окладу за сложность, напряженность, высокие достижения в труде и специальный режим работы;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ежемесячная надбавка к должностному окладу за выслугу лет;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ежемесячное денежное поощрение;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премии по результатам работы;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.2. На должностной оклад и дополнительные выплаты начисляется районный коэффициент.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.3. Работникам производятся иные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змеры должностных окладов работников</w:t>
      </w:r>
    </w:p>
    <w:p>
      <w:pPr>
        <w:pStyle w:val="Normal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952"/>
        <w:gridCol w:w="25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ист 1 катег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 1 катег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полнительные выплаты</w:t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1. Ежемесячная надбавка за сложность, напряженность и специальный режим работы устанавливается в размере 100 процентов должностного оклада. При этом учитывается специфика работы, особые условия труда, влияющие на его сложность, направленность, а также уровень исполнения работником своих должностных обязанностей.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2. Ежемесячная надбавка за выслугу лет устанавливается в следующих размерах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536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должностного оклад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8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до 13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до 18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до 23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таж работы для выплаты ежемесячной надбавки за выслугу лет включаются периоды работы (службы) на должностях в органах государственной власти и органах местного самоуправления. При этом учитываются периоды работы (службы), ранее засчитанные в установленном порядке.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ыплата ежемесячной надбавки за выслугу лет производится в месяца, в котором наступило право назначения или изменения размера данной надбавки. 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3. Ежемесячное денежное поощрение устанавливается в размере до одного должностного оклада.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4. В случае наличия экономии средств по фонду оплаты труда в честь празднования Дня местного самоуправления, по результатам работы за квартал, год работникам может быть выплачена премия в пределах установленного фонда оплаты их труда, размер которой устанавливается  в процентах к должностному окладу или в фиксированном размере в зависимости от результативности и эффективности деятельности работника и его вклада в достижение задач, стоящих перед органами местного самоуправления.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мия может выплачиваться одновременно всем, либо отдельным работникам администрации Северного района Новосибирской области.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Решение о выплате премии по результатам работы принимается Главой Северного района Новосибирской области. Размер премии определяется распоряжением Главы Северного района Новосибирской области по представлению курирующего заместителя главы администрации, руководителей структурных подразделений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5. Работникам производится 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6. Материальная помощь работникам выплачивается за счет средств фонда оплаты труда и производится по заявлению работника для организации отдыха и лечения в размере одного должностного оклада, как правил, ко времени очередного отпуска работника.</w:t>
        <w:tab/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В случае возникновения чрезвычайных ситуаций (смерти его близкого родственника, причинения вреда имуществу в результате пожара, стихийного бедствия, кражи имущества) работнику в порядке исключения может быть дополнительно выплачена материальная помощь в пределах установленного фонда оплаты труда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Решение о выплате и размере материальной помощи  принимается Главой Северного района Новосибирской области на основании личного заявления работника и  документа, подтверждающего факт возникновения чрезвычайной ситуации (копия свидетельства о смерти близкого родственника,  справка из органов внутренних дел и т.п.)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3.7. В случае рождения ребенка работнику в порядке исключения может быть выплачена единовременная материальная помощь в размере 5000 рублей, при наличии фонда оплаты труда. 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8. В случае гибели (смерти) работника члену его семьи в порядке исключения может быть выплачена единовременная материальная помощь в размере 10000 рублей, при наличии фонда оплаты труда.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9. Ежемесячная процентная надбавка к должностному окладу за работу со сведениями, составляющими государственную тайну, устанавливается в соответствии в Постановлением Правительства Российской Федерации от 18.09.2006 №573.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10. Размеры ежемесячных надбавок к должностному окладу работников устанавливается Главой Северного района Новосибирской области в пределах фонда оплаты труда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</w:t>
      </w:r>
    </w:p>
    <w:p>
      <w:pPr>
        <w:pStyle w:val="Normal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bookmarkStart w:id="1" w:name="P116"/>
      <w:bookmarkEnd w:id="1"/>
      <w:r>
        <w:rPr>
          <w:sz w:val="22"/>
          <w:szCs w:val="22"/>
        </w:rPr>
        <w:t>4.1. На должностной оклад и указанные надбавки, виды премий и материальной помощи начисляется районный коэффициент.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2. Увеличение (индексация) размеров должностных окладов работников производится одновременно при увеличении (индексации) окладов денежного содержания муниципальных служащих администрации Северного района Новосибирской области.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4.3. При увеличении (индексации) размеры должностных окладов работников подлежат округлению до целого рубля в сторону увеличения.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widowControl/>
        <w:tabs>
          <w:tab w:val="clear" w:pos="720"/>
          <w:tab w:val="left" w:pos="6300" w:leader="none"/>
        </w:tabs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0.01.2023                                                               с. Северное                                                                     № 35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лана обеспечения безопасности людей на водных объектах на территории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Северного района Новосибирской области в 2023 году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оответствии со статьей 44 Федерального закона Российской Федерации от 21.12.2021 № 414-ФЗ «Об общих принципах организации публичной власти в субъектах Российской Федерации», постановлением Правительства Новосибирской области от 10.11.2014 № 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, администрация Северного района Новосибирской области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.Утвердить прилагаемый План обеспечения безопасности людей на водных объектах на территории Северного района Новосибирской области в 2023 году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Рекомендовать главам сельских поселений Северного района Новосибирской области разработать и утвердить Планы обеспечения безопасности людей на водных объектах на территории соответствующих поселений в 2023 году и обеспечить их исполнение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Контроль  за  исполнением  настоящего постановления  возложить на заместителя главы администрации по градостроительству, коммунальному хозяйству, транспорту и земельным отношениям  администрации Северного района Новосибирской области Шастова А.Н.</w:t>
      </w:r>
    </w:p>
    <w:p>
      <w:pPr>
        <w:pStyle w:val="Normal"/>
        <w:widowControl/>
        <w:overflowPunct w:val="true"/>
        <w:autoSpaceDE w:val="true"/>
        <w:spacing w:lineRule="atLeast" w:line="0" w:before="2" w:after="0"/>
        <w:ind w:right="-2" w:firstLine="54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tLeast" w:line="0" w:before="2" w:after="0"/>
        <w:ind w:right="-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/>
        <w:overflowPunct w:val="true"/>
        <w:autoSpaceDE w:val="true"/>
        <w:spacing w:lineRule="atLeast" w:line="0" w:before="2" w:after="0"/>
        <w:ind w:right="-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exact" w:line="302" w:before="2" w:after="0"/>
        <w:ind w:right="-14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.о. Главы Северного района</w:t>
      </w:r>
    </w:p>
    <w:p>
      <w:pPr>
        <w:pStyle w:val="Normal"/>
        <w:widowControl/>
        <w:shd w:fill="FFFFFF" w:val="clear"/>
        <w:overflowPunct w:val="true"/>
        <w:autoSpaceDE w:val="true"/>
        <w:spacing w:lineRule="exact" w:line="302" w:before="2" w:after="0"/>
        <w:ind w:right="-14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                                 Г.М. Кайгородова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ind w:left="5940" w:hanging="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/>
        <w:overflowPunct w:val="true"/>
        <w:autoSpaceDE w:val="true"/>
        <w:ind w:left="5940" w:hanging="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/>
        <w:overflowPunct w:val="true"/>
        <w:autoSpaceDE w:val="true"/>
        <w:ind w:left="5940" w:hanging="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верного района </w:t>
      </w:r>
    </w:p>
    <w:p>
      <w:pPr>
        <w:pStyle w:val="Normal"/>
        <w:widowControl/>
        <w:overflowPunct w:val="true"/>
        <w:autoSpaceDE w:val="true"/>
        <w:ind w:left="5940" w:hanging="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widowControl/>
        <w:overflowPunct w:val="true"/>
        <w:autoSpaceDE w:val="true"/>
        <w:ind w:left="5940" w:hanging="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от 30.01.2023 № 35</w:t>
      </w:r>
    </w:p>
    <w:p>
      <w:pPr>
        <w:pStyle w:val="Normal"/>
        <w:widowControl/>
        <w:overflowPunct w:val="true"/>
        <w:autoSpaceDE w:val="true"/>
        <w:ind w:left="5940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я безопасности людей на водных объектах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овосибирской области в 2023 году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594"/>
        <w:gridCol w:w="4080"/>
        <w:gridCol w:w="1623"/>
        <w:gridCol w:w="90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водим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людей на водных объектах, охрана их жизни и здоровья (проведение патрулирований водных объектов, информирования граждан, подворовых обходов и сходов в населенных пунктах, мероприятий по недопущению происшествий на водных объектах, в том числе с несовершеннолетни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ых образований Северного района Новосибирской области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и МО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Северного района Новосибирской области (далее-комиссия ПДН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лиции «Северное» межмуниципального отдела Министерства Внутренних дел Российской Федерации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йбышевский»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-ОП «Северное» МО МВД России «Куйбышевский» 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я пожарно-спасательная част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жарно-спасательного отряда  Федеральной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-67-я ПСЧ 4 ПСО ФГПС Главного управления МЧС по Новосибирской области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й Верх-Красноярский  пост и отдельный Биазинский пост  пожарной части № 122 Государственной противопожарной службы Новосибирской области – филиал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ПЧ № 122 ГПС-филиала ГКУ НСО «Центр ГО, ЧС и ПБ Новосибирской области»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Северного района (далее-ОУ) (по согласованию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Безопасный лед» в муниципальных образованиях Северного района  Новосибирской области в осенне-зимний пери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декабрь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ДН 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«Северное» МО МВД России «Куйбышевский» 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я ПСЧ 4 ПСО ФГПС Главного управления МЧС по Новосибирской области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№ 122 ГПС-филиала ГКУ НСО «Центр ГО, ЧС и ПБ Новосибирской области»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ирования населения о метеоусловиях, о состоянии льда, порядке функционирования ледовых перепра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апрель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декабрь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Единая дежурно-диспетчерская служба  Северного района Новосибирской области»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КУ «ЕДДС»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заимодействии с администрациями МО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безопасности людей на водных объектах муниципальных образований Северного района Новосибирской области в осенне-зимний пери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декабрь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ДН 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«Северное» МО МВД России «Куйбышевский» 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я ПСЧ 4 ПСО ФГПС Главного управления МЧС по Новосибирской области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№ 122 ГПС-филиала ГКУ НСО «Центр ГО, ЧС и ПБ Новосибирской области» 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а мероприятий, направленных на недопущение несанкционированного выхода людей и выезда транспортных средств на лед водных объектов (установка знаков безопасности, перекрытие береговой полосы в местах возможного несанкционированного выезда транспортных средств на ле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апрель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декабрь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безопасности людей при проведении обрядов купания в период подготовки и проведения празднования Православного религиозного праздника «Крещение Господн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я ПСЧ 4 ПСО ФГПС Главного управления МЧС по Новосибирской области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Всероссийской акции «Чистый берег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целях подготовки береговой полосы водных объектов </w:t>
            </w:r>
            <w:r>
              <w:rPr>
                <w:bCs/>
                <w:sz w:val="22"/>
                <w:szCs w:val="22"/>
              </w:rPr>
              <w:t>муниципальных образований Северного района Новосибирской области к купальному сезон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, волонтеры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безопасности людей на водных объектах муниципальных образований Северного района Новосибирской области в период купального сез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сентябрь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ДН 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«Северное» МО МВД России «Куйбышевский» 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я ПСЧ 4 ПСО ФГПС Главного управления МЧС по Новосибирской области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№ 122 ГПС-филиала ГКУ НСО «Центр ГО, ЧС и ПБ Новосибирской области» 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ЦСОН Северного района»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обучения спасателей на акватории для комплектования спасательных постов на пляже и в местах неорганизованного отдыха людей на водных объектах в период купального сез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прель – июнь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Северн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вопросов по выставлению в период купального сезона спасательных постов и знаков безопасности в местах отдыха людей на водных объекта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август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(по согласованию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шение вопросов по открытию в период купального сезона пляжа в местах отдыха людей на водных объект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Северн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Вода – безопасная территория» в муниципальных образованиях Северного района Новосибирской области в период купального сез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ДН 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«Северное» МО МВД России «Куйбышевский» 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я ПСЧ 4 ПСО ФГПС Главного управления МЧС по Новосибирской области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№ 122 ГПС-филиала ГКУ НСО «Центр ГО, ЧС и ПБ Новосибирской области»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контроля за принятием необходимых мер по обеспечению безопасности людей на водных объектах (организация и выставление спасательных постов, выставление знаков безопасности и т.д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декабрь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(по согласованию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дошкольных и средних образовательных учреждениях Северного района Новосибирской области занятий по правилам поведения детей на льду водных объ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май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декабрь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Северного района  Новосибирской области Детский сад "Сказка" (далее- МК ДОУ «Сказка»)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их мероприятий по предупреждению гибели и травматизма людей на водных объектах, охране их жизни и здоровья (подготовка и распространение плакатов, памяток, листовок, показ фильмов, размещение материалов в печатных и интернет-изданиях органов местного самоуправления </w:t>
              <w:br/>
              <w:t>и в С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декабрь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ДН 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«Северное» МО МВД России «Куйбышевский» 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я ПСЧ 4 ПСО ФГПС Главного управления МЧС по Новосибирской области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№ 122 ГПС-филиала ГКУ НСО «Центр ГО, ЧС и ПБ Новосибирской области»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(по согласованию)</w:t>
            </w:r>
          </w:p>
        </w:tc>
      </w:tr>
      <w:tr>
        <w:trPr>
          <w:trHeight w:val="10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роисшествий и несчастных случаев на водных объект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декабрь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(по согласованию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ил и средств территориальной подсистемы Северного района Новосибирской области РСЧС при происшествиях, а также угрозе возникновения и ликвидации последствий чрезвычайных ситуаций на водных объект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декабрь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(по согласованию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widowControl/>
        <w:tabs>
          <w:tab w:val="clear" w:pos="720"/>
          <w:tab w:val="left" w:pos="6300" w:leader="none"/>
        </w:tabs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01.02.2023                                                              с. Северное                                                                    № 43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Северного района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Новосибирской области от 28.01.2020 № 65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постановлением Правительства Российской Федерации от 30 января 2023 года № 119 «Об утверждении коэффициента индексации выплат, пособий и компенсаций в 2023 году», администрация Северного района Новосибирской области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СТАНОВЛЯЕТ: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.Внести в постановление администрации Северного района Новосибирской области от 28.01.2020 № 65 «Об утверждении требований к качеству услуг по погребению и стоимость услуг, предоставляемых согласно гарантированным перечням услуг по погребению на территориях сельских поселений Северного района Новосибирской области (далее-Постановление) следующие изменения: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В пункте 3 Постановления слова «с 01 февраля 2022 года в размере 8357,62 рублей (Восемь тысяч триста пятьдесят семь рублей 62 копейки)»  заменить словами «с 01 февраля 2023 года в размере 9352,18 рублей (девять тысяч триста пятьдесят два рубля 18 копеек)»;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В пункте 4 Постановления слова «с 01 февраля 2022 года в размере 8705,85 рублей (Восемь тысяч семьсот пять рублей 85 копеек)» заменить словами «с 01 февраля 2023 года в размере </w:t>
      </w:r>
      <w:bookmarkStart w:id="2" w:name="_Hlk125625075"/>
      <w:r>
        <w:rPr>
          <w:color w:val="000000"/>
          <w:sz w:val="22"/>
          <w:szCs w:val="22"/>
        </w:rPr>
        <w:t>9741,85 (Девять тысяч семьсот сорок один рубль 85 копеек)».</w:t>
      </w:r>
      <w:bookmarkEnd w:id="2"/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Внести в стоимость услуг, предоставляемых согласно гарантированному перечню услуг по погребению на территориях сельских поселений Северного района Новосибирской области с 01 февраля 2023, утверждённую постановлением администрации Северного района Новосибирской области от 28.01.2020 № 65 «</w:t>
      </w:r>
      <w:r>
        <w:rPr>
          <w:sz w:val="22"/>
          <w:szCs w:val="22"/>
        </w:rPr>
        <w:t xml:space="preserve">Об утверждении требований к качеству услуг по погребению и стоимость услуг, предоставляемых согласно гарантированным перечням услуг по погребению </w:t>
      </w:r>
      <w:r>
        <w:rPr>
          <w:rFonts w:eastAsia="Calibri"/>
          <w:sz w:val="22"/>
          <w:szCs w:val="22"/>
          <w:lang w:eastAsia="en-US"/>
        </w:rPr>
        <w:t xml:space="preserve">на территориях сельских поселениях Северного района Новосибирской области» изменения, </w:t>
      </w:r>
      <w:r>
        <w:rPr>
          <w:color w:val="000000"/>
          <w:sz w:val="22"/>
          <w:szCs w:val="22"/>
        </w:rPr>
        <w:t>изложив её в прилагаемой редакции (Приложение №1)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Внести в 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мершего или при невозможности осуществить ими погребение, а также при отсутствии лиц, взявших на себя обязанность осуществить погребение, или умерших, личность которых не установлена органами внутренних дел на территориях сельских поселений Северного района Новосибирской области с 01 февраля 2023, утверждённую постановлением администрации Северного района Новосибирской области от 28.01.2020 № 65 «</w:t>
      </w:r>
      <w:r>
        <w:rPr>
          <w:sz w:val="22"/>
          <w:szCs w:val="22"/>
        </w:rPr>
        <w:t xml:space="preserve">Об утверждении требований к качеству услуг по погребению и стоимость услуг, предоставляемых согласно гарантированным перечням услуг по погребению </w:t>
      </w:r>
      <w:r>
        <w:rPr>
          <w:rFonts w:eastAsia="Calibri"/>
          <w:sz w:val="22"/>
          <w:szCs w:val="22"/>
          <w:lang w:eastAsia="en-US"/>
        </w:rPr>
        <w:t>на территориях сельских поселений Северного района Новосибирской области</w:t>
      </w:r>
      <w:r>
        <w:rPr>
          <w:sz w:val="22"/>
          <w:szCs w:val="22"/>
        </w:rPr>
        <w:t>» изменения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</w:rPr>
        <w:t>изложив её в прилагаемой редакции (Приложение №2)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астоящее постановление вступает в силу с 01 февраля 2023 года.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Опубликовать настоящее постановление в периодическом печатном издании органов местного самоуправлении Северного района Новосибирской области «Северный Вестник» и разместить на официальном администрации Северного района Новосибирской области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.о. Главы Северного района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                                Г.М. Кайгородова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567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/>
        <w:overflowPunct w:val="true"/>
        <w:autoSpaceDE w:val="true"/>
        <w:ind w:firstLine="567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/>
        <w:overflowPunct w:val="true"/>
        <w:autoSpaceDE w:val="true"/>
        <w:ind w:firstLine="567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Северного района</w:t>
      </w:r>
    </w:p>
    <w:p>
      <w:pPr>
        <w:pStyle w:val="Normal"/>
        <w:widowControl/>
        <w:overflowPunct w:val="true"/>
        <w:autoSpaceDE w:val="true"/>
        <w:ind w:firstLine="567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widowControl/>
        <w:overflowPunct w:val="true"/>
        <w:autoSpaceDE w:val="true"/>
        <w:ind w:firstLine="567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от 01.02.2023 № 43</w:t>
      </w:r>
    </w:p>
    <w:p>
      <w:pPr>
        <w:pStyle w:val="Normal"/>
        <w:widowControl/>
        <w:overflowPunct w:val="true"/>
        <w:autoSpaceDE w:val="true"/>
        <w:ind w:firstLine="567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567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« УТВЕРЖДЕНА</w:t>
      </w:r>
    </w:p>
    <w:p>
      <w:pPr>
        <w:pStyle w:val="Normal"/>
        <w:widowControl/>
        <w:overflowPunct w:val="true"/>
        <w:autoSpaceDE w:val="true"/>
        <w:ind w:firstLine="567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/>
        <w:overflowPunct w:val="true"/>
        <w:autoSpaceDE w:val="true"/>
        <w:ind w:firstLine="567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Северного района</w:t>
      </w:r>
    </w:p>
    <w:p>
      <w:pPr>
        <w:pStyle w:val="Normal"/>
        <w:widowControl/>
        <w:overflowPunct w:val="true"/>
        <w:autoSpaceDE w:val="true"/>
        <w:ind w:firstLine="567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т  28.01.2020 № 65 </w:t>
      </w:r>
    </w:p>
    <w:p>
      <w:pPr>
        <w:pStyle w:val="Normal"/>
        <w:widowControl/>
        <w:tabs>
          <w:tab w:val="clear" w:pos="720"/>
          <w:tab w:val="left" w:pos="798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ТОИМОСТЬ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услуг,  предоставляемых согласно </w:t>
      </w:r>
      <w:r>
        <w:rPr>
          <w:b/>
          <w:sz w:val="22"/>
          <w:szCs w:val="22"/>
        </w:rPr>
        <w:t>гарантированному перечню услуг по погребению на территории сельских поселений Северного района Новосибирской области</w:t>
      </w:r>
      <w:r>
        <w:rPr>
          <w:rFonts w:eastAsia="Calibri"/>
          <w:b/>
          <w:sz w:val="22"/>
          <w:szCs w:val="22"/>
          <w:lang w:eastAsia="en-US"/>
        </w:rPr>
        <w:t xml:space="preserve"> с 01 февраля 2023 года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затрат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81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возка тела (останков) умершего на кладбище (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,76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реб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8,08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т.ч.стоимость рытья стандартной моги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13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52,18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567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/>
        <w:overflowPunct w:val="true"/>
        <w:autoSpaceDE w:val="true"/>
        <w:ind w:firstLine="567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/>
        <w:overflowPunct w:val="true"/>
        <w:autoSpaceDE w:val="true"/>
        <w:ind w:firstLine="567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Северного района</w:t>
      </w:r>
    </w:p>
    <w:p>
      <w:pPr>
        <w:pStyle w:val="Normal"/>
        <w:widowControl/>
        <w:overflowPunct w:val="true"/>
        <w:autoSpaceDE w:val="true"/>
        <w:ind w:firstLine="567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widowControl/>
        <w:overflowPunct w:val="true"/>
        <w:autoSpaceDE w:val="true"/>
        <w:ind w:firstLine="567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от 01.02.2023 № 43</w:t>
      </w:r>
    </w:p>
    <w:p>
      <w:pPr>
        <w:pStyle w:val="Normal"/>
        <w:widowControl/>
        <w:overflowPunct w:val="true"/>
        <w:autoSpaceDE w:val="true"/>
        <w:ind w:firstLine="567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567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« УТВЕРЖДЕНА</w:t>
      </w:r>
    </w:p>
    <w:p>
      <w:pPr>
        <w:pStyle w:val="Normal"/>
        <w:widowControl/>
        <w:overflowPunct w:val="true"/>
        <w:autoSpaceDE w:val="true"/>
        <w:ind w:firstLine="567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/>
        <w:overflowPunct w:val="true"/>
        <w:autoSpaceDE w:val="true"/>
        <w:ind w:firstLine="567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Северного района</w:t>
      </w:r>
    </w:p>
    <w:p>
      <w:pPr>
        <w:pStyle w:val="Normal"/>
        <w:widowControl/>
        <w:overflowPunct w:val="true"/>
        <w:autoSpaceDE w:val="true"/>
        <w:ind w:firstLine="567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 28.01.2020 № 65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ТОИМОСТЬ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услуг,  предоставляемых </w:t>
      </w:r>
      <w:r>
        <w:rPr>
          <w:b/>
          <w:sz w:val="22"/>
          <w:szCs w:val="22"/>
        </w:rPr>
        <w:t xml:space="preserve">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 на территории сельских поселений Северного района                 Новосибирской области </w:t>
      </w:r>
      <w:r>
        <w:rPr>
          <w:rFonts w:eastAsia="Calibri"/>
          <w:b/>
          <w:sz w:val="22"/>
          <w:szCs w:val="22"/>
          <w:lang w:eastAsia="en-US"/>
        </w:rPr>
        <w:t>с 01 февраля 2023 года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затрат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документов, необходимых для погреб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чение те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9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81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возка тела (останков) умершего на кладбище (в крематорий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,76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реб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8,08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тоимость рытья стандартной моги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13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1,85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660" cy="687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widowControl/>
        <w:tabs>
          <w:tab w:val="clear" w:pos="720"/>
          <w:tab w:val="left" w:pos="6300" w:leader="none"/>
        </w:tabs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01.02.2023                                                               с. Северное                                                                   № 44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ПЛАНА МОНИТОРИНГА ПРАВОПРИМЕНЕНИЯ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ЕВЕРНОМ РАЙОНЕ НОВОСИБИРСКОЙ ОБЛАСТИ НА 2023 ГОД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7">
        <w:r>
          <w:rPr>
            <w:rStyle w:val="InternetLink"/>
            <w:color w:val="0000FF"/>
            <w:sz w:val="22"/>
            <w:szCs w:val="22"/>
          </w:rPr>
          <w:t>Указом</w:t>
        </w:r>
      </w:hyperlink>
      <w:r>
        <w:rPr>
          <w:sz w:val="22"/>
          <w:szCs w:val="22"/>
        </w:rPr>
        <w:t xml:space="preserve"> Президента Российской Федерации от 20.05.2011 N 657 "О мониторинге правоприменения в Российской Федерации" и </w:t>
      </w:r>
      <w:hyperlink r:id="rId8">
        <w:r>
          <w:rPr>
            <w:rStyle w:val="InternetLink"/>
            <w:color w:val="0000FF"/>
            <w:sz w:val="22"/>
            <w:szCs w:val="22"/>
          </w:rPr>
          <w:t>планом</w:t>
        </w:r>
      </w:hyperlink>
      <w:r>
        <w:rPr>
          <w:sz w:val="22"/>
          <w:szCs w:val="22"/>
        </w:rPr>
        <w:t xml:space="preserve"> мониторинга правоприменения в Российской Федерации на 2023 год, утвержденным распоряжением Правительства Российской Федерации от 08.09.2022 N 2572-р, распоряжением Правительства Новосибирской области от 20.12.2022 N 1027-рп «</w:t>
      </w:r>
      <w:r>
        <w:rPr>
          <w:bCs/>
          <w:sz w:val="22"/>
          <w:szCs w:val="22"/>
        </w:rPr>
        <w:t>ОБ УТВЕРЖДЕНИИ ПЛАНА МОНИТОРИНГА ПРАВОПРИМЕНЕНИЯ В НОВОСИБИРСКОЙ ОБЛАСТИ НА 2023 ГОД», администрация Северного района Новосибирской области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ЕТ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2"/>
          <w:szCs w:val="22"/>
          <w:color w:val="0000FF"/>
        </w:rPr>
        <w:instrText xml:space="preserve"> HYPERLINK "../../C:%5CUsers%5CDyurova%5CDesktop%5C%D1%84%D0%B5%D0%B2%D1%80%D0%B0%D0%BB%D1%8C%5C01.02%5C%D0%9F%D0%BE%D1%81%D1%82%D0%B0%D0%BD%D0%BE%D0%B2%D0%BB%D0%B5%D0%BD%D0%B8%D0%B5%20%D0%B0%D0%B4%D0%BC%D0%B8%D0%BD%D0%B8%D1%81%D1%82%D1%80%D0%B0%D1%86%D0%B8%D0%B8%20%E2%84%96%2044.docx" \l "Par26"</w:instrText>
      </w:r>
      <w:r>
        <w:rPr>
          <w:rStyle w:val="InternetLink"/>
          <w:sz w:val="22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</w:rPr>
        <w:t>план</w:t>
      </w:r>
      <w:r>
        <w:rPr>
          <w:rStyle w:val="InternetLink"/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мониторинга правоприменения в Северном районе Новосибирской области на 2023 год (далее - план)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>2. Контроль за исполнением постановления оставляю за собой.</w:t>
      </w:r>
    </w:p>
    <w:p>
      <w:pPr>
        <w:pStyle w:val="Normal"/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.о. Главы Северного района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                                 Г.М. Кайгородов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overflowPunct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overflowPunct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еверного района </w:t>
      </w:r>
    </w:p>
    <w:p>
      <w:pPr>
        <w:pStyle w:val="Normal"/>
        <w:overflowPunct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overflowPunct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от 02.02.2023 № 44</w:t>
      </w:r>
    </w:p>
    <w:p>
      <w:pPr>
        <w:pStyle w:val="Normal"/>
        <w:overflowPunct w:val="true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2"/>
          <w:szCs w:val="22"/>
        </w:rPr>
      </w:pPr>
      <w:bookmarkStart w:id="3" w:name="Par26"/>
      <w:bookmarkEnd w:id="3"/>
      <w:r>
        <w:rPr>
          <w:b/>
          <w:bCs/>
          <w:sz w:val="22"/>
          <w:szCs w:val="22"/>
        </w:rPr>
        <w:t>ПЛАН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НИТОРИНГА ПРАВОПРИМЕНЕНИЯ В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 w:val="22"/>
          <w:szCs w:val="22"/>
        </w:rPr>
        <w:t>СЕВЕРНОМ РАЙОНЕ НОВОСИБИРСКОЙ ОБЛАСТИ НА 2023 ГОД</w:t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ind w:firstLine="540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3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900"/>
        <w:gridCol w:w="3004"/>
        <w:gridCol w:w="11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(подотрасль) законодательства либо группа нормативных правовых актов, мониторинг которых планируется осуществит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, осуществляющего мониторин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мониторин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Мониторинг правоприменения, проводимый в соответствии с планом мониторинга правоприменения в Российской Федерации на 2023 год, утвержденным распоряжением Правительства Российской Федерации от 08.09.2022 N 2572-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творительная и добровольческая (волонтерская) деятельность (в части действия Гражданског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кодекса</w:t>
              </w:r>
            </w:hyperlink>
            <w:r>
              <w:rPr>
                <w:sz w:val="22"/>
                <w:szCs w:val="22"/>
              </w:rPr>
              <w:t xml:space="preserve"> Российской Федерации, Федерального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11.08.1995 N 135-ФЗ "О благотворительной деятельности и добровольчестве (волонтерстве)", Федерального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12.01.1996 N 7-ФЗ "О некоммерческих организациях", Федерального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04.11.2014 N 327-ФЗ "О меценатской деятельности", Федерального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30.12.2006 N 275-ФЗ "О порядке формирования и использования целевого капитала некоммерческих организаций", </w:t>
            </w:r>
            <w:hyperlink r:id="rId14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Новосибирской области от 17.06.2020 N 485-ОЗ "О разграничении полномочий органов государственной власти Новосибирской области в сфере добровольчества (волонтерства)", </w:t>
            </w:r>
            <w:hyperlink r:id="rId15">
              <w:r>
                <w:rPr>
                  <w:rStyle w:val="InternetLink"/>
                  <w:color w:val="0000FF"/>
                  <w:sz w:val="22"/>
                  <w:szCs w:val="22"/>
                </w:rPr>
                <w:t>постановления</w:t>
              </w:r>
            </w:hyperlink>
            <w:r>
              <w:rPr>
                <w:sz w:val="22"/>
                <w:szCs w:val="22"/>
              </w:rPr>
              <w:t xml:space="preserve"> Правительства Новосибирской области от 26.12.2018 N 570-п "Об утверждении государственной программы Новосибирской области "Развитие институтов региональной политики и гражданского общества в Новосибирской области"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ственно политических связей управления делами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молодежи и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рганизации и проведению азартных игр (в части действия Гражданского </w:t>
            </w:r>
            <w:hyperlink r:id="rId16">
              <w:r>
                <w:rPr>
                  <w:rStyle w:val="InternetLink"/>
                  <w:color w:val="0000FF"/>
                  <w:sz w:val="22"/>
                  <w:szCs w:val="22"/>
                </w:rPr>
                <w:t>кодекса</w:t>
              </w:r>
            </w:hyperlink>
            <w:r>
              <w:rPr>
                <w:sz w:val="22"/>
                <w:szCs w:val="22"/>
              </w:rPr>
              <w:t xml:space="preserve"> Российской Федерации, Федерального </w:t>
            </w:r>
            <w:hyperlink r:id="rId17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9.12.2006 N 244-ФЗ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, Федерального </w:t>
            </w:r>
            <w:hyperlink r:id="rId18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30.12.2020 N 493-ФЗ "О публично-правовой компании "Единый регулятор азартных игр" и о внесении изменений в отдельные законодательные акты Российской Федерации", Федерального </w:t>
            </w:r>
            <w:hyperlink r:id="rId19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11.11.2003 N 138-ФЗ "О лотереях"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, труда, имущества и сельск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земельных участков, находящихся в государственной или муниципальной собственности, на которых расположены объекты недвижимости (в части действия Земельного </w:t>
            </w:r>
            <w:hyperlink r:id="rId20">
              <w:r>
                <w:rPr>
                  <w:rStyle w:val="InternetLink"/>
                  <w:color w:val="0000FF"/>
                  <w:sz w:val="22"/>
                  <w:szCs w:val="22"/>
                </w:rPr>
                <w:t>кодекса</w:t>
              </w:r>
            </w:hyperlink>
            <w:r>
              <w:rPr>
                <w:sz w:val="22"/>
                <w:szCs w:val="22"/>
              </w:rPr>
              <w:t xml:space="preserve"> Российской Федерации, </w:t>
            </w:r>
            <w:hyperlink r:id="rId21">
              <w:r>
                <w:rPr>
                  <w:rStyle w:val="InternetLink"/>
                  <w:color w:val="0000FF"/>
                  <w:sz w:val="22"/>
                  <w:szCs w:val="22"/>
                </w:rPr>
                <w:t>приказа</w:t>
              </w:r>
            </w:hyperlink>
            <w:r>
              <w:rPr>
                <w:sz w:val="22"/>
                <w:szCs w:val="22"/>
              </w:rPr>
              <w:t xml:space="preserve"> Федеральной службы государственной регистрации, кадастра и картографии от 02.09.2020 N П/0321 "Об утверждении перечня документов, подтверждающих право заявителя на приобретение земельного участка без проведения торгов", </w:t>
            </w:r>
            <w:hyperlink r:id="rId22">
              <w:r>
                <w:rPr>
                  <w:rStyle w:val="InternetLink"/>
                  <w:color w:val="0000FF"/>
                  <w:sz w:val="22"/>
                  <w:szCs w:val="22"/>
                </w:rPr>
                <w:t>постановления</w:t>
              </w:r>
            </w:hyperlink>
            <w:r>
              <w:rPr>
                <w:sz w:val="22"/>
                <w:szCs w:val="22"/>
              </w:rPr>
              <w:t xml:space="preserve"> Правительства Новосибирской области от 27.07.2015 N 280-п "О Порядке определения цены земельных участков, находящихся в собственности Новосибирской обла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", </w:t>
            </w:r>
            <w:hyperlink r:id="rId23">
              <w:r>
                <w:rPr>
                  <w:rStyle w:val="InternetLink"/>
                  <w:color w:val="0000FF"/>
                  <w:sz w:val="22"/>
                  <w:szCs w:val="22"/>
                </w:rPr>
                <w:t>постановления</w:t>
              </w:r>
            </w:hyperlink>
            <w:r>
              <w:rPr>
                <w:sz w:val="22"/>
                <w:szCs w:val="22"/>
              </w:rPr>
              <w:t xml:space="preserve"> Правительства Новосибирской области от 10.06.2015 N 218-п "Об установлении Порядка определения размера арендной платы за земельные участки, находящиеся в государственной собственности Новосибирской области и предоставленные в аренду без торгов", </w:t>
            </w:r>
            <w:hyperlink r:id="rId24">
              <w:r>
                <w:rPr>
                  <w:rStyle w:val="InternetLink"/>
                  <w:color w:val="0000FF"/>
                  <w:sz w:val="22"/>
                  <w:szCs w:val="22"/>
                </w:rPr>
                <w:t>постановления</w:t>
              </w:r>
            </w:hyperlink>
            <w:r>
              <w:rPr>
                <w:sz w:val="22"/>
                <w:szCs w:val="22"/>
              </w:rPr>
              <w:t xml:space="preserve"> Правительства Новосибирской области от 10.06.2015 N 219-п "Об установлении Порядка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"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радостроительства, коммунального хозяйства, транспорта и земельных отнош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Мониторинг правоприменения, проводимый по собственной инициативе областных исполнительных органов Новосибир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социально ориентированных некоммерческих организаций (в части действия Федерального </w:t>
            </w:r>
            <w:hyperlink r:id="rId25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12.01.1996 N 7-ФЗ "О некоммерческих организациях", </w:t>
            </w:r>
            <w:hyperlink r:id="rId26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Новосибирской области от 07.11.2011 N 139-ОЗ "О государственной поддержке социально ориентированных некоммерческих организаций в Новосибирской области", </w:t>
            </w:r>
            <w:hyperlink r:id="rId27">
              <w:r>
                <w:rPr>
                  <w:rStyle w:val="InternetLink"/>
                  <w:color w:val="0000FF"/>
                  <w:sz w:val="22"/>
                  <w:szCs w:val="22"/>
                </w:rPr>
                <w:t>постановления</w:t>
              </w:r>
            </w:hyperlink>
            <w:r>
              <w:rPr>
                <w:sz w:val="22"/>
                <w:szCs w:val="22"/>
              </w:rPr>
              <w:t xml:space="preserve"> Правительства Новосибирской области от 26.12.2018 N 570-п "Об утверждении государственной программы Новосибирской области "Развитие институтов региональной политики и гражданского общества в Новосибирской области")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Общественной палаты Новосибирской области (в части действия </w:t>
            </w:r>
            <w:hyperlink r:id="rId28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Новосибирской области от 28.12.2016 N 133-ОЗ "Об Общественной палате Новосибирской области")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отическое воспитание граждан Российской Федерации в Новосибирской области (в части действия </w:t>
            </w:r>
            <w:hyperlink r:id="rId29">
              <w:r>
                <w:rPr>
                  <w:rStyle w:val="InternetLink"/>
                  <w:color w:val="0000FF"/>
                  <w:sz w:val="22"/>
                  <w:szCs w:val="22"/>
                </w:rPr>
                <w:t>постановления</w:t>
              </w:r>
            </w:hyperlink>
            <w:r>
              <w:rPr>
                <w:sz w:val="22"/>
                <w:szCs w:val="22"/>
              </w:rPr>
              <w:t xml:space="preserve"> Правительства Новосибирской области от 26.12.2018 N 570-п "Об утверждении государственной программы Новосибирской области "Развитие институтов региональной политики и гражданского общества в Новосибирской области")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рочное прекращение полномочий глав муниципальных образований (в части действия Федерального </w:t>
            </w:r>
            <w:hyperlink r:id="rId30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06.10.2003 N 131-ФЗ "Об общих принципах организации местного самоуправления в Российской Федерации")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соглашений между органами местного самоуправления отдельных муниципальных образований о передаче осуществления части своих полномочий по решению вопросов местного значения (в части действия Федерального </w:t>
            </w:r>
            <w:hyperlink r:id="rId31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06.10.2003 N 131-ФЗ "Об общих принципах организации местного самоуправления в Российской Федерации")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ой национальной политики на территории Новосибирской области (в части действия </w:t>
            </w:r>
            <w:hyperlink r:id="rId32">
              <w:r>
                <w:rPr>
                  <w:rStyle w:val="InternetLink"/>
                  <w:color w:val="0000FF"/>
                  <w:sz w:val="22"/>
                  <w:szCs w:val="22"/>
                </w:rPr>
                <w:t>постановления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29.12.2016 N 1532 "Об утверждении государственной программы Российской Федерации "Реализация государственной национальной политики", </w:t>
            </w:r>
            <w:hyperlink r:id="rId33">
              <w:r>
                <w:rPr>
                  <w:rStyle w:val="InternetLink"/>
                  <w:color w:val="0000FF"/>
                  <w:sz w:val="22"/>
                  <w:szCs w:val="22"/>
                </w:rPr>
                <w:t>постановления</w:t>
              </w:r>
            </w:hyperlink>
            <w:r>
              <w:rPr>
                <w:sz w:val="22"/>
                <w:szCs w:val="22"/>
              </w:rPr>
              <w:t xml:space="preserve"> Правительства Новосибирской области от 26.12.2018 N 570-п "Об утверждении государственной программы Новосибирской области "Развитие институтов региональной политики и гражданского общества в Новосибирской области"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ственно политических связей управления делами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молодежи и спорта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я муниципальных служащих (в части действия </w:t>
            </w:r>
            <w:hyperlink r:id="rId34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Новосибирской области от 11.06.2008 N 234-ОЗ "Об утверждении Типового положения о проведении аттестации муниципальных служащих в Новосибирской области"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соответствием расходов лиц, замещающих государственные должности и иных лиц, их доходу (в части действия Федерального </w:t>
            </w:r>
            <w:hyperlink r:id="rId35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03.12.2012 N 230-ФЗ "О контроле за соответствием расходов лиц, замещающих государственные должности, и иных лиц их доходам")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запретов, ограничений, исполнение обязанностей, установленных законодательством о противодействии коррупции, лицами, замещающими государственные должности и муниципальные должности (в части действия Федерального </w:t>
            </w:r>
            <w:hyperlink r:id="rId36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06.10.2003 N 131-ФЗ "Об общих принципах организации местного самоуправления в Российской Федерации", Федерального </w:t>
            </w:r>
            <w:hyperlink r:id="rId37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5.12.2008 N 273-ФЗ "О противодействии коррупции"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капитального ремонта общего имущества в многоквартирных домах (в части действия Жилищного </w:t>
            </w:r>
            <w:hyperlink r:id="rId38">
              <w:r>
                <w:rPr>
                  <w:rStyle w:val="InternetLink"/>
                  <w:color w:val="0000FF"/>
                  <w:sz w:val="22"/>
                  <w:szCs w:val="22"/>
                </w:rPr>
                <w:t>кодекса</w:t>
              </w:r>
            </w:hyperlink>
            <w:r>
              <w:rPr>
                <w:sz w:val="22"/>
                <w:szCs w:val="22"/>
              </w:rPr>
              <w:t xml:space="preserve"> Российской Федерации, </w:t>
            </w:r>
            <w:hyperlink r:id="rId39">
              <w:r>
                <w:rPr>
                  <w:rStyle w:val="InternetLink"/>
                  <w:color w:val="0000FF"/>
                  <w:sz w:val="22"/>
                  <w:szCs w:val="22"/>
                </w:rPr>
                <w:t>постановления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01.07.2016 N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)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регионального оператора по обращению с твердыми коммунальными отходами (в части действия Федерального </w:t>
            </w:r>
            <w:hyperlink r:id="rId40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4.06.1998 N 89-ФЗ "Об отходах производства и потребления", </w:t>
            </w:r>
            <w:hyperlink r:id="rId41">
              <w:r>
                <w:rPr>
                  <w:rStyle w:val="InternetLink"/>
                  <w:color w:val="0000FF"/>
                  <w:sz w:val="22"/>
                  <w:szCs w:val="22"/>
                </w:rPr>
                <w:t>постановления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12.11.2016 N 1156 "Об обращении с твердыми коммунальными отходами и внесении изменения в постановление Правительства Российской Федерации от 25 августа 2008 г. N 641"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радостроительства, коммунального хозяйства, транспорта и земельны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, охрана труда и социальное партнерство (в части действия Трудового </w:t>
            </w:r>
            <w:hyperlink r:id="rId42">
              <w:r>
                <w:rPr>
                  <w:rStyle w:val="InternetLink"/>
                  <w:color w:val="0000FF"/>
                  <w:sz w:val="22"/>
                  <w:szCs w:val="22"/>
                </w:rPr>
                <w:t>кодекса</w:t>
              </w:r>
            </w:hyperlink>
            <w:r>
              <w:rPr>
                <w:sz w:val="22"/>
                <w:szCs w:val="22"/>
              </w:rPr>
              <w:t xml:space="preserve"> Российской Федерации)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ость населения (в части действия </w:t>
            </w:r>
            <w:hyperlink r:id="rId43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Российской Федерации от 19.04.1991 N 1032-1 "О занятости населения в Российской Федерации")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безнадзорности и правонарушений несовершеннолетних, защита их прав (в части действия Федерального </w:t>
            </w:r>
            <w:hyperlink r:id="rId44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4.06.1999 N 120-ФЗ "Об основах системы профилактики безнадзорности и правонарушений несовершеннолетних", Федерального </w:t>
            </w:r>
            <w:hyperlink r:id="rId45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4.07.1998 N 124-ФЗ "Об основных гарантиях прав ребенка в Российской Федерации")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циального обслуживания несовершеннолетних и членов их семей (в части действия Федерального </w:t>
            </w:r>
            <w:hyperlink r:id="rId46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8.12.2013 N 442-ФЗ "Об основах социального обслуживания граждан в Российской Федерации", </w:t>
            </w:r>
            <w:hyperlink r:id="rId47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Новосибирской области от 18.12.2014 N 499-ОЗ "Об отдельных вопросах организации социального обслуживания граждан в Новосибирской области")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ка и попечительство над несовершеннолетними и недееспособными совершеннолетними гражданами (в части действия Федерального </w:t>
            </w:r>
            <w:hyperlink r:id="rId48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4.04.2008 N 48-ФЗ "Об опеке и попечительстве"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, труда, имущества и сельск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ассажирских перевозок (в части действия </w:t>
            </w:r>
            <w:hyperlink r:id="rId49">
              <w:r>
                <w:rPr>
                  <w:rStyle w:val="InternetLink"/>
                  <w:color w:val="0000FF"/>
                  <w:sz w:val="22"/>
                  <w:szCs w:val="22"/>
                </w:rPr>
                <w:t>Кодекса</w:t>
              </w:r>
            </w:hyperlink>
            <w:r>
              <w:rPr>
                <w:sz w:val="22"/>
                <w:szCs w:val="22"/>
              </w:rPr>
              <w:t xml:space="preserve"> внутреннего водного транспорта Российской Федерации, Федерального </w:t>
            </w:r>
            <w:hyperlink r:id="rId50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1.04.2011 N 69-ФЗ "О внесении изменений в отдельные законодательные акты Российской Федерации", Федерального </w:t>
            </w:r>
            <w:hyperlink r:id="rId51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      </w:r>
            <w:hyperlink r:id="rId52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Новосибирской области от 05.05.2016 N 55-ОЗ "Об отдельных вопросах организации транспортного обслуживания населения на территории Новосибирской области")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орожной деятельности в отношении автомобильных дорог регионального или межмуниципального значения Новосибирской области (в части действия Федерального </w:t>
            </w:r>
            <w:hyperlink r:id="rId53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      </w:r>
            <w:hyperlink r:id="rId54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Новосибирской области от 02.05.2009 N 329-ОЗ "О дорожной деятельности в отношении автомобильных дорог регионального или межмуниципального значения"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радостроительства, коммунального хозяйства, транспорта и земельны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, охрана, защита и воспроизводство лесов (в части действия Лесного </w:t>
            </w:r>
            <w:hyperlink r:id="rId55">
              <w:r>
                <w:rPr>
                  <w:rStyle w:val="InternetLink"/>
                  <w:color w:val="0000FF"/>
                  <w:sz w:val="22"/>
                  <w:szCs w:val="22"/>
                </w:rPr>
                <w:t>кодекса</w:t>
              </w:r>
            </w:hyperlink>
            <w:r>
              <w:rPr>
                <w:sz w:val="22"/>
                <w:szCs w:val="22"/>
              </w:rPr>
              <w:t xml:space="preserve"> Российской Федерации, </w:t>
            </w:r>
            <w:hyperlink r:id="rId56">
              <w:r>
                <w:rPr>
                  <w:rStyle w:val="InternetLink"/>
                  <w:color w:val="0000FF"/>
                  <w:sz w:val="22"/>
                  <w:szCs w:val="22"/>
                </w:rPr>
                <w:t>приказа</w:t>
              </w:r>
            </w:hyperlink>
            <w:r>
              <w:rPr>
                <w:sz w:val="22"/>
                <w:szCs w:val="22"/>
              </w:rPr>
              <w:t xml:space="preserve"> Министерства природных ресурсов и экологии Российской Федерации от 01.12.2020 N 993 "Об утверждении Правил заготовки древесины и особенностей заготовки древесины в лесничествах, указанных в статье 23 Лесного кодекса Российской Федерации", </w:t>
            </w:r>
            <w:hyperlink r:id="rId57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Новосибирской области от 07.07.2007 N 130-ОЗ "О порядке и нормативах заготовки гражданами древесины для собственных нужд в Новосибирской области")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ропользование (в части действия </w:t>
            </w:r>
            <w:hyperlink r:id="rId58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Российской Федерации от 21.02.1992 N 2395-1 "О недрах")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ота и сохранение охотничьих ресурсов, охрана, контроль и регулирование использования объектов животного мира (в части действия Федерального </w:t>
            </w:r>
            <w:hyperlink r:id="rId59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4.04.1995 N 52-ФЗ "О животном мире", </w:t>
            </w:r>
            <w:hyperlink r:id="rId60">
              <w:r>
                <w:rPr>
                  <w:rStyle w:val="InternetLink"/>
                  <w:color w:val="0000FF"/>
                  <w:sz w:val="22"/>
                  <w:szCs w:val="22"/>
                </w:rPr>
                <w:t>приказа</w:t>
              </w:r>
            </w:hyperlink>
            <w:r>
              <w:rPr>
                <w:sz w:val="22"/>
                <w:szCs w:val="22"/>
              </w:rPr>
              <w:t xml:space="preserve"> Министерства природных ресурсов и экологии Российской Федерации от 27.11.2020 N 981 "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"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охране окружающей среды и охраны тру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ионального государственного контроля (надзора) за состоянием Музейного фонда Российской Федерации (в части действия Федерального </w:t>
            </w:r>
            <w:hyperlink r:id="rId61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6.05.1996 N 54-ФЗ "О Музейном фонде Российской Федерации и музеях в Российской Федерации"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молодежи и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охрана и сохранение объектов культурного наследия (в части действия Федерального </w:t>
            </w:r>
            <w:hyperlink r:id="rId62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5.06.2002 N 73-ФЗ "Об объектах культурного наследия (памятниках истории и культуры) народов Российской Федерации"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молодежи и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бесплатной юридической помощи (в части действия Федерального </w:t>
            </w:r>
            <w:hyperlink r:id="rId63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1.11.2011 N 324-ФЗ "О бесплатной юридической помощи в Российской Федерации", Федерального </w:t>
            </w:r>
            <w:hyperlink r:id="rId64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31.05.2002 N 63-ФЗ "Об адвокатской деятельности и адвокатуре в Российской Федерации", </w:t>
            </w:r>
            <w:hyperlink r:id="rId65">
              <w:r>
                <w:rPr>
                  <w:rStyle w:val="InternetLink"/>
                  <w:color w:val="0000FF"/>
                  <w:sz w:val="22"/>
                  <w:szCs w:val="22"/>
                </w:rPr>
                <w:t>Основ</w:t>
              </w:r>
            </w:hyperlink>
            <w:r>
              <w:rPr>
                <w:sz w:val="22"/>
                <w:szCs w:val="22"/>
              </w:rPr>
              <w:t xml:space="preserve"> законодательства Российской Федерации о нотариате от 11.02.1993 N 4462-1, </w:t>
            </w:r>
            <w:hyperlink r:id="rId66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Новосибирской области от 28.09.2012 N 252-ОЗ "О бесплатной юридической помощи на территории Новосибирской области", </w:t>
            </w:r>
            <w:hyperlink r:id="rId67">
              <w:r>
                <w:rPr>
                  <w:rStyle w:val="InternetLink"/>
                  <w:color w:val="0000FF"/>
                  <w:sz w:val="22"/>
                  <w:szCs w:val="22"/>
                </w:rPr>
                <w:t>постановления</w:t>
              </w:r>
            </w:hyperlink>
            <w:r>
              <w:rPr>
                <w:sz w:val="22"/>
                <w:szCs w:val="22"/>
              </w:rPr>
              <w:t xml:space="preserve"> Правительства Новосибирской области от 29.01.2013 N 29-п "Об утверждении Порядка оплаты труда адвока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 на территории Новосибирской области", </w:t>
            </w:r>
            <w:hyperlink r:id="rId68">
              <w:r>
                <w:rPr>
                  <w:rStyle w:val="InternetLink"/>
                  <w:color w:val="0000FF"/>
                  <w:sz w:val="22"/>
                  <w:szCs w:val="22"/>
                </w:rPr>
                <w:t>постановления</w:t>
              </w:r>
            </w:hyperlink>
            <w:r>
              <w:rPr>
                <w:sz w:val="22"/>
                <w:szCs w:val="22"/>
              </w:rPr>
              <w:t xml:space="preserve"> Правительства Новосибирской области от 18.12.2013 N 561-п "Об утверждении Порядка определения объема и предоставления субсидий из областного бюджета Новосибирской области Адвокатской палате Новосибирской области на оплату труда адвокатов, оказывающих бесплатную юридическую помощь гражданам в рамках государственной системы бесплатной юридической помощи на территории Новосибирской области, и компенсации их расходов на оказание бесплатной юридической помощи", </w:t>
            </w:r>
            <w:hyperlink r:id="rId69">
              <w:r>
                <w:rPr>
                  <w:rStyle w:val="InternetLink"/>
                  <w:color w:val="0000FF"/>
                  <w:sz w:val="22"/>
                  <w:szCs w:val="22"/>
                </w:rPr>
                <w:t>постановления</w:t>
              </w:r>
            </w:hyperlink>
            <w:r>
              <w:rPr>
                <w:sz w:val="22"/>
                <w:szCs w:val="22"/>
              </w:rPr>
              <w:t xml:space="preserve"> Правительства Новосибирской области от 07.05.2013 N 198-п "О порядке взаимодействия участников государственной системы бесплатной юридической помощи на территории Новосибирской области", </w:t>
            </w:r>
            <w:hyperlink r:id="rId70">
              <w:r>
                <w:rPr>
                  <w:rStyle w:val="InternetLink"/>
                  <w:color w:val="0000FF"/>
                  <w:sz w:val="22"/>
                  <w:szCs w:val="22"/>
                </w:rPr>
                <w:t>постановления</w:t>
              </w:r>
            </w:hyperlink>
            <w:r>
              <w:rPr>
                <w:sz w:val="22"/>
                <w:szCs w:val="22"/>
              </w:rPr>
              <w:t xml:space="preserve"> Правительства Новосибирской области от 18.10.2022 N 475-п "Об утверждении Порядка деятельности государственного казенного учреждения Новосибирской области "Государственное юридическое бюро")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равового просвещения населения (в части действия </w:t>
            </w:r>
            <w:hyperlink r:id="rId71">
              <w:r>
                <w:rPr>
                  <w:rStyle w:val="InternetLink"/>
                  <w:color w:val="0000FF"/>
                  <w:sz w:val="22"/>
                  <w:szCs w:val="22"/>
                </w:rPr>
                <w:t>Основ</w:t>
              </w:r>
            </w:hyperlink>
            <w:r>
              <w:rPr>
                <w:sz w:val="22"/>
                <w:szCs w:val="22"/>
              </w:rPr>
              <w:t xml:space="preserve"> государственной политики Российской Федерации в сфере развития правовой грамотности и правосознания граждан, утвержденных Президентом Российской Федерации 28.04.2011 N Пр-1168, </w:t>
            </w:r>
            <w:hyperlink r:id="rId72">
              <w:r>
                <w:rPr>
                  <w:rStyle w:val="InternetLink"/>
                  <w:color w:val="0000FF"/>
                  <w:sz w:val="22"/>
                  <w:szCs w:val="22"/>
                </w:rPr>
                <w:t>постановления</w:t>
              </w:r>
            </w:hyperlink>
            <w:r>
              <w:rPr>
                <w:sz w:val="22"/>
                <w:szCs w:val="22"/>
              </w:rPr>
              <w:t xml:space="preserve"> Губернатора Новосибирской области от 06.06.2011 N 139 "О мерах по реализации областными исполнительными органами государственной власти Новосибирской области государственной политики Российской Федерации в сфере развития правовой грамотности и правосознания граждан")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ониторинга правоприменения (в части действия </w:t>
            </w:r>
            <w:hyperlink r:id="rId73">
              <w:r>
                <w:rPr>
                  <w:rStyle w:val="InternetLink"/>
                  <w:color w:val="0000FF"/>
                  <w:sz w:val="22"/>
                  <w:szCs w:val="22"/>
                </w:rPr>
                <w:t>Указа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20.05.2011 N 657 "О мониторинге правоприменения в Российской Федерации", </w:t>
            </w:r>
            <w:hyperlink r:id="rId74">
              <w:r>
                <w:rPr>
                  <w:rStyle w:val="InternetLink"/>
                  <w:color w:val="0000FF"/>
                  <w:sz w:val="22"/>
                  <w:szCs w:val="22"/>
                </w:rPr>
                <w:t>постановления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19.08.2011 N 694 "Об утверждении методики осуществления мониторинга правоприменения в Российской Федерации")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коррупционное законодательство (в части действия Федерального </w:t>
            </w:r>
            <w:hyperlink r:id="rId75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5.12.2008 N 273-ФЗ "О противодействии коррупции", </w:t>
            </w:r>
            <w:hyperlink r:id="rId76">
              <w:r>
                <w:rPr>
                  <w:rStyle w:val="InternetLink"/>
                  <w:color w:val="0000FF"/>
                  <w:sz w:val="22"/>
                  <w:szCs w:val="22"/>
                </w:rPr>
                <w:t>Указа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08.07.2013 N 613 "Вопросы противодействия коррупции", </w:t>
            </w:r>
            <w:hyperlink r:id="rId77">
              <w:r>
                <w:rPr>
                  <w:rStyle w:val="InternetLink"/>
                  <w:color w:val="0000FF"/>
                  <w:sz w:val="22"/>
                  <w:szCs w:val="22"/>
                </w:rPr>
                <w:t>постановления</w:t>
              </w:r>
            </w:hyperlink>
            <w:r>
              <w:rPr>
                <w:sz w:val="22"/>
                <w:szCs w:val="22"/>
              </w:rPr>
              <w:t xml:space="preserve"> Губернатора Новосибирской области от 20.09.2010 N 300 "О мерах по реализации отдельных положений Федерального закона "О противодействии коррупции")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о делам об административных правонарушениях (в части действия </w:t>
            </w:r>
            <w:hyperlink r:id="rId78">
              <w:r>
                <w:rPr>
                  <w:rStyle w:val="InternetLink"/>
                  <w:color w:val="0000FF"/>
                  <w:sz w:val="22"/>
                  <w:szCs w:val="22"/>
                </w:rPr>
                <w:t>Кодекса</w:t>
              </w:r>
            </w:hyperlink>
            <w:r>
              <w:rPr>
                <w:sz w:val="22"/>
                <w:szCs w:val="22"/>
              </w:rPr>
              <w:t xml:space="preserve"> Российской Федерации об административных правонарушениях, </w:t>
            </w:r>
            <w:hyperlink r:id="rId79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Новосибирской области от 14.02.2003 N 99-ОЗ "Об административных правонарушениях в Новосибирской области", </w:t>
            </w:r>
            <w:hyperlink r:id="rId80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Новосибирской области от 27.04.2010 N 485-ОЗ "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"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делами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по обеспечению деятельности административной коми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pBdr>
          <w:top w:val="single" w:sz="6" w:space="0" w:color="000000"/>
        </w:pBdr>
        <w:overflowPunct w:val="true"/>
        <w:spacing w:before="100" w:after="1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6105" cy="6908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ВЕРНОГО РАЙОН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30.01.2023                                                             с. Северное                                                                  № 17-Р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1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О признании утратившим силу распоряжения Главы Северного района</w:t>
      </w:r>
    </w:p>
    <w:p>
      <w:pPr>
        <w:pStyle w:val="Normal"/>
        <w:overflowPunct w:val="true"/>
        <w:spacing w:before="0" w:after="1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сибирской области от 03.11.2022 №184-Р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. Признать утратившими силу распоряжение Главы Северного района Новосибирской области от 03.11.2022 №184-Р «Об утверждении Положения об оплате труда работников, замещающих должности, не являющиеся должностями муниципальной службы в администрации Северного района Новосибирской области.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аспоряжение в периодическом печатном издании органов местного самоуправлении Северного района Новосибирской области «Северный Вестник» и разместить на официальном администрации Северного района Новосибирской области.</w:t>
      </w:r>
    </w:p>
    <w:p>
      <w:pPr>
        <w:pStyle w:val="Normal"/>
        <w:overflowPunct w:val="true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.о. Главы Северного района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                                Г.М. Кайгородова</w:t>
      </w:r>
    </w:p>
    <w:p>
      <w:pPr>
        <w:pStyle w:val="Normal"/>
        <w:overflowPunct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overflowPunct w:val="true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437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bCs/>
                <w:iCs/>
                <w:sz w:val="22"/>
                <w:szCs w:val="22"/>
              </w:rPr>
              <w:t>Тираж 21 экземпляр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ул. Ленина, д.14, с. Северное, Новосиби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32">
    <w:name w:val="Основной текст (3)_"/>
    <w:qFormat/>
    <w:rPr>
      <w:spacing w:val="3"/>
      <w:shd w:fill="FFFFFF" w:val="clear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Добавленный текст"/>
    <w:qFormat/>
    <w:rPr>
      <w:color w:val="000000"/>
      <w:shd w:fill="C1D7FF" w:val="clear"/>
    </w:rPr>
  </w:style>
  <w:style w:type="character" w:styleId="Style29">
    <w:name w:val="Заголовок полученного сообщения"/>
    <w:qFormat/>
    <w:rPr>
      <w:b/>
      <w:bCs/>
      <w:color w:val="FF0000"/>
    </w:rPr>
  </w:style>
  <w:style w:type="character" w:styleId="Style30">
    <w:name w:val="Заголовок собственного сообщения"/>
    <w:basedOn w:val="Style22"/>
    <w:qFormat/>
    <w:rPr/>
  </w:style>
  <w:style w:type="character" w:styleId="Style3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basedOn w:val="Style23"/>
    <w:qFormat/>
    <w:rPr/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далённый текс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Style38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сновной текст Знак"/>
    <w:qFormat/>
    <w:rPr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4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7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4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9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50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3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54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1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27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57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" w:hAnsi="Arial" w:cs="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58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" w:hAnsi="Arial" w:cs="Arial"/>
      <w:b/>
      <w:caps/>
      <w:sz w:val="26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overflowPunct w:val="true"/>
      <w:ind w:right="300" w:hanging="0"/>
      <w:jc w:val="both"/>
      <w:textAlignment w:val="auto"/>
    </w:pPr>
    <w:rPr>
      <w:rFonts w:ascii="Arial" w:hAnsi="Arial" w:cs="Arial"/>
      <w:color w:val="868381"/>
      <w:sz w:val="22"/>
      <w:szCs w:val="22"/>
    </w:rPr>
  </w:style>
  <w:style w:type="paragraph" w:styleId="Style63">
    <w:name w:val="Основное меню (преемственное)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tyle64">
    <w:name w:val="Заголовок *"/>
    <w:basedOn w:val="Style63"/>
    <w:next w:val="Normal"/>
    <w:qFormat/>
    <w:pPr>
      <w:shd w:fill="F0F0F0" w:val="clear"/>
    </w:pPr>
    <w:rPr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6"/>
      <w:szCs w:val="26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67">
    <w:name w:val="Заголовок распахивающейся части диалога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4"/>
      <w:szCs w:val="24"/>
    </w:rPr>
  </w:style>
  <w:style w:type="paragraph" w:styleId="Style6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9">
    <w:name w:val="Заголовок ЭР (левое окно)"/>
    <w:basedOn w:val="Normal"/>
    <w:next w:val="Normal"/>
    <w:qFormat/>
    <w:pPr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Style64"/>
    <w:next w:val="Normal"/>
    <w:qFormat/>
    <w:pPr/>
    <w:rPr>
      <w:u w:val="single"/>
    </w:rPr>
  </w:style>
  <w:style w:type="paragraph" w:styleId="Style72">
    <w:name w:val="Текст (справка)"/>
    <w:basedOn w:val="Normal"/>
    <w:next w:val="Normal"/>
    <w:qFormat/>
    <w:pPr>
      <w:overflowPunct w:val="true"/>
      <w:ind w:left="170" w:right="170" w:hanging="0"/>
      <w:textAlignment w:val="auto"/>
    </w:pPr>
    <w:rPr>
      <w:rFonts w:ascii="Arial" w:hAnsi="Arial" w:cs="Arial"/>
      <w:sz w:val="26"/>
      <w:szCs w:val="26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4">
    <w:name w:val="Информация о версии"/>
    <w:basedOn w:val="Style73"/>
    <w:next w:val="Normal"/>
    <w:qFormat/>
    <w:pPr/>
    <w:rPr>
      <w:i/>
      <w:iCs/>
    </w:rPr>
  </w:style>
  <w:style w:type="paragraph" w:styleId="Style75">
    <w:name w:val="Текст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color w:val="353842"/>
      <w:sz w:val="20"/>
    </w:rPr>
  </w:style>
  <w:style w:type="paragraph" w:styleId="Style76">
    <w:name w:val="Информация об изменениях"/>
    <w:basedOn w:val="Style7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7">
    <w:name w:val="Текст (лев. подпись)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78">
    <w:name w:val="Колонтитул (левый)"/>
    <w:basedOn w:val="Style77"/>
    <w:next w:val="Normal"/>
    <w:qFormat/>
    <w:pPr/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6"/>
      <w:szCs w:val="26"/>
    </w:rPr>
  </w:style>
  <w:style w:type="paragraph" w:styleId="Style80">
    <w:name w:val="Колонтитул (правый)"/>
    <w:basedOn w:val="Style79"/>
    <w:next w:val="Normal"/>
    <w:qFormat/>
    <w:pPr/>
    <w:rPr>
      <w:sz w:val="16"/>
      <w:szCs w:val="16"/>
    </w:rPr>
  </w:style>
  <w:style w:type="paragraph" w:styleId="Style81">
    <w:name w:val="Комментарий пользователя"/>
    <w:basedOn w:val="Style73"/>
    <w:next w:val="Normal"/>
    <w:qFormat/>
    <w:pPr>
      <w:shd w:fill="FFDFE0" w:val="clear"/>
      <w:jc w:val="left"/>
    </w:pPr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4">
    <w:name w:val="Напишите нам"/>
    <w:basedOn w:val="Normal"/>
    <w:next w:val="Normal"/>
    <w:qFormat/>
    <w:pPr>
      <w:shd w:fill="EFFFAD" w:val="clear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85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87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3"/>
    <w:next w:val="Normal"/>
    <w:qFormat/>
    <w:pPr/>
    <w:rPr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3">
    <w:name w:val="Постоянная часть *"/>
    <w:basedOn w:val="Style63"/>
    <w:next w:val="Normal"/>
    <w:qFormat/>
    <w:pPr/>
    <w:rPr>
      <w:sz w:val="22"/>
      <w:szCs w:val="22"/>
    </w:rPr>
  </w:style>
  <w:style w:type="paragraph" w:styleId="Style9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95">
    <w:name w:val="Пример."/>
    <w:basedOn w:val="Style59"/>
    <w:next w:val="Normal"/>
    <w:qFormat/>
    <w:pPr/>
    <w:rPr/>
  </w:style>
  <w:style w:type="paragraph" w:styleId="Style96">
    <w:name w:val="Примечание."/>
    <w:basedOn w:val="Style59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8">
    <w:name w:val="Ссылка на официальную публикацию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overflowPunct w:val="true"/>
      <w:spacing w:before="200" w:after="0"/>
      <w:textAlignment w:val="auto"/>
    </w:pPr>
    <w:rPr>
      <w:rFonts w:ascii="Arial" w:hAnsi="Arial" w:cs="Arial"/>
      <w:sz w:val="22"/>
      <w:szCs w:val="22"/>
    </w:rPr>
  </w:style>
  <w:style w:type="paragraph" w:styleId="Style101">
    <w:name w:val="Технический комментарий"/>
    <w:basedOn w:val="Normal"/>
    <w:next w:val="Normal"/>
    <w:qFormat/>
    <w:pPr>
      <w:shd w:fill="FFFFA6" w:val="clear"/>
      <w:overflowPunct w:val="true"/>
      <w:textAlignment w:val="auto"/>
    </w:pPr>
    <w:rPr>
      <w:rFonts w:ascii="Arial" w:hAnsi="Arial" w:cs="Arial"/>
      <w:color w:val="463F31"/>
      <w:sz w:val="26"/>
      <w:szCs w:val="26"/>
    </w:rPr>
  </w:style>
  <w:style w:type="paragraph" w:styleId="Style102">
    <w:name w:val="Формула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03">
    <w:name w:val="Центрированный (таблица)"/>
    <w:basedOn w:val="Style86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overflowPunct w:val="true"/>
      <w:spacing w:before="300" w:after="0"/>
      <w:textAlignment w:val="auto"/>
    </w:pPr>
    <w:rPr>
      <w:rFonts w:ascii="Arial" w:hAnsi="Arial" w:cs="Arial"/>
      <w:sz w:val="26"/>
      <w:szCs w:val="26"/>
    </w:rPr>
  </w:style>
  <w:style w:type="paragraph" w:styleId="16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300"/>
      <w:jc w:val="both"/>
      <w:textAlignment w:val="auto"/>
    </w:pPr>
    <w:rPr>
      <w:sz w:val="20"/>
      <w:lang w:val="en-US"/>
    </w:rPr>
  </w:style>
  <w:style w:type="paragraph" w:styleId="S">
    <w:name w:val="S_Обычный жирный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77822082E6165510BB284E72F383E6B4CB1DCF54495DF26237F57CCA66C3075DAE93E2EAF1123E16D6C48826J0n9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s://login.consultant.ru/link/?req=doc&amp;base=LAW&amp;n=166289&amp;date=11.01.2023" TargetMode="External"/><Relationship Id="rId8" Type="http://schemas.openxmlformats.org/officeDocument/2006/relationships/hyperlink" Target="https://login.consultant.ru/link/?req=doc&amp;base=LAW&amp;n=426393&amp;date=11.01.2023&amp;dst=100006&amp;field=134" TargetMode="External"/><Relationship Id="rId9" Type="http://schemas.openxmlformats.org/officeDocument/2006/relationships/hyperlink" Target="https://login.consultant.ru/link/?req=doc&amp;base=LAW&amp;n=410706&amp;date=11.01.2023" TargetMode="External"/><Relationship Id="rId10" Type="http://schemas.openxmlformats.org/officeDocument/2006/relationships/hyperlink" Target="https://login.consultant.ru/link/?req=doc&amp;base=LAW&amp;n=422079&amp;date=11.01.2023" TargetMode="External"/><Relationship Id="rId11" Type="http://schemas.openxmlformats.org/officeDocument/2006/relationships/hyperlink" Target="https://login.consultant.ru/link/?req=doc&amp;base=LAW&amp;n=433457&amp;date=11.01.2023" TargetMode="External"/><Relationship Id="rId12" Type="http://schemas.openxmlformats.org/officeDocument/2006/relationships/hyperlink" Target="https://login.consultant.ru/link/?req=doc&amp;base=LAW&amp;n=170477&amp;date=11.01.2023" TargetMode="External"/><Relationship Id="rId13" Type="http://schemas.openxmlformats.org/officeDocument/2006/relationships/hyperlink" Target="https://login.consultant.ru/link/?req=doc&amp;base=LAW&amp;n=422084&amp;date=11.01.2023" TargetMode="External"/><Relationship Id="rId14" Type="http://schemas.openxmlformats.org/officeDocument/2006/relationships/hyperlink" Target="https://login.consultant.ru/link/?req=doc&amp;base=RLAW049&amp;n=130065&amp;date=11.01.2023" TargetMode="External"/><Relationship Id="rId15" Type="http://schemas.openxmlformats.org/officeDocument/2006/relationships/hyperlink" Target="https://login.consultant.ru/link/?req=doc&amp;base=RLAW049&amp;n=156086&amp;date=11.01.2023" TargetMode="External"/><Relationship Id="rId16" Type="http://schemas.openxmlformats.org/officeDocument/2006/relationships/hyperlink" Target="https://login.consultant.ru/link/?req=doc&amp;base=LAW&amp;n=410706&amp;date=11.01.2023" TargetMode="External"/><Relationship Id="rId17" Type="http://schemas.openxmlformats.org/officeDocument/2006/relationships/hyperlink" Target="https://login.consultant.ru/link/?req=doc&amp;base=LAW&amp;n=389686&amp;date=11.01.2023" TargetMode="External"/><Relationship Id="rId18" Type="http://schemas.openxmlformats.org/officeDocument/2006/relationships/hyperlink" Target="https://login.consultant.ru/link/?req=doc&amp;base=LAW&amp;n=389437&amp;date=11.01.2023" TargetMode="External"/><Relationship Id="rId19" Type="http://schemas.openxmlformats.org/officeDocument/2006/relationships/hyperlink" Target="https://login.consultant.ru/link/?req=doc&amp;base=LAW&amp;n=389341&amp;date=11.01.2023" TargetMode="External"/><Relationship Id="rId20" Type="http://schemas.openxmlformats.org/officeDocument/2006/relationships/hyperlink" Target="https://login.consultant.ru/link/?req=doc&amp;base=LAW&amp;n=433424&amp;date=11.01.2023" TargetMode="External"/><Relationship Id="rId21" Type="http://schemas.openxmlformats.org/officeDocument/2006/relationships/hyperlink" Target="https://login.consultant.ru/link/?req=doc&amp;base=LAW&amp;n=432210&amp;date=11.01.2023" TargetMode="External"/><Relationship Id="rId22" Type="http://schemas.openxmlformats.org/officeDocument/2006/relationships/hyperlink" Target="https://login.consultant.ru/link/?req=doc&amp;base=RLAW049&amp;n=111904&amp;date=11.01.2023" TargetMode="External"/><Relationship Id="rId23" Type="http://schemas.openxmlformats.org/officeDocument/2006/relationships/hyperlink" Target="https://login.consultant.ru/link/?req=doc&amp;base=RLAW049&amp;n=157241&amp;date=11.01.2023" TargetMode="External"/><Relationship Id="rId24" Type="http://schemas.openxmlformats.org/officeDocument/2006/relationships/hyperlink" Target="https://login.consultant.ru/link/?req=doc&amp;base=RLAW049&amp;n=153837&amp;date=11.01.2023" TargetMode="External"/><Relationship Id="rId25" Type="http://schemas.openxmlformats.org/officeDocument/2006/relationships/hyperlink" Target="https://login.consultant.ru/link/?req=doc&amp;base=LAW&amp;n=433457&amp;date=11.01.2023" TargetMode="External"/><Relationship Id="rId26" Type="http://schemas.openxmlformats.org/officeDocument/2006/relationships/hyperlink" Target="https://login.consultant.ru/link/?req=doc&amp;base=RLAW049&amp;n=119689&amp;date=11.01.2023" TargetMode="External"/><Relationship Id="rId27" Type="http://schemas.openxmlformats.org/officeDocument/2006/relationships/hyperlink" Target="https://login.consultant.ru/link/?req=doc&amp;base=RLAW049&amp;n=156086&amp;date=11.01.2023" TargetMode="External"/><Relationship Id="rId28" Type="http://schemas.openxmlformats.org/officeDocument/2006/relationships/hyperlink" Target="https://login.consultant.ru/link/?req=doc&amp;base=RLAW049&amp;n=134669&amp;date=11.01.2023" TargetMode="External"/><Relationship Id="rId29" Type="http://schemas.openxmlformats.org/officeDocument/2006/relationships/hyperlink" Target="https://login.consultant.ru/link/?req=doc&amp;base=RLAW049&amp;n=156086&amp;date=11.01.2023" TargetMode="External"/><Relationship Id="rId30" Type="http://schemas.openxmlformats.org/officeDocument/2006/relationships/hyperlink" Target="https://login.consultant.ru/link/?req=doc&amp;base=LAW&amp;n=422187&amp;date=11.01.2023" TargetMode="External"/><Relationship Id="rId31" Type="http://schemas.openxmlformats.org/officeDocument/2006/relationships/hyperlink" Target="https://login.consultant.ru/link/?req=doc&amp;base=LAW&amp;n=422187&amp;date=11.01.2023" TargetMode="External"/><Relationship Id="rId32" Type="http://schemas.openxmlformats.org/officeDocument/2006/relationships/hyperlink" Target="https://login.consultant.ru/link/?req=doc&amp;base=LAW&amp;n=434249&amp;date=11.01.2023" TargetMode="External"/><Relationship Id="rId33" Type="http://schemas.openxmlformats.org/officeDocument/2006/relationships/hyperlink" Target="https://login.consultant.ru/link/?req=doc&amp;base=RLAW049&amp;n=156086&amp;date=11.01.2023" TargetMode="External"/><Relationship Id="rId34" Type="http://schemas.openxmlformats.org/officeDocument/2006/relationships/hyperlink" Target="https://login.consultant.ru/link/?req=doc&amp;base=RLAW049&amp;n=152810&amp;date=11.01.2023" TargetMode="External"/><Relationship Id="rId35" Type="http://schemas.openxmlformats.org/officeDocument/2006/relationships/hyperlink" Target="https://login.consultant.ru/link/?req=doc&amp;base=LAW&amp;n=413528&amp;date=11.01.2023" TargetMode="External"/><Relationship Id="rId36" Type="http://schemas.openxmlformats.org/officeDocument/2006/relationships/hyperlink" Target="https://login.consultant.ru/link/?req=doc&amp;base=LAW&amp;n=422187&amp;date=11.01.2023" TargetMode="External"/><Relationship Id="rId37" Type="http://schemas.openxmlformats.org/officeDocument/2006/relationships/hyperlink" Target="https://login.consultant.ru/link/?req=doc&amp;base=LAW&amp;n=428388&amp;date=11.01.2023" TargetMode="External"/><Relationship Id="rId38" Type="http://schemas.openxmlformats.org/officeDocument/2006/relationships/hyperlink" Target="https://login.consultant.ru/link/?req=doc&amp;base=LAW&amp;n=431970&amp;date=11.01.2023" TargetMode="External"/><Relationship Id="rId39" Type="http://schemas.openxmlformats.org/officeDocument/2006/relationships/hyperlink" Target="https://login.consultant.ru/link/?req=doc&amp;base=LAW&amp;n=406797&amp;date=11.01.2023" TargetMode="External"/><Relationship Id="rId40" Type="http://schemas.openxmlformats.org/officeDocument/2006/relationships/hyperlink" Target="https://login.consultant.ru/link/?req=doc&amp;base=LAW&amp;n=422097&amp;date=11.01.2023" TargetMode="External"/><Relationship Id="rId41" Type="http://schemas.openxmlformats.org/officeDocument/2006/relationships/hyperlink" Target="https://login.consultant.ru/link/?req=doc&amp;base=LAW&amp;n=380283&amp;date=11.01.2023" TargetMode="External"/><Relationship Id="rId42" Type="http://schemas.openxmlformats.org/officeDocument/2006/relationships/hyperlink" Target="https://login.consultant.ru/link/?req=doc&amp;base=LAW&amp;n=434691&amp;date=11.01.2023" TargetMode="External"/><Relationship Id="rId43" Type="http://schemas.openxmlformats.org/officeDocument/2006/relationships/hyperlink" Target="https://login.consultant.ru/link/?req=doc&amp;base=LAW&amp;n=394333&amp;date=11.01.2023" TargetMode="External"/><Relationship Id="rId44" Type="http://schemas.openxmlformats.org/officeDocument/2006/relationships/hyperlink" Target="https://login.consultant.ru/link/?req=doc&amp;base=LAW&amp;n=431870&amp;date=11.01.2023" TargetMode="External"/><Relationship Id="rId45" Type="http://schemas.openxmlformats.org/officeDocument/2006/relationships/hyperlink" Target="https://login.consultant.ru/link/?req=doc&amp;base=LAW&amp;n=433295&amp;date=11.01.2023" TargetMode="External"/><Relationship Id="rId46" Type="http://schemas.openxmlformats.org/officeDocument/2006/relationships/hyperlink" Target="https://login.consultant.ru/link/?req=doc&amp;base=LAW&amp;n=386985&amp;date=11.01.2023" TargetMode="External"/><Relationship Id="rId47" Type="http://schemas.openxmlformats.org/officeDocument/2006/relationships/hyperlink" Target="https://login.consultant.ru/link/?req=doc&amp;base=RLAW049&amp;n=148275&amp;date=11.01.2023" TargetMode="External"/><Relationship Id="rId48" Type="http://schemas.openxmlformats.org/officeDocument/2006/relationships/hyperlink" Target="https://login.consultant.ru/link/?req=doc&amp;base=LAW&amp;n=383419&amp;date=11.01.2023" TargetMode="External"/><Relationship Id="rId49" Type="http://schemas.openxmlformats.org/officeDocument/2006/relationships/hyperlink" Target="https://login.consultant.ru/link/?req=doc&amp;base=LAW&amp;n=411572&amp;date=11.01.2023" TargetMode="External"/><Relationship Id="rId50" Type="http://schemas.openxmlformats.org/officeDocument/2006/relationships/hyperlink" Target="https://login.consultant.ru/link/?req=doc&amp;base=LAW&amp;n=389225&amp;date=11.01.2023" TargetMode="External"/><Relationship Id="rId51" Type="http://schemas.openxmlformats.org/officeDocument/2006/relationships/hyperlink" Target="https://login.consultant.ru/link/?req=doc&amp;base=LAW&amp;n=416280&amp;date=11.01.2023" TargetMode="External"/><Relationship Id="rId52" Type="http://schemas.openxmlformats.org/officeDocument/2006/relationships/hyperlink" Target="https://login.consultant.ru/link/?req=doc&amp;base=RLAW049&amp;n=157675&amp;date=11.01.2023" TargetMode="External"/><Relationship Id="rId53" Type="http://schemas.openxmlformats.org/officeDocument/2006/relationships/hyperlink" Target="https://login.consultant.ru/link/?req=doc&amp;base=LAW&amp;n=422260&amp;date=11.01.2023" TargetMode="External"/><Relationship Id="rId54" Type="http://schemas.openxmlformats.org/officeDocument/2006/relationships/hyperlink" Target="https://login.consultant.ru/link/?req=doc&amp;base=RLAW049&amp;n=157678&amp;date=11.01.2023" TargetMode="External"/><Relationship Id="rId55" Type="http://schemas.openxmlformats.org/officeDocument/2006/relationships/hyperlink" Target="https://login.consultant.ru/link/?req=doc&amp;base=LAW&amp;n=394113&amp;date=11.01.2023" TargetMode="External"/><Relationship Id="rId56" Type="http://schemas.openxmlformats.org/officeDocument/2006/relationships/hyperlink" Target="https://login.consultant.ru/link/?req=doc&amp;base=LAW&amp;n=371476&amp;date=11.01.2023" TargetMode="External"/><Relationship Id="rId57" Type="http://schemas.openxmlformats.org/officeDocument/2006/relationships/hyperlink" Target="https://login.consultant.ru/link/?req=doc&amp;base=RLAW049&amp;n=157671&amp;date=11.01.2023" TargetMode="External"/><Relationship Id="rId58" Type="http://schemas.openxmlformats.org/officeDocument/2006/relationships/hyperlink" Target="https://login.consultant.ru/link/?req=doc&amp;base=LAW&amp;n=420499&amp;date=11.01.2023" TargetMode="External"/><Relationship Id="rId59" Type="http://schemas.openxmlformats.org/officeDocument/2006/relationships/hyperlink" Target="https://login.consultant.ru/link/?req=doc&amp;base=LAW&amp;n=371950&amp;date=11.01.2023" TargetMode="External"/><Relationship Id="rId60" Type="http://schemas.openxmlformats.org/officeDocument/2006/relationships/hyperlink" Target="https://login.consultant.ru/link/?req=doc&amp;base=LAW&amp;n=381893&amp;date=11.01.2023" TargetMode="External"/><Relationship Id="rId61" Type="http://schemas.openxmlformats.org/officeDocument/2006/relationships/hyperlink" Target="https://login.consultant.ru/link/?req=doc&amp;base=LAW&amp;n=387520&amp;date=11.01.2023" TargetMode="External"/><Relationship Id="rId62" Type="http://schemas.openxmlformats.org/officeDocument/2006/relationships/hyperlink" Target="https://login.consultant.ru/link/?req=doc&amp;base=LAW&amp;n=429459&amp;date=11.01.2023" TargetMode="External"/><Relationship Id="rId63" Type="http://schemas.openxmlformats.org/officeDocument/2006/relationships/hyperlink" Target="https://login.consultant.ru/link/?req=doc&amp;base=LAW&amp;n=420506&amp;date=11.01.2023" TargetMode="External"/><Relationship Id="rId64" Type="http://schemas.openxmlformats.org/officeDocument/2006/relationships/hyperlink" Target="https://login.consultant.ru/link/?req=doc&amp;base=LAW&amp;n=400019&amp;date=11.01.2023" TargetMode="External"/><Relationship Id="rId65" Type="http://schemas.openxmlformats.org/officeDocument/2006/relationships/hyperlink" Target="https://login.consultant.ru/link/?req=doc&amp;base=LAW&amp;n=413547&amp;date=11.01.2023" TargetMode="External"/><Relationship Id="rId66" Type="http://schemas.openxmlformats.org/officeDocument/2006/relationships/hyperlink" Target="https://login.consultant.ru/link/?req=doc&amp;base=RLAW049&amp;n=157684&amp;date=11.01.2023" TargetMode="External"/><Relationship Id="rId67" Type="http://schemas.openxmlformats.org/officeDocument/2006/relationships/hyperlink" Target="https://login.consultant.ru/link/?req=doc&amp;base=RLAW049&amp;n=79229&amp;date=11.01.2023" TargetMode="External"/><Relationship Id="rId68" Type="http://schemas.openxmlformats.org/officeDocument/2006/relationships/hyperlink" Target="https://login.consultant.ru/link/?req=doc&amp;base=RLAW049&amp;n=79228&amp;date=11.01.2023" TargetMode="External"/><Relationship Id="rId69" Type="http://schemas.openxmlformats.org/officeDocument/2006/relationships/hyperlink" Target="https://login.consultant.ru/link/?req=doc&amp;base=RLAW049&amp;n=65476&amp;date=11.01.2023" TargetMode="External"/><Relationship Id="rId70" Type="http://schemas.openxmlformats.org/officeDocument/2006/relationships/hyperlink" Target="https://login.consultant.ru/link/?req=doc&amp;base=RLAW049&amp;n=155553&amp;date=11.01.2023" TargetMode="External"/><Relationship Id="rId71" Type="http://schemas.openxmlformats.org/officeDocument/2006/relationships/hyperlink" Target="https://login.consultant.ru/link/?req=doc&amp;base=LAW&amp;n=113761&amp;date=11.01.2023" TargetMode="External"/><Relationship Id="rId72" Type="http://schemas.openxmlformats.org/officeDocument/2006/relationships/hyperlink" Target="https://login.consultant.ru/link/?req=doc&amp;base=RLAW049&amp;n=46745&amp;date=11.01.2023" TargetMode="External"/><Relationship Id="rId73" Type="http://schemas.openxmlformats.org/officeDocument/2006/relationships/hyperlink" Target="https://login.consultant.ru/link/?req=doc&amp;base=LAW&amp;n=166289&amp;date=11.01.2023" TargetMode="External"/><Relationship Id="rId74" Type="http://schemas.openxmlformats.org/officeDocument/2006/relationships/hyperlink" Target="https://login.consultant.ru/link/?req=doc&amp;base=LAW&amp;n=118528&amp;date=11.01.2023" TargetMode="External"/><Relationship Id="rId75" Type="http://schemas.openxmlformats.org/officeDocument/2006/relationships/hyperlink" Target="https://login.consultant.ru/link/?req=doc&amp;base=LAW&amp;n=428388&amp;date=11.01.2023" TargetMode="External"/><Relationship Id="rId76" Type="http://schemas.openxmlformats.org/officeDocument/2006/relationships/hyperlink" Target="https://login.consultant.ru/link/?req=doc&amp;base=LAW&amp;n=425223&amp;date=11.01.2023" TargetMode="External"/><Relationship Id="rId77" Type="http://schemas.openxmlformats.org/officeDocument/2006/relationships/hyperlink" Target="https://login.consultant.ru/link/?req=doc&amp;base=RLAW049&amp;n=82577&amp;date=11.01.2023" TargetMode="External"/><Relationship Id="rId78" Type="http://schemas.openxmlformats.org/officeDocument/2006/relationships/hyperlink" Target="https://login.consultant.ru/link/?req=doc&amp;base=LAW&amp;n=434653&amp;date=11.01.2023" TargetMode="External"/><Relationship Id="rId79" Type="http://schemas.openxmlformats.org/officeDocument/2006/relationships/hyperlink" Target="https://login.consultant.ru/link/?req=doc&amp;base=RLAW049&amp;n=157687&amp;date=11.01.2023" TargetMode="External"/><Relationship Id="rId80" Type="http://schemas.openxmlformats.org/officeDocument/2006/relationships/hyperlink" Target="https://login.consultant.ru/link/?req=doc&amp;base=RLAW049&amp;n=134666&amp;date=11.01.2023" TargetMode="External"/><Relationship Id="rId81" Type="http://schemas.openxmlformats.org/officeDocument/2006/relationships/image" Target="media/image1.jpe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9:00Z</dcterms:created>
  <dc:creator>NSotnikova</dc:creator>
  <dc:description/>
  <cp:keywords/>
  <dc:language>en-US</dc:language>
  <cp:lastModifiedBy>User</cp:lastModifiedBy>
  <cp:lastPrinted>2023-02-03T11:08:00Z</cp:lastPrinted>
  <dcterms:modified xsi:type="dcterms:W3CDTF">2023-02-03T04:09:00Z</dcterms:modified>
  <cp:revision>14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