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6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582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13 февраля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 6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582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13 февраля 2023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06.02.2023 </w:t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№ 56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Об утверждении плана мероприятий «Дорожной карты» по содействию развитию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конкуренции в интересах потребителей товаров и услуг на территории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еверного района Новосибирской области до 2025 год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ar-SA"/>
        </w:rPr>
        <w:t xml:space="preserve">Во исполнение распоряжения Правительства Российской Федерации от 02.09.2021 №2424-р «Об утверждении Национального плана («дорожной карты») развития конкуренции в Российской Федерации», </w:t>
      </w:r>
      <w:r>
        <w:rPr>
          <w:rFonts w:eastAsia="Calibri"/>
          <w:sz w:val="22"/>
          <w:szCs w:val="22"/>
          <w:lang w:eastAsia="en-US"/>
        </w:rPr>
        <w:t xml:space="preserve">администрация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ЯЕТ: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Утвердить прилагаемый план мероприятий «Дорожную карту» по содействию развитию конкуренции в интересах потребителей товаров и услуг на территории Северного района Новосибирской области до 2025 года.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2.Признать утратившими силу постановления администрации </w:t>
      </w:r>
      <w:bookmarkStart w:id="0" w:name="_Hlk126162179"/>
      <w:r>
        <w:rPr>
          <w:rFonts w:eastAsia="Calibri"/>
          <w:sz w:val="22"/>
          <w:szCs w:val="22"/>
          <w:lang w:eastAsia="en-US"/>
        </w:rPr>
        <w:t>Северного района Новосибирской области</w:t>
      </w:r>
      <w:bookmarkEnd w:id="0"/>
      <w:r>
        <w:rPr>
          <w:rFonts w:eastAsia="Calibri"/>
          <w:sz w:val="22"/>
          <w:szCs w:val="22"/>
          <w:lang w:eastAsia="en-US"/>
        </w:rPr>
        <w:t xml:space="preserve"> от 25.09.2019 № 607 «</w:t>
      </w:r>
      <w:r>
        <w:rPr>
          <w:rFonts w:eastAsia="Calibri"/>
          <w:sz w:val="22"/>
          <w:szCs w:val="22"/>
          <w:lang w:eastAsia="ar-SA"/>
        </w:rPr>
        <w:t>Об утверждении плана мероприятий по развитию конкуренции в интересах потребителей товаров и услуг на территории Северного района Новосибирской области до 2022 года», от 26.11.2020 № 688 «О внесении изменений в постановление администрации Северного района Новосибирской области от 25.09.2019 № 607</w:t>
      </w:r>
      <w:r>
        <w:rPr>
          <w:rFonts w:eastAsia="Calibri"/>
          <w:sz w:val="22"/>
          <w:szCs w:val="22"/>
          <w:lang w:eastAsia="en-US"/>
        </w:rPr>
        <w:t>», от 07.12.2021 № 696 «</w:t>
      </w:r>
      <w:r>
        <w:rPr>
          <w:sz w:val="22"/>
          <w:szCs w:val="22"/>
        </w:rPr>
        <w:t>О внесении изменений в постановление администрации Северного района Новосибирской области от 25.09.2019 № 607»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Контроль за исполнением настоящего постановления возложить на заместителя главы администрации по сельскому хозяйству и экономическому развитию Воробьева И.Г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о.Главы Северн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                                                                                                            Г.М.Кайгородова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УТВЕРЖДЕН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верного района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овосибирской области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06.02.2023 №56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(«дорожная карта»)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действию развитию конкуренции в Северном районе 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.</w:t>
      </w:r>
      <w:r>
        <w:rPr>
          <w:b/>
          <w:bCs/>
          <w:kern w:val="2"/>
          <w:sz w:val="22"/>
          <w:szCs w:val="22"/>
          <w:lang w:val="en-US"/>
        </w:rPr>
        <w:t> </w:t>
      </w:r>
      <w:r>
        <w:rPr>
          <w:b/>
          <w:bCs/>
          <w:kern w:val="2"/>
          <w:sz w:val="22"/>
          <w:szCs w:val="22"/>
        </w:rPr>
        <w:t>Общие положения</w:t>
      </w:r>
    </w:p>
    <w:p>
      <w:pPr>
        <w:pStyle w:val="Normal"/>
        <w:overflowPunct w:val="true"/>
        <w:textAlignment w:val="auto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 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Normal"/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гласно Указу Президента Российской Федерации от 21.12.2017 № 618 «Об основных направлениях государственной политики по развитию конкуренции» активное содействие развитию конкуренции в Российской Федерации является приоритетным направлением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а также органов местного самоуправл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 Министерством экономического развития Новосибирской  области и администрацией Северного района Новосибирской  области заключе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шение от 16.08.2019 г. № 21 о внедрении в Новосибирской области Стандарта развития конкуренции в субъектах Российской Федерации, основными целями которого явля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ление системного и единообразного подхода к осуществлению деятельности областных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е формированию прозрачной системы работы областных исполнительных органов государственной власти Новосибирской области в части реализации результативных и эффективных мер по развитию конкуренции в интересах потребителей товаров, работ, услуг, в том числе субъектов предпринимательской деятельности, граждан и общества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потенциала развития экономики Северного района Новосибирской области, включая научно-технологический и человеческий потенциал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стимулов и содействие формированию условий для развития, поддержки и защиты субъектов малого и среднего предпринимательства, повышения уровня конкурентоспособности их продукции, а также содействие устранению административных барьеров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доступности финансовых услуг для субъектов экономической деятельност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е и минимизация влияния несовершенной конкуренции на инфляцию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е развитию конкуренции на товарных рынках  для содействия развитию конкуренции в Северном районе Новосибирской области, а также для достижения положительного эффекта в соответствующих отраслях (сферах) экономики Новосибирской области, характеризующихся наличием значимых проблем, препятствующих конкуренц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современном этапе, учитывая динамику товарных рынков, особенности внутренней и внешней политики Российской Федерации, Новосибирской области, а также политики Северного района Новосибирской области, необходим единый план мероприятий («дорожная карта») по содействию развитию конкуренции в Северном районе Новосибирской области (далее – «дорожная карта»). Согласно п. 2.2 соглашения от 16.08.2019 г. № 21 администрация Северного района Новосибирской  области разрабатывает муниципальную «дорожную карту»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ями «дорожной карты» явля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ышение удовлетворенности потребителей за счет расширения ассортимента товаров, работ, услуг, повышения их качества и снижения цен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ышение экономической эффективности и конкурентоспособности хозяйствующих субъектов Северного район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Новосибирской области, в том числе за счет обеспечения равного доступа к товарам и услугам субъектов естественных монополий, государственным и муниципальным услугам, необходимым для ведения предпринимательской деятельности в Северном районе Новосибирской области, стимулирования инновационной активности хозяйствующих субъектов района, развития рынков высокотехнологичной продукци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бильный рост и развитие экономики, развитие технологий, снижение издержек, снижение социальной напряженности в обществе, обеспечение национальной безопасно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метом «дорожной карты» являются мероприятия по развитию конкуренции на товарных рынках Северного района Новосибирской области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исловые значения ключевых показателей и мероприятия по развитию конкуренции на товарных рынках Северного района Новосибирской области в «дорожной карте» определены на период 2023-2025 годов с учетом необходимости обязательного достижения к 2025 году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ряду с мероприятиями, сформированными в целях достижения ключевых показателей, в «дорожной карте» предусмотрены также системные мероприятия, которые направлены на развитие конкуренции в Северном районе Новосибирской области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en-US"/>
        </w:rPr>
        <w:t>II</w:t>
      </w:r>
      <w:r>
        <w:rPr>
          <w:b/>
          <w:bCs/>
          <w:color w:val="FF0000"/>
          <w:kern w:val="2"/>
          <w:sz w:val="22"/>
          <w:szCs w:val="22"/>
        </w:rPr>
        <w:t>.</w:t>
      </w:r>
      <w:r>
        <w:rPr>
          <w:b/>
          <w:bCs/>
          <w:color w:val="FF0000"/>
          <w:kern w:val="2"/>
          <w:sz w:val="22"/>
          <w:szCs w:val="22"/>
          <w:lang w:val="en-US"/>
        </w:rPr>
        <w:t> </w:t>
      </w:r>
      <w:r>
        <w:rPr>
          <w:b/>
          <w:bCs/>
          <w:kern w:val="2"/>
          <w:sz w:val="22"/>
          <w:szCs w:val="22"/>
        </w:rPr>
        <w:t xml:space="preserve">Мероприятия по содействию развитию конкуренции на товарных рынках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еверного района Новосибирской област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лючевые показатели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Cs/>
          <w:kern w:val="2"/>
          <w:sz w:val="22"/>
          <w:szCs w:val="22"/>
          <w:highlight w:val="yellow"/>
        </w:rPr>
      </w:pPr>
      <w:r>
        <w:rPr>
          <w:bCs/>
          <w:kern w:val="2"/>
          <w:sz w:val="22"/>
          <w:szCs w:val="22"/>
          <w:highlight w:val="yellow"/>
        </w:rPr>
      </w:r>
    </w:p>
    <w:tbl>
      <w:tblPr>
        <w:tblW w:w="45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3763"/>
        <w:gridCol w:w="3399"/>
        <w:gridCol w:w="1356"/>
        <w:gridCol w:w="1360"/>
        <w:gridCol w:w="1360"/>
        <w:gridCol w:w="1360"/>
      </w:tblGrid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ы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го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2025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маршрутам регулярных перевоз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оказания услуг по ремонту автотранспортных средст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31"/>
        <w:gridCol w:w="5231"/>
        <w:gridCol w:w="29"/>
        <w:gridCol w:w="3525"/>
        <w:gridCol w:w="1683"/>
        <w:gridCol w:w="4413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План мероприятий по развитию конкуренции на социально значимых рынках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ого района Новосибирской области.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ынок услуг связи, в том числе услуг </w:t>
            </w:r>
            <w:r>
              <w:rPr>
                <w:b/>
                <w:sz w:val="22"/>
                <w:szCs w:val="22"/>
              </w:rPr>
              <w:t>по предоставлению широкополосного доступ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 информационно-телекоммуникационной сети "Интернет"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текущего состояния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отовой связи предоставляют все крупнейшие российские операторы: БиЛайн (ПАО "ВымпелКом"), МТС (ПАО "Мобильные ТелеСистемы"), Мегафон (ПАО "МегаФон", Теле2 (ООО "Т2 Мобайл")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современными услугами связи жителей и юридических лиц в населенных пунктах Новосибирской области с численностью населения 100-500 человек в рамках региональных программ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– 2025 г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современных услуг связи в населенных пунктах Новосибирской области с численностью 100-500 человек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jc w:val="center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ынок оказания услуг по перевозке пассажиров автомобильным транспортом по муниципальным маршрутам регулярных перевозок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текущего состояния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настоящее время рынок пассажирских перевозок автомобильным транспортом является недостаточно конкурентным. В районе по муниципальным маршрутам перевозки  пассажиров и багажа  осуществляет 1 муниципальное унитарное предприятие.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государственный (немуниципальный) сектор в сфере услуг перевозок пассажиров наземным транспортом представлен индивидуальными предпринимателями, предоставляющими услуги такси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еревозке пассажиров по маршрутам регулярных перевозок до сельских поселений </w:t>
            </w:r>
            <w:r>
              <w:rPr>
                <w:sz w:val="22"/>
                <w:szCs w:val="22"/>
              </w:rPr>
              <w:t>индивидуальные предпринимател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 участвуют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информации о критериях конкурсного отбора перевозчиков в открытом доступе в сети "Интернет" с целью обеспечения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пассажиропотока и оптимизация маршрутной автобусной сети в городских округах и муниципальных районах Новосибирской области, планирование регулярных перевозок с учетом полученной информации по результатам мониторинг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ие автобусных маршрутов, степень транспортной нагрузки которых превышает общую вместимость автобусов, работающих на маршруте. Оптимизация маршрутной автобусной сети с учетом корректировки количества рейсов по расписанию и вместимости подвижного состав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износа автобусов за счет приобретения (обновления) подвижного состава общественного пассажирского транспорта для работы по регулируемым тарифам на муниципальных маршрутах регулярных перевозок с учетом использования субсидий из областного бюджета Новосибирской области в рамках действующей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 "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4 г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гулярности транспортного сообщения пассажирского транспорта по муниципальным маршрутам регулярных перевозок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и проведение конкурсных процедур по определению перевозчиков на муниципальных маршрутах регулярных перевозок пассажиров наземным транспортом с учетом максимального привлечения негосударственных перевозчиков и включением дополнительных условий к повышению уровня качества предоставляемых услуг при перевозке пассажиров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ревозчиков негосударственных форм собственности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ти регулярных маршрутов.</w:t>
            </w:r>
          </w:p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эффективности транспортного обслуживания населения. Доля объема перевезенных пассажиров и багажа по муниципальным маршрутам регулярных перевозок (городской транспорт) организациями частной формы собственности в общем объеме перевезенных пассажиров и багажа по данным маршрутам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  <w:r>
              <w:rPr>
                <w:b/>
                <w:sz w:val="22"/>
                <w:szCs w:val="22"/>
              </w:rPr>
              <w:t xml:space="preserve">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ценка текущего состояния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конкуренции на рынке капитального строительства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онкурентной среды за счет снижения административного давления на участников рынка. Привлечение хозяйствующих субъектов на рынок капитального строительства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ней и процедур, необходимых для получения разрешения на строительство эталонного объекта капитального строительств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5 г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ижение административных барьеров при прохождении процедур, необходимых для получения разрешения на строительство объекта капитального строительства</w:t>
            </w:r>
          </w:p>
        </w:tc>
      </w:tr>
      <w:tr>
        <w:trPr>
          <w:trHeight w:val="37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4. Рынок дорожной деятельности (за исключением проектирования)</w:t>
            </w:r>
          </w:p>
        </w:tc>
      </w:tr>
      <w:tr>
        <w:trPr>
          <w:trHeight w:val="376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текущего состояния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нный рынок в настоящее время представлен  субъектами малого, среднего предпринимательства и крупного бизнеса. Субъекты привлекаются на конкурентной основе.</w:t>
            </w:r>
          </w:p>
        </w:tc>
      </w:tr>
      <w:tr>
        <w:trPr>
          <w:trHeight w:val="376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закупок товаров, работ, услуг для обеспечения государственных и муниципальных нужд Новосибирской области (далее - закупки) конкурентными способами с соблюдением принципов обеспечения конкуренции, открытости и прозрач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, Главы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-2025 год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кономической эффективности и конкурентоспособности хозяйствующих субъектов на рынке дорожной деятельности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5. Рынок оказания услуг по ремонту автотранспортных средст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кущего состояния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территории Северного района Новосибирской области </w:t>
            </w:r>
            <w:r>
              <w:rPr>
                <w:sz w:val="22"/>
                <w:szCs w:val="22"/>
              </w:rPr>
              <w:t xml:space="preserve">услуги по ремонту автотранспортных средств оказывают 4 предпринимателя,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блюдается умеренная конкуренция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ониторинга организаций, осуществляющих деятельность на рынке оказания услуг по ремонту автотранспортных средств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изация перечня действующих организаций по техническому обслуживанию и ремонту автотранспортных средств;</w:t>
            </w:r>
          </w:p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остояния конкурентной среды на рынке ремонта автотранспортных средст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роприятий (совещаний, круглых столов и т.д.), направленных на выработку согласованных комплексных подходов к решению задач развития рынка ремонта автотранспортных средств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информационной грамотности предпринимателей, осуществляющих хозяйственную деятельность на рынке ремонта автотранспортных средст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о существующих мерах поддержки в сфере организации деятельности по ремонту автотранспортных средств субъектов предпринимательства, осуществляющих (планирующих осуществлять) деятельность на рынке оказания услуг по ремонту автотранспортных средств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4"/>
              <w:ind w:right="14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оказания услуг по ремонту автотранспортных средств</w:t>
            </w:r>
          </w:p>
        </w:tc>
      </w:tr>
    </w:tbl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Ш.</w:t>
      </w:r>
      <w:r>
        <w:rPr>
          <w:b/>
          <w:bCs/>
          <w:kern w:val="2"/>
          <w:sz w:val="22"/>
          <w:szCs w:val="22"/>
          <w:lang w:val="en-US"/>
        </w:rPr>
        <w:t> </w:t>
      </w:r>
      <w:r>
        <w:rPr>
          <w:b/>
          <w:bCs/>
          <w:kern w:val="2"/>
          <w:sz w:val="22"/>
          <w:szCs w:val="22"/>
        </w:rPr>
        <w:t xml:space="preserve">Системные мероприятия, направленные на развитие конкуренции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в Северном районе Новосибирской област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42"/>
        <w:gridCol w:w="4118"/>
        <w:gridCol w:w="1668"/>
        <w:gridCol w:w="417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ое событие/результ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 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совещаний, семинаров, круглых столов и других мероприятий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звитию предпринимательства на территории муниципальных образован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знаний предпринимателей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едению предпринимательской деятельности, обеспечение субъектов малого и среднего предпринимательства актуальной информацией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развития и поддержки малого и среднего предпринимательства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ном районе Новосибирской области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квалифицированными кадр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раздел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развитию малого и среднего предпринимательств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верного района Новосибирской области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ерах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инфраструктуре поддержки субъектов малого и среднего предпринимательства (включая отдельный подраздел для производителей сельскохозяйственной продукци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информированности предпринимательских сообществ Северного района Новосибирской области о принятых мерах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учшению общих условий ведения предприниматель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упок у субъектов малого предпринимательства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 05.04.2013 № 44-ФЗ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и муниципальных нужд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купок у субъектов малого предпринимательства в совокупном стоимостном объеме контрактов, заключенных по результатам закупок 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Федеральным законом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 № 44-ФЗ «О 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0%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40%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, отдел бухгалтерского учета и отчетности администрации Северного района Новосибирской обла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закупок конкурентными способами определения поставщиков (подрядчиков, исполнителей)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от 05.04.2013 № 44-ФЗ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нужд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число участников закупок по результатам конкурентных способов определения поставщиков (подрядчиков, исполнителей) в соответствии с Федеральным законом от 05.04.2013 № 44-ФЗ «О контрактной системе в сфере закупок товаров, работ, услуг для обеспечения государственных и муниципальных нужд» –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8 учас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, отдел бухгалтерского учета и отчетности администрации Северного района Новосибирской обла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контрольное управление Новосибирской области аналитических отчетов о достижении заказчиками ключевых показателей эффективности, направленных на развитие конкуренции в сфере закупок, по запросам контрольного управления Новосибирской обла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зрачности и доступности закупок товаров, работ, услуг, в том числе снижение количества осуществления закупок неконкурентным способом, расширение участия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упках субъектов малого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 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, связанных со сферой предпринимательской деятельности, в электронную форм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менных и финансовых издержек предпринимателей при получении государственных и муниципальных услуг, связанных со сферой предприниматель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цесса предоставления государственных услуг, относящихся к полномочиям Северного Новосибирской области, а также муниципальных услуг для субъектов предпринимательской деятельности, в том числе путем сокращения сроков их оказания, количества необходимых документов и снижения стоимости предоставления таки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предоставления государственных услуг, относящихся к полномочиям Новосибирской области, а также муниципальных услуг для субъектов предприниматель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формированию бизнес-сообществ об институте оценки регулирующего воздействия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проводимых публичных консультациях, подготовленных заключениях, достигнутых результата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предпринимателей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ституте оценки регулирующего воздействия, вовлеченности бизнес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 нормотвор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 Совершенствование процессов управления в рамках полномочий органов местного самоуправления, закрепленных за ними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торгов или иных конкурентных процедур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еализации имущества хозяйствующими субъектами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субъекта Российской Федерации или муниципального образования в которых составляет 50 и более процен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недвижимости, выставленных на торгах, к общему количеству объектов недвижимости, включенных в прогнозный план приватизации государственного имущества Новосибирской области, к 2025 году - 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, согласно которым хозяйствующие субъекты, доля участия субъекта Российской Федерации или муниципального образования в которых составляет 50 и более процентов,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закупок для обеспечения государственных и муниципальных нужд осуществляется в соответствии с положениями Федеральног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юридическим лицам в аренду без проведения торгов для размещения объектов физической культуры и спор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доступа инвесторам к земельным ресур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 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хозяйствующим субъектам мер государственной и муниципальной поддержки на равных условия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зрачных и недискриминационных условий доступа на товарные рынки региона хозяйствующим субъекта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  Обеспечение равных условий доступа к информации о государственном имуществе субъекта Российской Федераци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а официальных сайтах муниципальных образований в информационно-телекоммуникационной сети "Интернет"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ктуальной информации об имуществе, находящемся в муниципальной собственност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 Мобильность трудовых ресурсов, способствующая повышению эффективности труда, включающая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 (приоритетом являются научно-технологические кадры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прогнозирование перспективной кадровой потребности организаций Новосибирской области с учетом реализации инвестиционных проек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ионального рынка труда квалифицированными кадрами в соответствии с текущими и перспективными потребностями эконом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 Выравнивание условий конкуренции как в рамках товарных рынков внутри Новосибирской области (включая темпы роста цен), так и между субъектами Российской Федерации (включая темпы роста и уровни цен)</w:t>
            </w:r>
          </w:p>
        </w:tc>
      </w:tr>
      <w:tr>
        <w:trPr>
          <w:trHeight w:val="14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, направленных на недопущение барьеров для движения товаров в любых их формах: от прямого запрета на перемещение товаров через региональные (муниципальные) границы до установления дополнительных требований к реализуемой на территории Новосибирской области продук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условий конкуре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>
          <w:trHeight w:val="14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 в целях продвижения продукции субъектов малого предпринимательства на межрегиональные и региональные рын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условий конкуре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 Разработка и утверждение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 объектов капитального строительства в соответствии с действующим законодательством Российской Феде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имизация (повышение качества и доступности) предоставления муниципальной 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официальных сайтах муниципальных образований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информированности хозяйствующих субъектов по вопросам получения разрешения на строительство и разрешения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роприятия по реализации Национального плана ("дорожной карты") развития конкуренции в Российской Федерации на 2021 - 2025 годы (далее - Национальный план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 января 2024 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иватизации либо перепрофилирования (изменения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5 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вентаризации кладбищ и мест захоронений на них, создание в Новосибир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и размещены на региональном портале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20% общего количества существующих кладбищ - до 31 декабря 2023 года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50% общего количества существующих кладбищ - до 31 декабря 2024 года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всех существующих кладбищ - до 31 декабря 2025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 декабря 2025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4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го правового акта субъекта, предусматривающего создание и размещение на региональном портале государственных и муниципальных услуг реестров хозяйствующих субъектов, имеющих право на оказание услуг по организации похорон, включая стоимость оказываемых ими риту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и размещены на региональном портале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сентября 2023 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реестрах хозяйствующих субъектов, имеющих право на оказание услуг по организации похоро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казание услуг по принципу "одного окн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 декабря 2025 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хода к взаимодействию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 декабря 2025 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мероприятий, направленных на увеличение количества нестационарных торговых объектов и торговых мест под них (далее - НТО)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ткрытых опросов предпринимателей в целях определения спроса/потребности в предоставлении мест под размещение НТО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)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актуализированной схемы размещения НТО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утверждение программы по проведению выставок/ярмарок, включающей мероприятия по созданию торговых новых мест, снижению или освобождению от платы за их использование, размещение программы в сети "Интернет"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о количество нестационар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 декабря 2025 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, труда, имущества и сельского хозяйства администрации Северного района Новосибир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0" w:after="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spacing w:before="0" w:after="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08.02.202</w:t>
      </w:r>
      <w:r>
        <w:rPr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с. Северное     </w:t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№ 63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21" w:leader="none"/>
        </w:tabs>
        <w:overflowPunct w:val="true"/>
        <w:autoSpaceDE w:val="true"/>
        <w:spacing w:before="0" w:after="0"/>
        <w:ind w:right="-2" w:hanging="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б организации пропуска паводковых вод на территории</w:t>
      </w:r>
    </w:p>
    <w:p>
      <w:pPr>
        <w:pStyle w:val="Normal"/>
        <w:widowControl/>
        <w:tabs>
          <w:tab w:val="clear" w:pos="720"/>
          <w:tab w:val="left" w:pos="9921" w:leader="none"/>
        </w:tabs>
        <w:overflowPunct w:val="true"/>
        <w:autoSpaceDE w:val="true"/>
        <w:spacing w:before="0" w:after="0"/>
        <w:ind w:right="-2" w:hanging="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 Новосибирской области в 2023 году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оответствии со статьей 11 Федерального закона  от 21.12.1994 № 68-ФЗ «О защите населения и территории от чрезвычайных ситуаций природного и техногенного характера», Законом Новосибирской области от 13.12.2006 №63-ОЗ «О защите населения и территорий Новосибирской области от чрезвычайных ситуаций межмуниципального и регионального характера», распоряжением Губернатора Новосибирской области  от 28.12.2022 № 207-р «О мероприятиях по организации пропуска паводковых вод на территории Новосибирской области в 2023 году» и в целях снижения риска возникновения чрезвычайных ситуаций, связанных с весенним паводком, уменьшения последствий при их возникновении, обеспечения защиты населения и объектов экономики от весеннего паводка на территории Северного района Новосибирской области в 2023 году, администрация Северного района Новосибирской области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76" w:before="0" w:after="200"/>
        <w:ind w:left="1069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лавному специалисту по делам ГО и ЧС администрации Северного района Новосибирской области и начальнику муниципального казенного учреждения Северного района Новосибирской области «Единая дежурно-диспетчерская служба Северного района Новосибирской области» провести корректировку плана действий по предупреждению и ликвидации чрезвычайных ситуаций, обусловленных прохождением паводковых вод до 24 февраля 2023 года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Рекомендовать главам муниципальных образований Северного района Новосибирской области (далее-ОМСУ) до 1 марта 2023 года: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1.Организовать работы по очистке крыш сооружений и объектов с массовым пребыванием людей от снега, а также подходов и подъездов к ним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2.Организовать вывоз снега с территории населенных пунктов, особенно с территорий, подверженных воздействию талых вод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3.В 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4.Подготовить технику, предназначенную для работы в условиях паводка.  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5.Спланировать доставку учеников, больных и других граждан к месту назначения в период паводка.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6.Совместно с начальником муниципального казенного учреждения Северного района Новосибирской области «Единая дежурно-диспетчерская служба Северного района Новосибирской области»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готовность ответственных лиц за информирование и оповещение населения, уполномоченных на включение (запуск)  оконечных средств оповещения, систем звукового оповещения 1 типа СЗО-1, мобильных, носимых средств оповещения и громкоговорящих средств на подвижных объектах  и технических средств оповещения, систем оповещения муниципальной (местной) системы оповещения Северного района Новосибирской области (далее-МСО) о чрезвычайных ситуация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проверку МСО на предмет оповещения руководящего состава ОМСУ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в период прохождения весеннего половодья информирование населения по вопросам соблюдения требований безопасности в паводковом периоде, о складывающейся обстановке и принимаемых мерах по ее стабилизации.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7.Совместно с директорами муниципальных казенных учреждений жилищно-коммунального хозяйства сельсоветов, директором ЗАО «Жилкомхоз Сервис» , директором ЗАО «Жилищно-коммунальное хозяйство «Северное» и  директором ООО «ВОДОСЕТЬ» 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86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создание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86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.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8.Совместно с директором ЗАО «Жилищно-коммунальное хозяйство «Северное», начальником Северного участка Барабинского дорожного ремонтно-строительного управления филиала акционерного общества по строительству, ремонту и содержанию автомобильных дорог и инженерных сооружений «Новосибирскавтодор» организовать проведение обследований дорог, мостов, шлюзов, водопропускных труб, принять меры по их очистке, ремонту и дополнительному укреплению, а также меры, обеспечивающие безаварийный пропуск паводковых вод через искусственные дорожные сооружения на автомобильных дорогах общего пользования местного значения Северного района Новосибирской области, регионального и межмуниципального значения, находящихся на территории Северного района Новосибирской области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9.При взаимодействии с заместителем главы администрации по сельскому хозяйству и экономическому развитию, заместителем главы администрации по социальным вопросам администрации Северного района Новосибирской области обеспечить заблаговременное создание в населенных пунктах, изолируемых в период прохождения весеннего половодья, необходимых запасов материальных, продовольственных, медицинских и иных средств для первоочередного жизнеобеспечения населения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3.Рекомендовать главе Северного сельсовета Северного района Новосибирской области до 01 марта 2023 года: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 организовать и провести комплекс инженерных мероприятий по проверке и укреплению гидротехнического сооружения-«Водозащитная дамба на р.Тартас в с.Северное Северного района Новосибирской области» (далее-ГТС)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)обеспечить безаварийный пропуск паводковых вод на ГТС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)предусмотреть заключение договора с подрядной организацией на оперативное обслуживание ГТС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)организовать очистку оголовков водопропускных труб и водосточных канав на территории села Северного Северного района Новосибирской области;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)организовать контроль за обслуживанием  и подготовкой к работе шлюзов, водоперекачивающих станций и насосов; 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)рассмотреть вопрос об организации ограничения свободного доступа к свободному закрытию и раскрытию задвижек на шлюзах ГТС.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Главам Чувашинского и Северного сельсоветов Северного района Новосибирской област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своевременную работу временных гидрологических постов для осуществления постоянного наблюдения за изменением гидрологической обстановки, за развитием паводковой обстановк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значить должностных лиц, ответственных за работу гидрологических постов, и в срок до 10 марта 2023 года направить информацию о них, с указанием фамилии, имени, отчества, должности (последнее - при наличии), номера телефона, и график работы по контролю гидрологической обстановки в оперативную-дежурную смену единой дежурной диспетчерской службы муниципального казенного учреждения Северного района Новосибирской области «Единая дежурно-диспетчерская служба Северного района Новосибирской области»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Рекомендовать главам Северного, Гражданцевского и Чебаковского сельсоветов Северного района Новосибирской области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подворные обходы с целью уточнения информации у  жителей мест их возможного отселения из зоны подтоп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утвердить планы мероприятий по смягчению рисков и реагированию на чрезвычайные ситуации на территории муниципального образования, подверженного риску подтопления в период весеннего половодья в паводковом периоде 2023 года, в том числе на каждый населенный пункт, согласовав с учреждениями и организациями, привлекаемыми для выполнения мероприятий указанных планов (далее-планы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 10 марта 2023 года ежедневно к 15.00 представлять в единую дежурную диспетчерскую службу муниципального казенного учреждения Северного района Новосибирской области «Единая дежурно-диспетчерская служба Северного района Новосибирской области» отчеты о реализации планов мероприятий по смягчению рисков и реагированию на чрезвычайные ситуации на территории муниципального образования, подверженного риску подтопления в период весеннего половодья в паводковом периоде 2023 год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ить и подготовить  помещения на случай возможного отселения жителей, эвакуации домашних животных и материальных ценностей с затапливаемой территории, снабжение отселенного населения продовольствием, содержание эвакуированных домашних животны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усмотреть (при необходимости) заключение  договора аренды плавсредств, находящихся в частной собственности, договора на обеспечение продовольствием и предметами первой необходимости граждан, временно отселяемых из зоны подтопления, а так же договора на проведение других работ и услуг на период весеннего павод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регулярное наблюдение за паводковой обстановкой на подведомственной территории, ежедневное  информирование о ее состоянии  старшего оперативного дежурного муниципального казенного учреждения Северного района Новосибирской области «Единая дежурно-диспетчерская служба Северного района Новосибирской области» до 10.00 местного времен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круглосуточное дежурство в администрациях Северного, Гражданцевского и Чебаковского сельсоветов Северного района Новосибирской области на период весеннего паводка в случае необходимости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Рекомендовать главам  сельских поселений Северного района Новосибирской области с 10 марта 2023 года ежедневно к 15.00 представлять в единую дежурную диспетчерскую службу муниципального казенного учреждения Северного района Новосибирской области «Единая дежурно-диспетчерская служба Северного района Новосибирской области» информацию о проведенных мероприятиях, связанных с организацией пропуска паводковых вод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.Заместителю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, первому заместителю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, главному специалисту по делам ГО и ЧС, начальнику управления экономического развития, труда, имущества и сельского хозяйства администрации Северного района Новосибирской области совместно с руководителями пунктов временного размещения пунктов временного размещения эвакуируемого населения в случае угрозы или возникновении чрезвычайной ситуации природного и техногенного характера на территории Северного района Новосибирской области, директорами муниципальных казенных общеобразовательных учреждений Северного района Новосибирской области Северной, Биазинской, Гражданцевской средних школ провести проверку и обеспечить готовность пунктов временного размещения населения эвакуируемого населения в случае угрозы или возникновении чрезвычайной ситуации природного и техногенного характера на территории Северного района Новосибирской области к возможному приему отселяемого населения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8.Главному специалисту по делам ГО и ЧС администрации Северного района Северного района Новосибирской области организовать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представление в комиссию по предупреждению и ликвидации чрезвычайных ситуаций и обеспечению пожарной безопасности Новосибирской области и Главное управление МЧС России по Новосибирской области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)до 01 марта 2023 года: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информации о составе сил и средств, привлекаемых для выполнения противопаводковых мероприятий и проведения аварийно-восстановительных работ, местах их базирования, порядке оповещения и сбора, об организации связи и порядке управления, о проведенных проверках готовности техники, предназначенной для работы в условиях паводка, в том числе плавающих средств;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информации о проведенных мероприятиях, связанных с организацией пропуска паводковых вод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б)в срок до 15 марта 2023 года - информацию о назначенных должностных лицах, ответственных за работу гидрологических постов, с указанием фамилии, имени, отчества, должности (последнее - при наличии), номера телефона, и график работы по контролю гидрологической обстановки;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)информирование населения Северного района Новосибирской области о складывающейся обстановке в период паводка с привлечением средств массовой информации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Начальнику муниципального казенного учреждения Северного района Новосибирской области «Единая дежурно-диспетчерская служба Северного района Новосибирской области» обеспечить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 представление через оперативно-дежурную смену Центра управления в кризисных ситуациях Главного управления МЧС России по Новосибирской области с 10 марта 2023 года ежедневно к 16.00;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тчеты о реализации планов мероприятий по смягчению рисков и реагированию на чрезвычайные ситуации на территориях сельсоветов Северного района Новосибирской области, подверженных риску подтопления в период весеннего половодья в паводковом периоде 2023 года;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информации о проведенных мероприятиях, связанных с организацией пропуска паводковых вод на территории Северного района Новосибирской области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) 01 марта 2023 проведение: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комплексной тренировки по оповещению населения Северного района Новосибирской области с запуском оконечных средств оповещения муниципальной (местной) системы оповещения населения Северного района Новосибирской области (далее-комплексная тренировка)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повещения членов комиссии по предупреждению и ликвидации чрезвычайных ситуаций и обеспечению пожарной безопасности Северного района Новосибирской области в рамках комплексной тренировки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) взаимодействие с гидрометрическими постами сел Чуваши и Северное, расположенными на реке Тартас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)организовать информирование населения Северного района Новосибирской области о складывающейся обстановке в период паводка с привлечением муниципальной (местной) системы оповещения Северного района Новосибирской области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0.Рекомендовать руководителям организаций, предприятий и учреждений, независимо от их форм собственности и правовой принадлежности, находящихся на территории Северного района Новосибирской области, на основании заключенных договоров  с   администрациями сельских поселений Северного района Новосибирской области, в срок до 03 марта 2023 года привести в готовность технику, привлекаемую к выполнению работ по предупреждению и ликвидации последствий чрезвычайных ситуаций в период весеннего паводка, из расчета имеющейся техники.    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Рекомендовать начальнику Северного участка Барабинского дорожного ремонтно-строительного управления филиала акционерного общества по строительству, ремонту и содержанию автомобильных дорог и инженерных сооружений «Новосибирскавтодор»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1287"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рок до 25 февраля 2023 года создать необходимый запас инертных материалов, водопропускных труб для оперативного восстановления дорожного полотна, на случай его разрушения в период весеннего паводк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1287"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контроль за состоянием автомобильных дорог Северного района Новосибирской области, в случае обострения обстановки информировать старшего оперативного дежурного муниципального казенного учреждения Северного района Новосибирской области «Единая дежурно-диспетчерская служба Северного района Новосибирской област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1287"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вести комплекс мероприятий по очистке водопропускных труб, расположенных на дорогах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.Рекомендовать директору ЗАО «Жилкомхоз Сервис», директору ЗАО «Жилищно-коммунальное хозяйство «Северное»  в срок до 20 марта 2023 года создать необходимый запас топлива для обеспечения работы котельных на период весеннего паводка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3.Рекомендовать главному врачу государственного бюджетного учреждения здравоохранения Новосибирской области «Северная центральная районная больница» в срок до 01 марта 2023 года  организовать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здание необходимого запаса медикаментов на период прохождения павод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роприятия медицинского обеспечения участникам ликвидации чрезвычайной ситуации и эвакуируемого нас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дворовые обходы и вакцинацию населения против гепатита А, в случае необходим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720"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правление пострадавших в стационар государственного бюджетного учреждения здравоохранения Новосибирской области  «Северная центральная районная больница» при необходимости;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4.Заместителю главы администрации по сельскому  хозяйству и экономическому развитию администрации Северного района Новосибирской области  в срок до 10 марта 2023 год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right="-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роконтролировать создание необходимого запаса кормов для животных и резерва горюче-смазочных материалов для техники в зонах предполагаемого подтопления;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right="-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принять меры для организации отвода паводковых вод от складов   хранения зерна и грубых кормов.  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5.Рекомендовать начальнику цеха линейно-технического цеха (Северный район) межрайонного центра технической эксплуатации телекоммуникаций г.Куйбышев  Новосибирского филиала  макрорегионального филиала «Сибирь» публичного акционерного общества «Ростелеком» в целях своевременной передачи информации о паводковой ситуации, исключить случаи отключения в период паводка телефонных каналов связи администраций муниципальных   образований Северного района Новосибирской области, а также организаций, участвующих в проведении противопаводковых мероприятий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Рекомендовать начальнику отделения полиции «Северное» межмуниципального отдела Министерства Внутренних дел России «Куйбышевский» обеспечить готовность личного состава: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true"/>
        <w:autoSpaceDE w:val="true"/>
        <w:spacing w:before="0" w:after="0"/>
        <w:ind w:right="-2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к охране личного имущества граждан, оставшегося в зоне подтопления;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true"/>
        <w:autoSpaceDE w:val="true"/>
        <w:spacing w:before="0" w:after="0"/>
        <w:ind w:right="-2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к оповещению населения через громкоговорящие устройства;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true"/>
        <w:autoSpaceDE w:val="true"/>
        <w:spacing w:before="0" w:after="0"/>
        <w:ind w:right="-2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к обеспечению правопорядка в зонах возможных чрезвычайных ситуаций на территор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7.Рекомендовать начальнику Северного района электрических сетей филиала «Западные электрические сети» акционерного общества «Региональные электрические сети» обеспечить возможность своевременного отключения электроэнергии в жилых зонах на случай значительного повышения уровня воды во избежание несчастных случаев.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8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 Шастова А.Н.    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right="-2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.о.Главы Северного района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right="-2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 Г.М.Кайгородова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ind w:left="-284" w:right="-284" w:hanging="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left="-284" w:right="-284" w:hanging="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ind w:left="-284" w:right="-284" w:hanging="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СЕВЕРНОГО РАЙОНА</w:t>
      </w:r>
    </w:p>
    <w:p>
      <w:pPr>
        <w:pStyle w:val="Normal"/>
        <w:widowControl/>
        <w:overflowPunct w:val="true"/>
        <w:autoSpaceDE w:val="true"/>
        <w:ind w:left="-284" w:right="-284" w:hanging="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ind w:left="-284" w:right="-284" w:hanging="0"/>
        <w:jc w:val="center"/>
        <w:textAlignment w:val="auto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0"/>
        <w:ind w:left="-284" w:right="-2" w:hanging="0"/>
        <w:jc w:val="center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0"/>
        <w:ind w:right="-2" w:hanging="0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0"/>
        <w:ind w:right="-2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2.2023                                                             с. Северное                                                                     № 65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0"/>
        <w:ind w:right="-2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б организации отдыха, оздоровления и занятости детей на территории</w:t>
      </w:r>
    </w:p>
    <w:p>
      <w:pPr>
        <w:pStyle w:val="Normal"/>
        <w:widowControl/>
        <w:overflowPunct w:val="true"/>
        <w:autoSpaceDE w:val="true"/>
        <w:ind w:left="-709" w:hanging="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верного района Новосибирской области в 2023 году</w:t>
      </w:r>
    </w:p>
    <w:p>
      <w:pPr>
        <w:pStyle w:val="Normal"/>
        <w:widowControl/>
        <w:overflowPunct w:val="true"/>
        <w:autoSpaceDE w:val="true"/>
        <w:ind w:left="-709" w:hanging="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администрация 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Определить отдел социального обслуживания населения администрации Северного района Новосибирской области (Юркина Е.В.) уполномоченным органом, реализующим проведение детской оздоровительной кампании на территории Северного района Новосибирской области в 2023 году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2.Утвердить прилагаемый</w:t>
      </w:r>
      <w:r>
        <w:rPr>
          <w:sz w:val="22"/>
          <w:szCs w:val="22"/>
        </w:rPr>
        <w:t xml:space="preserve"> порядок использования средств местного бюджета Северного района Новосибирской области на организацию отдыха, оздоровления и занятости детей в каникулярное время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Установить в 2023 году: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Возраст детей, подлежащих оздоровлению, от 6,5 до 17 лет включительно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2.Продолжительность одной смены в детских оздоровительных лагерях с дневным пребыванием детей, организуемых на базе общеобразовательных организаций (далее - лагерь с дневным пребыванием детей), в период летних школьных каникул составляет не менее 21-го календарного дня. 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3.Для оплаты за счет средств местного бюджета Северного района Новосибирской области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3.1.Стоимость набора продуктов питания для двухразового питания детей в детских оздоровительных лагерях с дневным пребыванием детей – 3150 рублей (175 рублей в день) для детей с ограниченными возможностями здоровья и детей-инвалидов, детей из многодетных и малоимущих семей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3.2.Стоимость набора продуктов питания для двухразового питания детей не относящихся к категориям, упомянутым в п.п. 3.3.1., в детских оздоровительных лагерях с дневным пребыванием детей за счет родительских средств: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630,00 рублей (20% от полной стоимости набора продуктов питания)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3.3.Стоимость набора продуктов питания для двухразового питания детей в детских оздоровительных лагерях с дневным пребыванием детей за счет родительских средств 3150 рублей (100% от полной стоимости набора продуктов питания) для детей, не зарегистрированных и не проживающих на территории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Межведомственной комиссии по организации круглогодичного оздоровления, отдыха и занятости детей (Кайгородова Г.М.) (далее - комиссия): 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1.Координировать деятельность структурных подразделений администрации Северного района Новосибирской области, учреждений в решении вопросов, связанных с организацией оздоровления, отдыха и занятости детей в летний период 2023 года. 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Взять под особый контроль организацию отдыха, оздоровления и занятости детей-сирот, детей, оказавшихся  в трудной жизненной ситуации, детей, находящихся в социально-опасном положении, а также других категорий детей, нуждающихся в особой заботе государства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3.Осуществлять мониторинг действующей системы организации  отдыха, оздоровления и занятости детей, в том числе эффективности деятельности учреждений по данному направлению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Управлению образования администрации Северного района Новосибирской области (Устьянчик Н.Ю.):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1.Организовать: 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тдых детей всех категорий в оздоровительных лагерях с дневным пребыванием детей, организуемых на базе муниципальных общеобразовательных учреждений (далее – лагеря с дневным пребыванием) в каникулярное время;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комплексную приемку лагерей с дневным пребыванием детей до начала оздоровительного сезона. Исключить случаи их открытия без положительного заключения надзорных органов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.Обеспечить контроль за соблюдением муниципальными общеобразовательными учреждениями норм и правил безопасности жизнедеятельности детей, расходованием бюджетных и иных средств в период летней оздоровительной кампании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3.До 19.05.2023 провести семинары-совещания с руководителями лагерей с дневным пребыванием детей, воспитателями, ответственными за питание  в лагерях с дневным пребыванием детей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Отделу социального обслуживания населения администрации Северного района Новосибирской области (Юркина Е.В.):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1.Проводить работу по выявлению и подбору детей, находящихся в трудной жизненной ситуации и нуждающихся в оздоровлении и отдыхе  в загородных оздоровительных учреждениях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2.Осуществлять учет детей, проживающих на территории Северного района Новосибирской области, получивших путевки в детские оздоровительные учреждения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Обеспечить совместно с МКУ "Центр бухгалтерского, материально-технического и информационного обеспечения Северного района" (Тимкина С.П.) доставку детей, находящихся в трудной жизненной ситуации, к месту отдыха и обратно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4.Оказывать содействие ГКУ НСО «Центр социальной поддержки населения Северного района» по оперативному подбору кандидатуры другого ребенка, в случае отказа от путевки по различным причинам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5.Информировать родителей (законных представителей) о перечнях документов, необходимых для получения путевки и отправки ребенка в загородное детское оздоровительное учреждение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6. Предоставлять отчет об использовании субсидий в министерство труда и социального развития Новосибирской области по утвержденным формам в установленные сроки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7.Отделу культуры, молодежи и спорта администрации Северного района Новосибирской области (Коростелёва Н.Г.) организовать работу учреждений культуры совместно с образовательными учреждениями (по отдельному плану) в период летних каникул с информированием детей и родителей (законных представителей), обратив особое внимание на занятость несовершеннолетних в течение июля – августа. 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8.Руководителям муниципальных казенных общеобразовательных учреждений Северного района Новосибирской области во взаимодействии с Государственным казенным учреждением Новосибирской области «Центр занятости населения Северного района» (Бузюргина Т.В. по согласованию)   способствовать организации свободного времени старшеклассников,  расширению возможностей для их временной занятости в период летних каникул, в приоритетном порядке организовать временную занятость подростков из семей безработных и несовершеннолетних, состоящих на учете в ОП «Северное» МО МВД России «Куйбышевский»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Рекомендовать  ГБУЗ НСО «Северная ЦРБ» (Михайлова Г.В.):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9.1.Оказать организационно-методическую помощь лагерям с дневным пребыванием детей. Обеспечить медицинское сопровождение их деятельности, предусмотрев подбор и обучение медицинских кадров. 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2.Обеспечить бесплатное проведение медицинского осмотра детей, выезжающих в детские учреждения отдыха и оздоровления несовершеннолетних, при оформлении временной занятости в летний период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3.Организовать систематический медицинский контроль за работниками пищеблоков, качеством приготовления пищи, температурным режимом в помещениях, физическим воспитанием детей, соблюдением норм физиологической нагрузки при проведении спортивных соревнований и трудовой деятельности, проведением прививок против кори персоналу до 35 лет (ранее не привитым, не болевшим, без сведений о прививках), направляемому на работу в лагеря с дневным пребыванием детей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4.Осуществлять контроль за качеством медицинского обслуживания в лагерях с дневным пребыванием детей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0.Рекомендовать главам сельских поселений Северного района Новосибирской области оказать содействие в организации отдыха и досуга детей в период летних каникул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Руководителям муниципальных казенных общеобразовательных учреждений Северного района Новосибирской области обеспечить: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1.1.Своевременную подготовку лагерей с дневным пребыванием детей к открытию в срок до 29.05.2023. 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1.2.Рациональное и эффективное использование денежных средств, выделяемых на организацию работы лагерей с дневным пребыванием детей. 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3.Соблюдение санитарного законодательства, правил пожарной безопасности, техники безопасности персоналом и детьми, проведение профилактической работы по безопасному поведению детей на водоемах и дорогах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4.Принятие конкретных мер по созданию безопасных условий для детей в лагерях с дневным пребыванием детей, трудовых отрядах и других временных объединениях детей, создаваемых муниципальными общеобразовательными учреждениями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5.Проведение мероприятий по гигиеническому воспитанию детей и подростков, популяризации навыков здорового образа жизни, профилактике алкоголизма, наркомании и табакокурения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6.Выполнение мероприятий по профилактике правонарушений среди несовершеннолетних. Создавать временные рабочие места для обучающихся от 14 до 18 лет в период летних каникул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1.7.Персональную ответственность по организации отдыха и летней занятости обучающихся, находящихся в социально-опасном положении.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8.Качественное предоставление образовательно-оздоровительных услуг на базе лагерей с дневным пребыванием детей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9.Систематическое размещение и обновление информации об организации и итогах отдыха, оздоровления и занятости детей на страницах школьных сайтов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.10.Во взаимодействии с ОП «Северное» МО МВД России "Куйбышевский" (по согласованию):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недопущение к работе с детьми лиц, ранее судимых, привлекавшихся к уголовной, административной ответственности;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роведение методических занятий и тренировок по действиям персонала на случай чрезвычайных ситуаций, наличие инструкций (памяток);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роведение мероприятий по предупреждению детского дорожно- транспортного травматизма;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оздание условий для безопасного нахождения детей при проведении массовых мероприятий в период летних каникул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2.Рекомендовать ОП "Северное МО МВД России "Куйбышевский" (Дыдиков В.В.) совместно с управлением образования администрации Северного района Новосибирской области (Устьянчик Н.Ю.), </w:t>
      </w:r>
      <w:r>
        <w:rPr>
          <w:rFonts w:eastAsia="Calibri"/>
          <w:sz w:val="22"/>
          <w:szCs w:val="22"/>
          <w:lang w:eastAsia="en-US"/>
        </w:rPr>
        <w:t xml:space="preserve">МКУ "Центр бухгалтерского, материально-технического и информационного обеспечения Северного района" (Тимкина С.П.), </w:t>
      </w:r>
      <w:r>
        <w:rPr>
          <w:sz w:val="22"/>
          <w:szCs w:val="22"/>
        </w:rPr>
        <w:t>отделом социального обслуживания населения администрации Северного района Новосибирской области (Юркина Е.В.), муниципальными казенными образовательными учреждениями Северного района Новосибирской области обеспечить: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.1.Безопасность перевозок организованных групп детей по маршрутам следования к местам отдыха и обратно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.2.Поддержание общественного порядка в местах отдыха детей и при проведении массовых мероприятий.</w:t>
      </w:r>
    </w:p>
    <w:p>
      <w:pPr>
        <w:pStyle w:val="Normal"/>
        <w:widowControl/>
        <w:overflowPunct w:val="true"/>
        <w:autoSpaceDE w:val="true"/>
        <w:ind w:right="-2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.3.Проведение мероприятий по предупреждению детского дорожно-транспортного травматизма, созданию условий для безопасного нахождения детей на улицах в период летних каникул.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.Рекомендовать обособленному подразделению "Редакция газеты "Северная газета" государственного автономного учреждения Новосибирской области "Издательский дом "Советская Сибирь" (Акилина Р.В.), обеспечить регулярное освещение вопросов организации отдыха, оздоровления и занятости детей в СМИ.</w:t>
      </w:r>
    </w:p>
    <w:p>
      <w:pPr>
        <w:pStyle w:val="Normal"/>
        <w:widowControl/>
        <w:tabs>
          <w:tab w:val="clear" w:pos="720"/>
          <w:tab w:val="left" w:pos="9923" w:leader="none"/>
        </w:tabs>
        <w:overflowPunct w:val="true"/>
        <w:autoSpaceDE w:val="true"/>
        <w:spacing w:lineRule="atLeast" w:line="240"/>
        <w:ind w:firstLine="567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14.Управлению делами администрации Северного района Новосибирской области (Гламаздин С.В.) обеспечить размещение на сайте администрации Северного района Новосибирской области настоящего постановления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575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15.</w:t>
      </w:r>
      <w:r>
        <w:rPr>
          <w:sz w:val="22"/>
          <w:szCs w:val="22"/>
          <w:lang w:eastAsia="en-US"/>
        </w:rPr>
        <w:t>Признать утратившими силу постановления администрации Северного района Новосибирской области от 31.01.2022 № 49 «Об организации оздоровления и занятости детей на территории Северного района Новосибирской области в 2022 году»; от 20.05.2022 № 267 «О внесении изменений в постановление администрации Северного района Новосибирской области от 31.01.2022 № 49»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>16.</w:t>
      </w:r>
      <w:r>
        <w:rPr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.о. Главы Северного район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Г.М. Кайгородов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375" w:leader="none"/>
        </w:tabs>
        <w:overflowPunct w:val="true"/>
        <w:autoSpaceDE w:val="true"/>
        <w:ind w:left="5812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/>
        <w:tabs>
          <w:tab w:val="clear" w:pos="720"/>
          <w:tab w:val="left" w:pos="3375" w:leader="none"/>
        </w:tabs>
        <w:overflowPunct w:val="true"/>
        <w:autoSpaceDE w:val="true"/>
        <w:ind w:left="581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3375" w:leader="none"/>
        </w:tabs>
        <w:overflowPunct w:val="true"/>
        <w:autoSpaceDE w:val="true"/>
        <w:ind w:left="5812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widowControl/>
        <w:tabs>
          <w:tab w:val="clear" w:pos="720"/>
          <w:tab w:val="left" w:pos="3375" w:leader="none"/>
        </w:tabs>
        <w:overflowPunct w:val="true"/>
        <w:autoSpaceDE w:val="true"/>
        <w:ind w:left="581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tabs>
          <w:tab w:val="clear" w:pos="720"/>
          <w:tab w:val="left" w:pos="3375" w:leader="none"/>
        </w:tabs>
        <w:overflowPunct w:val="true"/>
        <w:autoSpaceDE w:val="true"/>
        <w:ind w:left="5812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т 10.02.2023 № 65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overflowPunct w:val="true"/>
        <w:spacing w:lineRule="atLeast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РЯДОК </w:t>
      </w:r>
    </w:p>
    <w:p>
      <w:pPr>
        <w:pStyle w:val="Normal"/>
        <w:widowControl/>
        <w:tabs>
          <w:tab w:val="clear" w:pos="720"/>
          <w:tab w:val="left" w:pos="9923" w:leader="none"/>
        </w:tabs>
        <w:overflowPunct w:val="true"/>
        <w:spacing w:lineRule="atLeast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ьзования средств местного бюджета Северного района Новосибирской области </w:t>
      </w:r>
    </w:p>
    <w:p>
      <w:pPr>
        <w:pStyle w:val="Normal"/>
        <w:widowControl/>
        <w:tabs>
          <w:tab w:val="clear" w:pos="720"/>
          <w:tab w:val="left" w:pos="9923" w:leader="none"/>
        </w:tabs>
        <w:overflowPunct w:val="true"/>
        <w:spacing w:lineRule="atLeast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 организацию отдыха, оздоровления и занятости детей в каникулярное время</w:t>
      </w:r>
    </w:p>
    <w:p>
      <w:pPr>
        <w:pStyle w:val="Normal"/>
        <w:widowControl/>
        <w:tabs>
          <w:tab w:val="clear" w:pos="720"/>
          <w:tab w:val="left" w:pos="9923" w:leader="none"/>
        </w:tabs>
        <w:overflowPunct w:val="true"/>
        <w:spacing w:lineRule="atLeast" w:line="2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Настоящий Порядок устанавливает правила использования средств местного бюджета Северного района Новосибирской области на осуществление мероприятий по организации отдыха, оздоровления и занятости детей в каникулярное время, в том числе на оплату стоимости набора продуктов питания детей в лагерях с дневным пребыванием.</w:t>
      </w:r>
    </w:p>
    <w:p>
      <w:pPr>
        <w:pStyle w:val="Normal"/>
        <w:widowControl/>
        <w:overflowPunct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2.Финансирование расходов на оплату стоимости набора продуктов питания детей в лагерях с дневным пребыванием производится в соответствии со сметами образовательных учреждений, на базе которых создаются лагеря с дневным пребыванием детей.</w:t>
      </w:r>
    </w:p>
    <w:p>
      <w:pPr>
        <w:pStyle w:val="Normal"/>
        <w:widowControl/>
        <w:overflowPunct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3.В 2023 году в детских оздоровительных лагерях с дневным пребыванием детей в период летних школьных каникул продолжительность одной смены составляет </w:t>
      </w:r>
      <w:r>
        <w:rPr>
          <w:rFonts w:eastAsia="Calibri"/>
          <w:sz w:val="22"/>
          <w:szCs w:val="22"/>
          <w:lang w:eastAsia="en-US"/>
        </w:rPr>
        <w:t>не менее 21-го календарного дня.</w:t>
      </w:r>
    </w:p>
    <w:p>
      <w:pPr>
        <w:pStyle w:val="Normal"/>
        <w:widowControl/>
        <w:overflowPunct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4.Стоимость набора продуктов для двухразового питания на одного ребенка составляет 175,00 рублей в день:</w:t>
      </w:r>
    </w:p>
    <w:p>
      <w:pPr>
        <w:pStyle w:val="Normal"/>
        <w:widowControl/>
        <w:tabs>
          <w:tab w:val="clear" w:pos="720"/>
          <w:tab w:val="left" w:pos="9923" w:leader="none"/>
        </w:tabs>
        <w:overflowPunct w:val="true"/>
        <w:spacing w:lineRule="atLeast" w:line="2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за счет средств субсидии на реализацию мероприятий по отдыху и оздоровлению детей из областного бюджета Новосибирской области на обеспечение мероприятий по организации и обеспечению отдыха и оздоровления детей в каникулярное время для обучающихся в общеобразовательных учреждениях Северного района Новосибирской области, находящихся в трудной жизненной ситуации, из малоимущих, многодетных семей при предоставлении подтверждающей справки с отдела социального обслуживания населения администрации Северного района Новосибирской области, а так же детей-инвалидов и детей с ограниченными возможностями здоровья. В случае недостаточности средств субсидии из областного бюджета Новосибирской области на оплату стоимости набора продуктов питания для вышеуказанных категорий детей расходы отнести за счет местного бюджета Северного района Новосибирской области;</w:t>
      </w:r>
    </w:p>
    <w:p>
      <w:pPr>
        <w:pStyle w:val="Normal"/>
        <w:widowControl/>
        <w:tabs>
          <w:tab w:val="clear" w:pos="720"/>
          <w:tab w:val="left" w:pos="9923" w:leader="none"/>
        </w:tabs>
        <w:overflowPunct w:val="true"/>
        <w:spacing w:lineRule="atLeast" w:line="2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из средств местного бюджета Северного района Новосибирской области для остальных категорий детей;</w:t>
      </w:r>
    </w:p>
    <w:p>
      <w:pPr>
        <w:pStyle w:val="Normal"/>
        <w:widowControl/>
        <w:tabs>
          <w:tab w:val="clear" w:pos="720"/>
          <w:tab w:val="left" w:pos="9923" w:leader="none"/>
        </w:tabs>
        <w:overflowPunct w:val="true"/>
        <w:spacing w:lineRule="atLeast" w:line="2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за счет родительских средств для детей, не проживающих на территории Северного района и не обучающихся в общеобразовательном учреждении, на базе которого организован детский оздоровительный лагерь с дневным пребыванием детей.</w:t>
      </w:r>
    </w:p>
    <w:p>
      <w:pPr>
        <w:pStyle w:val="Normal"/>
        <w:widowControl/>
        <w:tabs>
          <w:tab w:val="clear" w:pos="720"/>
          <w:tab w:val="left" w:pos="648" w:leader="none"/>
          <w:tab w:val="left" w:pos="9923" w:leader="none"/>
        </w:tabs>
        <w:overflowPunct w:val="true"/>
        <w:spacing w:lineRule="atLeast" w:line="2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Объем средств на организацию питания детей в лагерях с дневным пребыванием определяется по формуле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*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*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, где:</w:t>
      </w:r>
    </w:p>
    <w:p>
      <w:pPr>
        <w:pStyle w:val="Normal"/>
        <w:widowControl/>
        <w:tabs>
          <w:tab w:val="clear" w:pos="720"/>
          <w:tab w:val="left" w:pos="648" w:leader="none"/>
          <w:tab w:val="left" w:pos="9923" w:leader="none"/>
        </w:tabs>
        <w:overflowPunct w:val="true"/>
        <w:spacing w:lineRule="atLeast" w:line="2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-продолжительность смены (21календарный день);</w:t>
      </w:r>
    </w:p>
    <w:p>
      <w:pPr>
        <w:pStyle w:val="Normal"/>
        <w:widowControl/>
        <w:tabs>
          <w:tab w:val="clear" w:pos="720"/>
          <w:tab w:val="left" w:pos="648" w:leader="none"/>
          <w:tab w:val="left" w:pos="9923" w:leader="none"/>
        </w:tabs>
        <w:overflowPunct w:val="true"/>
        <w:spacing w:lineRule="atLeast" w:line="2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2-стоимость набора продуктов на одного ребенка;</w:t>
      </w:r>
    </w:p>
    <w:p>
      <w:pPr>
        <w:pStyle w:val="Normal"/>
        <w:widowControl/>
        <w:tabs>
          <w:tab w:val="clear" w:pos="720"/>
          <w:tab w:val="left" w:pos="648" w:leader="none"/>
          <w:tab w:val="left" w:pos="9923" w:leader="none"/>
        </w:tabs>
        <w:overflowPunct w:val="true"/>
        <w:spacing w:lineRule="atLeast" w:line="2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3-количество детей, зачисленных в лагерь с дневным пребыванием.</w:t>
      </w:r>
    </w:p>
    <w:p>
      <w:pPr>
        <w:pStyle w:val="Normal"/>
        <w:widowControl/>
        <w:tabs>
          <w:tab w:val="clear" w:pos="720"/>
          <w:tab w:val="left" w:pos="648" w:leader="none"/>
          <w:tab w:val="left" w:pos="9923" w:leader="none"/>
        </w:tabs>
        <w:overflowPunct w:val="true"/>
        <w:spacing w:lineRule="atLeast" w:line="240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 Учреждение, на базе которого создан лагерь с дневным пребыванием детей, несет ответственность за нецелевое использование средств в соответствии с бюджетным законодательством Российской Федерации.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ираж 21 экземпля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0C45ED928A79B1E58F3FB37A6AF3AD554640101BA5DD7F918D04C32E905D50FFF8C09D4ACC88A53E1B23EE33NCt1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User</cp:lastModifiedBy>
  <cp:lastPrinted>2017-02-20T09:16:00Z</cp:lastPrinted>
  <dcterms:modified xsi:type="dcterms:W3CDTF">2023-02-13T03:02:00Z</dcterms:modified>
  <cp:revision>1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