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10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86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06 марта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10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86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06 марта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28" w:after="0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АДМИНИСТРАЦИЯ СЕВЕРНОГО РАЙОНА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  <w:t>ПОСТАНОВЛЕНИЕ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28.02.2023       </w:t>
        <w:tab/>
        <w:t xml:space="preserve">                                                       с. Северное                                                                   № 90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 xml:space="preserve">О проведении районного экологического </w:t>
      </w:r>
      <w:r>
        <w:rPr>
          <w:bCs/>
          <w:sz w:val="22"/>
          <w:szCs w:val="22"/>
          <w:lang w:eastAsia="en-US" w:bidi="en-US"/>
        </w:rPr>
        <w:t xml:space="preserve">конкурса скворечников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«Прилетайте в гости к нам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, 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, 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1.Муниципальному бюджетному учреждению дополнительного образования  Северного района Новосибирской области Центру дополнительного образования (далее – МБУ ДО ЦДО </w:t>
      </w:r>
      <w:r>
        <w:rPr>
          <w:sz w:val="22"/>
          <w:szCs w:val="22"/>
          <w:lang w:eastAsia="en-US" w:bidi="ru-RU"/>
        </w:rPr>
        <w:t>Северного района</w:t>
      </w:r>
      <w:r>
        <w:rPr>
          <w:sz w:val="22"/>
          <w:szCs w:val="22"/>
          <w:lang w:eastAsia="en-US" w:bidi="en-US"/>
        </w:rPr>
        <w:t xml:space="preserve">) (Чуварина Л.Г.) организовать и провести с 28 февраля по 24 марта 2023 года районного экологического </w:t>
      </w:r>
      <w:r>
        <w:rPr>
          <w:bCs/>
          <w:sz w:val="22"/>
          <w:szCs w:val="22"/>
          <w:lang w:eastAsia="en-US" w:bidi="en-US"/>
        </w:rPr>
        <w:t xml:space="preserve">конкурса скворечников </w:t>
      </w:r>
      <w:r>
        <w:rPr>
          <w:sz w:val="22"/>
          <w:szCs w:val="22"/>
          <w:lang w:eastAsia="en-US" w:bidi="en-US"/>
        </w:rPr>
        <w:t>«Прилетайте в гости к нам» (далее - конкурс)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2.Утвердить Положение о районном экологическом </w:t>
      </w:r>
      <w:r>
        <w:rPr>
          <w:bCs/>
          <w:sz w:val="22"/>
          <w:szCs w:val="22"/>
          <w:lang w:eastAsia="en-US" w:bidi="en-US"/>
        </w:rPr>
        <w:t xml:space="preserve">конкурсе скворечников </w:t>
      </w:r>
      <w:r>
        <w:rPr>
          <w:sz w:val="22"/>
          <w:szCs w:val="22"/>
          <w:lang w:eastAsia="en-US" w:bidi="en-US"/>
        </w:rPr>
        <w:t>«Прилетайте в гости к нам».</w:t>
      </w:r>
    </w:p>
    <w:p>
      <w:pPr>
        <w:pStyle w:val="Normal"/>
        <w:widowControl/>
        <w:tabs>
          <w:tab w:val="clear" w:pos="720"/>
          <w:tab w:val="left" w:pos="1134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3.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4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С.В. Коростеле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/>
        <w:overflowPunct w:val="true"/>
        <w:autoSpaceDE w:val="true"/>
        <w:ind w:firstLine="5954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-534" w:firstLine="609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8.02.2023 № 90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о районном экологическом </w:t>
      </w:r>
      <w:r>
        <w:rPr>
          <w:bCs/>
          <w:sz w:val="22"/>
          <w:szCs w:val="22"/>
        </w:rPr>
        <w:t xml:space="preserve">конкурсе скворечников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Прилетайте в гости к нам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720" w:hanging="7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before="0" w:after="0"/>
        <w:ind w:left="1287" w:firstLine="567"/>
        <w:contextualSpacing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Положение о районном экологическом </w:t>
      </w:r>
      <w:r>
        <w:rPr>
          <w:bCs/>
          <w:sz w:val="22"/>
          <w:szCs w:val="22"/>
          <w:lang w:eastAsia="en-US" w:bidi="en-US"/>
        </w:rPr>
        <w:t xml:space="preserve">конкурсе скворечников </w:t>
      </w:r>
      <w:r>
        <w:rPr>
          <w:sz w:val="22"/>
          <w:szCs w:val="22"/>
          <w:lang w:eastAsia="en-US" w:bidi="en-US"/>
        </w:rPr>
        <w:t>«Прилетайте в гости к нам»</w:t>
      </w:r>
      <w:r>
        <w:rPr>
          <w:color w:val="000000"/>
          <w:spacing w:val="2"/>
          <w:sz w:val="22"/>
          <w:szCs w:val="22"/>
          <w:lang w:eastAsia="en-US" w:bidi="ru-RU"/>
        </w:rPr>
        <w:t xml:space="preserve"> (далее - конкурс)</w:t>
      </w:r>
      <w:r>
        <w:rPr>
          <w:spacing w:val="2"/>
          <w:sz w:val="22"/>
          <w:szCs w:val="22"/>
          <w:lang w:eastAsia="en-US" w:bidi="en-US"/>
        </w:rPr>
        <w:t xml:space="preserve"> определяет цели, задачи организаторов, порядок проведения конкурса </w:t>
      </w:r>
      <w:r>
        <w:rPr>
          <w:color w:val="000000"/>
          <w:spacing w:val="2"/>
          <w:sz w:val="22"/>
          <w:szCs w:val="22"/>
          <w:lang w:eastAsia="en-US" w:bidi="ru-RU"/>
        </w:rPr>
        <w:t>и рассмотрения представленных материалов, подведения итогов и награждения победителе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1287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Организатором конкурса является МБУ ДО ЦДО Северного района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1287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1287"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pacing w:val="1"/>
          <w:sz w:val="22"/>
          <w:szCs w:val="22"/>
          <w:lang w:eastAsia="en-US" w:bidi="en-US"/>
        </w:rPr>
        <w:t xml:space="preserve">Главной целью проведения конкурса является </w:t>
      </w:r>
      <w:r>
        <w:rPr>
          <w:sz w:val="22"/>
          <w:szCs w:val="22"/>
          <w:lang w:eastAsia="en-US" w:bidi="en-US"/>
        </w:rPr>
        <w:t>формирование экологического сознания, развития экологической культуры населения, привлечение к проблеме сохранения перелетных птиц и привлечения их внимания к природоохранной деятельност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1287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 конкурса: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развить   творческую и практическую деятельность по охране и защите  птиц;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воспитать у учащихся любовь к родной природе, навыки бережного и ответственного отношения к её обитателям;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вовлечь детей и родителей в активную творческую деятельность;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выявить инициативу и творческий подход к созданию скворечников;</w:t>
      </w:r>
    </w:p>
    <w:p>
      <w:pPr>
        <w:pStyle w:val="Normal"/>
        <w:widowControl/>
        <w:overflowPunct w:val="true"/>
        <w:autoSpaceDE w:val="true"/>
        <w:ind w:firstLine="426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сформировать желания и умения приносить пользу, проявлять заботу и охранять окружающую природную среду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720" w:hanging="720"/>
        <w:jc w:val="center"/>
        <w:textAlignment w:val="auto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Конкурсная комиссия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1. Состав конкурсной комиссии утверждает организатор конкурса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2. Конкурсная комиссия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осуществляет оценку работ, представленных на конкурс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определяет победителей конкурса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3. Конкурсная комиссия вправе учреждать специальные призы, вносить изменения в количество предлагаемых для награждения номинаций, исходя из разнообразия поступивших работ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4. Решение конкурсной комиссии носит окончательный характер и не подлежит пересмотрению.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Участники конкурса</w:t>
      </w:r>
    </w:p>
    <w:p>
      <w:pPr>
        <w:pStyle w:val="Normal"/>
        <w:overflowPunct w:val="true"/>
        <w:autoSpaceDE w:val="true"/>
        <w:spacing w:lineRule="exact" w:line="322" w:before="0" w:after="0"/>
        <w:ind w:right="20" w:firstLine="567"/>
        <w:contextualSpacing/>
        <w:jc w:val="both"/>
        <w:textAlignment w:val="auto"/>
        <w:rPr>
          <w:color w:val="000000"/>
          <w:spacing w:val="2"/>
          <w:sz w:val="22"/>
          <w:szCs w:val="22"/>
          <w:lang w:eastAsia="en-US" w:bidi="ru-RU"/>
        </w:rPr>
      </w:pPr>
      <w:r>
        <w:rPr>
          <w:color w:val="000000"/>
          <w:spacing w:val="2"/>
          <w:sz w:val="22"/>
          <w:szCs w:val="22"/>
          <w:lang w:eastAsia="en-US" w:bidi="ru-RU"/>
        </w:rPr>
        <w:t xml:space="preserve">В конкурсе могут принимать участие воспитанники дошкольных образовательных учреждений и обучающиеся </w:t>
      </w:r>
      <w:r>
        <w:rPr>
          <w:sz w:val="22"/>
          <w:szCs w:val="22"/>
          <w:lang w:eastAsia="en-US" w:bidi="en-US"/>
        </w:rPr>
        <w:t>с 1 по 4 класс</w:t>
      </w:r>
      <w:r>
        <w:rPr>
          <w:color w:val="000000"/>
          <w:spacing w:val="2"/>
          <w:sz w:val="22"/>
          <w:szCs w:val="22"/>
          <w:lang w:eastAsia="en-US" w:bidi="ru-RU"/>
        </w:rPr>
        <w:t xml:space="preserve"> учреждений образовательных организаций</w:t>
      </w:r>
      <w:r>
        <w:rPr>
          <w:spacing w:val="2"/>
          <w:sz w:val="22"/>
          <w:szCs w:val="22"/>
          <w:lang w:eastAsia="en-US" w:bidi="en-US"/>
        </w:rPr>
        <w:t xml:space="preserve"> Северного района Новосибирской области</w:t>
      </w:r>
      <w:r>
        <w:rPr>
          <w:color w:val="000000"/>
          <w:spacing w:val="2"/>
          <w:sz w:val="22"/>
          <w:szCs w:val="22"/>
          <w:lang w:eastAsia="en-US" w:bidi="ru-RU"/>
        </w:rPr>
        <w:t>, а также дети, посещающие организации дополнительного образования.</w:t>
      </w:r>
    </w:p>
    <w:p>
      <w:pPr>
        <w:pStyle w:val="Normal"/>
        <w:widowControl/>
        <w:overflowPunct w:val="true"/>
        <w:autoSpaceDE w:val="true"/>
        <w:ind w:left="720" w:hanging="153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Все участники делятся на две возрастные категории:</w:t>
      </w:r>
    </w:p>
    <w:p>
      <w:pPr>
        <w:pStyle w:val="Normal"/>
        <w:widowControl/>
        <w:overflowPunct w:val="true"/>
        <w:autoSpaceDE w:val="true"/>
        <w:ind w:left="720" w:hanging="153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1. дошкольники;</w:t>
      </w:r>
    </w:p>
    <w:p>
      <w:pPr>
        <w:pStyle w:val="Normal"/>
        <w:widowControl/>
        <w:overflowPunct w:val="true"/>
        <w:autoSpaceDE w:val="true"/>
        <w:ind w:left="720" w:hanging="153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 обучающиеся с 1 по 4 класс;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center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Сроки и порядок проведения конкурса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4.1. Конкурс проводится с 28 февраля по 24 марта 2023 года.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b/>
          <w:b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4.2. В образовательном учреждении и МБУ ДО ЦДО Северного района проводятся отборочные туры и  определяются для каждой номинации и возрастной категории участников две наиболее успешные конкурсные работы, авторы, которых в дальнейшем принимают участие в итоговом районном этапе конкурса. (</w:t>
      </w:r>
      <w:r>
        <w:rPr>
          <w:i/>
          <w:sz w:val="22"/>
          <w:szCs w:val="22"/>
          <w:lang w:eastAsia="en-US" w:bidi="en-US"/>
        </w:rPr>
        <w:t>Северная средняя школа – до 6 работ).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1843"/>
        <w:contextualSpacing/>
        <w:jc w:val="both"/>
        <w:textAlignment w:val="auto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>5. Требования к оформлению конкурсных работ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5.1. Работа выполняется индивидуально, приветствуется совместная деятельность детей и их родителей.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5.2. </w:t>
      </w:r>
      <w:r>
        <w:rPr>
          <w:sz w:val="22"/>
          <w:szCs w:val="22"/>
          <w:shd w:fill="FFFFFF" w:val="clear"/>
          <w:lang w:eastAsia="en-US" w:bidi="en-US"/>
        </w:rPr>
        <w:t>Один автор может предоставить на конкурс только один скворечник.</w:t>
      </w:r>
    </w:p>
    <w:p>
      <w:pPr>
        <w:pStyle w:val="Normal"/>
        <w:widowControl/>
        <w:shd w:fill="FFFFFF" w:val="clear"/>
        <w:overflowPunct w:val="true"/>
        <w:autoSpaceDE w:val="true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5.3. К</w:t>
      </w:r>
      <w:r>
        <w:rPr>
          <w:bCs/>
          <w:sz w:val="22"/>
          <w:szCs w:val="22"/>
        </w:rPr>
        <w:t>онкур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одится по следующим номинациям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>- Стандартный скворечник (у</w:t>
      </w:r>
      <w:r>
        <w:rPr>
          <w:sz w:val="22"/>
          <w:szCs w:val="22"/>
          <w:lang w:eastAsia="en-US" w:bidi="en-US"/>
        </w:rPr>
        <w:t>читываются параметры, соответствие единым требованиям изготовления скворечника (</w:t>
      </w:r>
      <w:r>
        <w:rPr>
          <w:color w:val="000000"/>
          <w:sz w:val="22"/>
          <w:szCs w:val="22"/>
          <w:lang w:eastAsia="en-US" w:bidi="en-US"/>
        </w:rPr>
        <w:t>самый правильный и удобный скворечник,</w:t>
      </w:r>
      <w:r>
        <w:rPr>
          <w:sz w:val="22"/>
          <w:szCs w:val="22"/>
          <w:lang w:eastAsia="en-US" w:bidi="en-US"/>
        </w:rPr>
        <w:t xml:space="preserve"> материал, цвет, размеры отверстия, а главное чтобы в нем могла жить птица), приложение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Чудо-домик (самый красивый и оригинальный скворечник, который может быть хорошим подарком, украшением).</w:t>
      </w:r>
    </w:p>
    <w:p>
      <w:pPr>
        <w:pStyle w:val="Normal"/>
        <w:widowControl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ценка результатов будет проводиться конкурсной комиссией, с присуждением 1, 2, 3 места участникам конкурса по каждой из номинаций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5.5. Конкурсные работы предоставляются до 24 марта 2023 года в </w:t>
      </w:r>
      <w:r>
        <w:rPr>
          <w:sz w:val="22"/>
          <w:szCs w:val="22"/>
          <w:lang w:eastAsia="en-US" w:bidi="ru-RU"/>
        </w:rPr>
        <w:t>МБУ ДО ЦДО Северного района МБУ ДО ЦДО Северного района</w:t>
      </w:r>
      <w:r>
        <w:rPr>
          <w:sz w:val="22"/>
          <w:szCs w:val="22"/>
          <w:lang w:eastAsia="en-US" w:bidi="en-US"/>
        </w:rPr>
        <w:t xml:space="preserve"> по адресу: с.Северное, ул.Ленина, 18, каб.№137, телефон 21-280, Кыштымова Марина Ивановна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5.6. Скворечники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 xml:space="preserve"> должны быть выполнены </w:t>
      </w:r>
      <w:r>
        <w:rPr>
          <w:bCs/>
          <w:sz w:val="22"/>
          <w:szCs w:val="22"/>
          <w:lang w:eastAsia="en-US" w:bidi="en-US"/>
        </w:rPr>
        <w:t>из природного материала</w:t>
      </w:r>
      <w:r>
        <w:rPr>
          <w:sz w:val="22"/>
          <w:szCs w:val="22"/>
          <w:lang w:eastAsia="en-US" w:bidi="en-US"/>
        </w:rPr>
        <w:t>.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5.7. Придерживаться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 xml:space="preserve">  требований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 xml:space="preserve"> стандарта скворечника.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5.8. Конкурсные работы сопровождаются этикеткой с указанием Ф.И. изготовителя(ей) (полностью), </w:t>
      </w:r>
      <w:r>
        <w:rPr>
          <w:bCs/>
          <w:iCs/>
          <w:sz w:val="22"/>
          <w:szCs w:val="22"/>
          <w:lang w:eastAsia="en-US" w:bidi="en-US"/>
        </w:rPr>
        <w:t xml:space="preserve">возраст, </w:t>
      </w:r>
      <w:r>
        <w:rPr>
          <w:sz w:val="22"/>
          <w:szCs w:val="22"/>
          <w:lang w:eastAsia="en-US" w:bidi="en-US"/>
        </w:rPr>
        <w:t>полное название учреждения, Ф.И.О. руководителя и (или) родителя, номинация.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  <w:t>5.9. К участию в конкурсе не принимаются</w:t>
      </w:r>
      <w:r>
        <w:rPr>
          <w:color w:val="000000"/>
          <w:sz w:val="22"/>
          <w:szCs w:val="22"/>
          <w:lang w:eastAsia="en-US" w:bidi="en-US"/>
        </w:rPr>
        <w:t>: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- работы, не отвечающие тематике конкурса;</w:t>
      </w:r>
    </w:p>
    <w:p>
      <w:pPr>
        <w:pStyle w:val="Normal"/>
        <w:widowControl/>
        <w:overflowPunct w:val="true"/>
        <w:autoSpaceDE w:val="true"/>
        <w:ind w:firstLine="567"/>
        <w:textAlignment w:val="auto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- покупные скворечники.</w:t>
      </w:r>
      <w:r>
        <w:br w:type="page"/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left="360" w:hanging="0"/>
        <w:jc w:val="center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6. Критерии оценивания скворечников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смотра –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, 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использование скворечника, функциональность (скворечник делается для того, чтобы в нем жили птиц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людение основных правил при изготовлении сквореч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изготовлению скворечника, их участие в оформ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и эстетичность оформления скворечн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териал изгото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7. Подведение итогов. Награждение участников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Все участники конкурса награждаются сертификатами участника. 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Победители конкурса (1-3 места) определяются по наибольшему количеству набранных баллов, награждаются дипломами и памятными призами, их работы будут размещены на сайте и вывешены на деревьях в парках населенных пунктов  Северного района Новосибирской области. По желанию участника конкурса свой скворечник можно будет забрать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езультаты конкурса и работы победителей конкурса публикуются на официальном сайте администрации Северного района Новосибирской</w:t>
        <w:tab/>
        <w:t xml:space="preserve"> обла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sectPr>
          <w:type w:val="nextPage"/>
          <w:pgSz w:w="11906" w:h="16838"/>
          <w:pgMar w:left="1418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Приложение к положению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Cs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о районном экологическом </w:t>
      </w:r>
      <w:r>
        <w:rPr>
          <w:bCs/>
          <w:sz w:val="22"/>
          <w:szCs w:val="22"/>
          <w:lang w:eastAsia="en-US" w:bidi="en-US"/>
        </w:rPr>
        <w:t xml:space="preserve">конкурсе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 xml:space="preserve">скворечников </w:t>
      </w:r>
      <w:r>
        <w:rPr>
          <w:sz w:val="22"/>
          <w:szCs w:val="22"/>
          <w:lang w:eastAsia="en-US" w:bidi="en-US"/>
        </w:rPr>
        <w:t>«Прилетайте в гости к нам»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Рекомендации</w:t>
      </w:r>
      <w:r>
        <w:rPr>
          <w:sz w:val="22"/>
          <w:szCs w:val="22"/>
          <w:u w:val="single"/>
          <w:lang w:val="en-US" w:eastAsia="en-US" w:bidi="en-US"/>
        </w:rPr>
        <w:t> </w:t>
      </w:r>
      <w:r>
        <w:rPr>
          <w:sz w:val="22"/>
          <w:szCs w:val="22"/>
          <w:u w:val="single"/>
          <w:lang w:eastAsia="en-US" w:bidi="en-US"/>
        </w:rPr>
        <w:t>при изготовлении</w:t>
      </w:r>
      <w:r>
        <w:rPr>
          <w:sz w:val="22"/>
          <w:szCs w:val="22"/>
          <w:u w:val="single"/>
          <w:lang w:val="en-US" w:eastAsia="en-US" w:bidi="en-US"/>
        </w:rPr>
        <w:t> </w:t>
      </w:r>
      <w:r>
        <w:rPr>
          <w:sz w:val="22"/>
          <w:szCs w:val="22"/>
          <w:u w:val="single"/>
          <w:lang w:eastAsia="en-US" w:bidi="en-US"/>
        </w:rPr>
        <w:t>стандартных скворечник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Использовать строительный материал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просушенные доски или обрезной горбыль из любой древесной породы толщиной 2-3 см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Использовать крепежный материал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гвозди, шурупы, саморезы, проволоку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Размеры скворечников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ширина – 20-25 см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высота – 30-45 см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размер летка – 4-5 см</w:t>
      </w:r>
      <w:r>
        <w:rPr>
          <w:sz w:val="22"/>
          <w:szCs w:val="22"/>
          <w:lang w:val="en-US" w:eastAsia="en-US" w:bidi="en-US"/>
        </w:rPr>
        <w:t> 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крепежная планка (жердина) – ширина – 8-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>10 см; длина от днища – 30-45 см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напуск крышки над стенками: над передней-4-5 см., над боковыми и задней-1-2 см или 0-0,5 см над задней стенкой при снимающейся крышке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 w:bidi="en-US"/>
        </w:rPr>
        <w:t>  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Особенности при изготовлении скворечников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конструкция скворечника должна быть без щелей и такой, чтобы внутрь не попадала дождевая вода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внутри доски должны быть неструганными и необработанными – шершав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леток лучше всего делать круглым или прямоугольным (отверстие для влета) и обязательно обработать от шероховатостей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диаметр летка не должен быть больше 5 см (для скворцов – 4,5-5 см, для горихвосток, лазоревок – 3,5-4 см, для синиц, воробьев, пищух –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расстояние от крышки до летка должно быть примерно равно диаметру летка, т.е. 4-6 см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- крышу рекомендуется делать съемной – после периода гнездования желательно убирать подстилку, чтобы не заводились эктопаразиты. Можно сделать съемной боковую стенку;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козырек гнездовья должен выступать вперед как минимум на 5 см (а лучше на 7-9 см) – это поможет защитить леток от дождя и хищников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снаружи допускается окраска скворечника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>не яркой масляной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>краской зелёного, жёлтого или коричневого и близких к ним цветов. Могут использоваться антисептики с защитой от УФ и краски на водной основе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  <w:t>Основные</w:t>
      </w:r>
      <w:r>
        <w:rPr>
          <w:sz w:val="22"/>
          <w:szCs w:val="22"/>
          <w:u w:val="single"/>
          <w:lang w:val="en-US" w:eastAsia="en-US" w:bidi="en-US"/>
        </w:rPr>
        <w:t> </w:t>
      </w:r>
      <w:r>
        <w:rPr>
          <w:sz w:val="22"/>
          <w:szCs w:val="22"/>
          <w:u w:val="single"/>
          <w:lang w:eastAsia="en-US" w:bidi="en-US"/>
        </w:rPr>
        <w:t xml:space="preserve"> ошибки</w:t>
      </w:r>
      <w:r>
        <w:rPr>
          <w:sz w:val="22"/>
          <w:szCs w:val="22"/>
          <w:u w:val="single"/>
          <w:lang w:val="en-US" w:eastAsia="en-US" w:bidi="en-US"/>
        </w:rPr>
        <w:t> </w:t>
      </w:r>
      <w:r>
        <w:rPr>
          <w:sz w:val="22"/>
          <w:szCs w:val="22"/>
          <w:u w:val="single"/>
          <w:lang w:eastAsia="en-US" w:bidi="en-US"/>
        </w:rPr>
        <w:t xml:space="preserve"> при изготовлении скворечников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использование строительного материала из сырых, гнилых или старых, сильно потресканых досок, использование фанеры, ДСП, ДВП из-за токсичности (птицы очень чувствительны к парам соединений фенола), а так же лиственницы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 xml:space="preserve"> при изготовлении</w:t>
      </w:r>
      <w:r>
        <w:rPr>
          <w:sz w:val="22"/>
          <w:szCs w:val="22"/>
          <w:lang w:val="en-US" w:eastAsia="en-US" w:bidi="en-US"/>
        </w:rPr>
        <w:t> </w:t>
      </w:r>
      <w:r>
        <w:rPr>
          <w:sz w:val="22"/>
          <w:szCs w:val="22"/>
          <w:lang w:eastAsia="en-US" w:bidi="en-US"/>
        </w:rPr>
        <w:t xml:space="preserve"> дуплянок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использование коротких гвоздей, что не способствует надежности конструкции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гвозди при креплении жердины (крепежной планки) торчат или загнуты внутри скворечника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приспосабливание ниже летка крылечка, ступеньки, жердочки и присады – хищникам с опорой на них легче дотянуться до птенцов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обработка шероховатостей изнутри скворечника, особенно передней стенки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прибивание днища внакладку, что способствует попаданию дождевой воды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изготовить из свежей древесины хвойных пород, поскольку она выделяет смолу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- </w:t>
      </w:r>
      <w:r>
        <w:rPr>
          <w:sz w:val="22"/>
          <w:szCs w:val="22"/>
          <w:lang w:eastAsia="en-US" w:bidi="en-US"/>
        </w:rPr>
        <w:t xml:space="preserve">не должно содержать в своей основе или в декоративной отделке картонных, бумажных, пластилиновых и т. п. элементов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- нельзя использовать пластиковые бутылки, молочные или иные бумажные пакеты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8.02.2023                                                             с. Северное                                                                     № 91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Общероссийской экологической акции  </w:t>
      </w:r>
    </w:p>
    <w:p>
      <w:pPr>
        <w:pStyle w:val="Normal"/>
        <w:widowControl/>
        <w:overflowPunct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Дни защиты от экологической опасности» </w:t>
      </w:r>
    </w:p>
    <w:p>
      <w:pPr>
        <w:pStyle w:val="Normal"/>
        <w:widowControl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а основании  пункта 9 части 1 статьи 15 Федерального закона от 06.10.2003 № 131-ФЗ «Об общих  принципах  организации местного самоуправления в Российской Федерации», постановления Правительства  Российской  Федерации  от 11.06.1996 № 686  «О проведении Дней защиты от экологической опасности», и в целях соблюдения и защиты прав жителей Северного района  Новосибирской области на здоровье и благоприятную окружающую среду 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 Провести в 2023 году на территории Северного района Новосибирской области экологическую акцию «Дни защиты от экологической опасности» под девизом «Экология – Безопасность - Жизнь»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мероприятий, проводимых в рамках экологической акции «Дни защиты от экологической опасности» (далее - акция) в Северном районе Новосибирской области на 2023 год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Рекомендовать руководителям предприятий, организаций и учреждений, расположенных на территории Северного района Новосибирской области принять участие в акци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Ответственным исполнителям Плана мероприятий, проводимых в рамках акции предоставить информацию об исполнении в срок до 19.06.2023 года главному специалисту по охране окружающей среды и охране труда администрации Северного района Новосибирской области Хмелёвой Ю.Ю.,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сайте администрац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С.В. Коростелев</w:t>
      </w:r>
    </w:p>
    <w:p>
      <w:pPr>
        <w:pStyle w:val="Normal"/>
        <w:widowControl/>
        <w:overflowPunct w:val="true"/>
        <w:autoSpaceDE w:val="true"/>
        <w:ind w:left="435" w:firstLine="580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/>
        <w:overflowPunct w:val="true"/>
        <w:autoSpaceDE w:val="true"/>
        <w:ind w:left="435" w:firstLine="580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widowControl/>
        <w:overflowPunct w:val="true"/>
        <w:autoSpaceDE w:val="true"/>
        <w:ind w:left="435" w:firstLine="580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left="435" w:firstLine="580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435" w:firstLine="580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т 28.02.2023 № 91 </w:t>
      </w:r>
    </w:p>
    <w:p>
      <w:pPr>
        <w:pStyle w:val="Normal"/>
        <w:widowControl/>
        <w:overflowPunct w:val="true"/>
        <w:autoSpaceDE w:val="true"/>
        <w:ind w:left="435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435" w:hanging="0"/>
        <w:jc w:val="center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/>
        <w:overflowPunct w:val="true"/>
        <w:autoSpaceDE w:val="true"/>
        <w:ind w:left="435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роприятий, проводимых в рамках общероссийских </w:t>
      </w:r>
    </w:p>
    <w:p>
      <w:pPr>
        <w:pStyle w:val="Normal"/>
        <w:widowControl/>
        <w:overflowPunct w:val="true"/>
        <w:autoSpaceDE w:val="true"/>
        <w:ind w:left="435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Дней защиты от экологической опасности на 2023 год</w:t>
      </w:r>
    </w:p>
    <w:p>
      <w:pPr>
        <w:pStyle w:val="Normal"/>
        <w:widowControl/>
        <w:overflowPunct w:val="true"/>
        <w:autoSpaceDE w:val="true"/>
        <w:ind w:left="435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6"/>
        <w:gridCol w:w="6"/>
        <w:gridCol w:w="1279"/>
        <w:gridCol w:w="4253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дикой приро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района</w:t>
            </w:r>
            <w:r>
              <w:rPr>
                <w:rFonts w:eastAsia="Calibri"/>
                <w:color w:val="0E0E0E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отивопожарной кампании «Останови огонь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– 30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  <w:r>
              <w:rPr>
                <w:sz w:val="22"/>
                <w:szCs w:val="22"/>
              </w:rPr>
              <w:t xml:space="preserve"> во взаимодействии с образовательными организациями район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лонтерским движением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shd w:fill="FBFBFB" w:val="clear"/>
                  <w:lang w:eastAsia="en-US"/>
                </w:rPr>
                <w:t>Всемирному дню Земл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Всемирному дню воробь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лес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  <w:r>
              <w:rPr>
                <w:sz w:val="22"/>
                <w:szCs w:val="22"/>
              </w:rPr>
              <w:t xml:space="preserve"> во взаимодействии с образовательными организациями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ми сельсоветов Северного района Новосибирской области, АО «Северный лесхоз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делом лесных отношений по Северному лесничеству МПР НС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shd w:fill="FBFBFB" w:val="clear"/>
                  <w:lang w:eastAsia="en-US"/>
                </w:rPr>
                <w:t>Всемирному дню водных ресурсов</w:t>
              </w:r>
            </w:hyperlink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сибирской области </w:t>
            </w:r>
            <w:r>
              <w:rPr>
                <w:sz w:val="22"/>
                <w:szCs w:val="22"/>
              </w:rPr>
              <w:t xml:space="preserve"> во взаимодействии с образовательными организациями райо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К "ЦБС" Северного района</w:t>
            </w:r>
            <w:r>
              <w:rPr>
                <w:rFonts w:eastAsia="Calibri"/>
                <w:color w:val="0E0E0E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метеоролога, Дню работников гидрометеорологической службы Росс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  <w:r>
              <w:rPr>
                <w:sz w:val="22"/>
                <w:szCs w:val="22"/>
              </w:rPr>
              <w:t xml:space="preserve"> во взаимодействии с образовательными организациям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логическая акция «Час Земл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сибирской области</w:t>
            </w:r>
            <w:r>
              <w:rPr>
                <w:sz w:val="22"/>
                <w:szCs w:val="22"/>
              </w:rPr>
              <w:t xml:space="preserve"> во взаимодействии с образовательными организациями райо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ми сельсоветов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освященные Международному дню пти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тельные организации района, МКУК "ЦБС" Северного района </w:t>
            </w:r>
            <w:r>
              <w:rPr>
                <w:rFonts w:eastAsia="Calibri"/>
                <w:color w:val="0E0E0E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, посвященные Дню экологических знаний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района, МКУК "ЦБС" Севе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освященные Всемирному дню Матери-Зем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района, МКУК "ЦБС" Северного района, ФГБУ «Государственный заповедник «Васюганский»</w:t>
            </w:r>
            <w:r>
              <w:rPr>
                <w:rFonts w:eastAsia="Calibri"/>
                <w:color w:val="0E0E0E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посвященные Дню памяти погибших в радиационных авариях и катастрофа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тельные организации района, МКУК "ЦБС" Север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ейдов по выявлению несанкционированных свалок и территорий, захламлённых и загрязнённых отход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еверного района Новосибирской области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сельсоветов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лесоохранных мероприятий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 тематических стикеров, буклетов, листовок с обращением к жителям района по экологическим проблемам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тематических аншлагов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Северный лесхоз» во взаимодействии с отделом лесных отношений по Северному лесничеству МПР НСО; отдел культуры, молодежи и спорта администрации Северного района, учреждения культуры района во взаимодействии с волонтерским движением Северн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убботников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 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сельсоветов Северного района Новосибирской области, организац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общественные объедин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ициативные группы  Северного района Новосибирской области во взаимодействии с организациями ЖКХ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ительная работа с населением по предупреждению пал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верного района Новосибирской области во взаимодействии с администрациями сельсоветов Северного района Новосибирской области, 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благоустройству санитарно-защитных зон источников водоснабжения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 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сельсоветов Северного района Новосибирской области во взаимодействии с организациями ЖКХ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, посвященные Международному дню биологического разнообраз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района, МКУК "ЦБС" Севе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акции по посадке деревьев в рамках проведения Всероссийского Дня посадки леса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О «Северный лесхоз» во взаимодействии с отделом лесных отношений по Северному лесничеству МПР НСО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ми сельсоветов, организациями и общественными объединениям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мест отдыха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кции «Чистые лес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Северный лесхоз» во взаимодействии с отделом лесных отношений по Северному лесничеству МПР НСО, администрациями сельсоветов и организациями ЖКХ (по согласованию)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кции «Чистые берег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верного района Новосибирской области во взаимодействии с администрациями сельсоветов  (по согласованию)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охраны окружающей сре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верного района Новосибирской области во взаимодействии с о</w:t>
            </w:r>
            <w:r>
              <w:rPr>
                <w:sz w:val="22"/>
                <w:szCs w:val="22"/>
              </w:rPr>
              <w:t>бразовательными учреждения района, учреждения культуры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тематических фотоконкурсов, конкурсов детского рисун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район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вопросам экологии и охраны окружающей среды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, освещение и публикация в СМИ тематических материало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 плана мероприятий на сайте администрации Северного района Новосиби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еверного района Новосибирской области во взаимодействии с АО «Северный лесхоз»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бщественными объединения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ициативными группами 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ик земельного участка</w:t>
            </w:r>
          </w:p>
        </w:tc>
      </w:tr>
    </w:tbl>
    <w:p>
      <w:pPr>
        <w:pStyle w:val="Normal"/>
        <w:widowControl/>
        <w:overflowPunct w:val="true"/>
        <w:autoSpaceDE w:val="true"/>
        <w:ind w:left="43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2268" w:hanging="18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КУК "ЦБС" </w:t>
      </w:r>
      <w:r>
        <w:rPr>
          <w:rFonts w:eastAsia="Calibri"/>
          <w:sz w:val="22"/>
          <w:szCs w:val="22"/>
          <w:lang w:eastAsia="en-US"/>
        </w:rPr>
        <w:t>Северного района</w:t>
      </w:r>
      <w:r>
        <w:rPr>
          <w:sz w:val="22"/>
          <w:szCs w:val="22"/>
        </w:rPr>
        <w:t xml:space="preserve">  -   Муниципальное казенное учреждение культуры  "Централизованная библиотечная система" Северного района Новосибирской области;</w:t>
      </w:r>
    </w:p>
    <w:p>
      <w:pPr>
        <w:pStyle w:val="Normal"/>
        <w:widowControl/>
        <w:overflowPunct w:val="true"/>
        <w:autoSpaceDE w:val="true"/>
        <w:ind w:left="2268" w:hanging="18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ПР НСО – Министерство природных ресурсов и экологии Новосибирской области.</w:t>
      </w:r>
    </w:p>
    <w:p>
      <w:pPr>
        <w:pStyle w:val="Normal"/>
        <w:widowControl/>
        <w:overflowPunct w:val="true"/>
        <w:autoSpaceDE w:val="true"/>
        <w:ind w:left="2268" w:hanging="184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2268" w:hanging="184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ind w:left="2268" w:hanging="1842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245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/>
        <w:overflowPunct w:val="true"/>
        <w:autoSpaceDE w:val="true"/>
        <w:ind w:firstLine="5245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overflowPunct w:val="true"/>
        <w:autoSpaceDE w:val="true"/>
        <w:ind w:firstLine="5245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5245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firstLine="5245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т 28.02.2023 № 91 </w:t>
      </w:r>
      <w:bookmarkStart w:id="0" w:name="_GoBack"/>
      <w:bookmarkEnd w:id="0"/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по итогам проведения </w:t>
      </w:r>
      <w:r>
        <w:rPr>
          <w:sz w:val="22"/>
          <w:szCs w:val="22"/>
        </w:rPr>
        <w:t xml:space="preserve">Общероссийской экологической акции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«Дни защиты от экологической опасности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в                                                                                                           </w:t>
      </w:r>
      <w:r>
        <w:rPr>
          <w:bCs/>
          <w:sz w:val="22"/>
          <w:szCs w:val="22"/>
        </w:rPr>
        <w:t>в 2023 году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именование организации (поселения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3969"/>
        <w:gridCol w:w="1134"/>
        <w:gridCol w:w="1276"/>
        <w:gridCol w:w="1276"/>
      </w:tblGrid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 (шт., куб,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дик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shd w:fill="FBFBFB" w:val="clear"/>
                  <w:lang w:eastAsia="en-US"/>
                </w:rPr>
                <w:t>Всемирному дню Земл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Всемирному дню вороб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shd w:fill="FBFBFB" w:val="clear"/>
                  <w:lang w:eastAsia="en-US"/>
                </w:rPr>
                <w:t>Всемирному дню водных ресурс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метеоролога, Дню работников гидрометеорологической служб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логическая акция «Час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п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погибших в радиационных авариях и катастроф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фестивалей, олимпиад экологического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реклам,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развлекате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сследователь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озащитные мероприятия, проведение экологическ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посадк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(скверы, парки, клумбы, уличные посадк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й населё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ерегов: рек, родников, ручь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лакатов, радиопередач,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в СМИ, размещение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sz w:val="22"/>
                <w:szCs w:val="22"/>
              </w:rPr>
              <w:t>Тираж 21 экземпля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alend.ru/holidays/0/0/450/" TargetMode="External"/><Relationship Id="rId5" Type="http://schemas.openxmlformats.org/officeDocument/2006/relationships/hyperlink" Target="https://www.calend.ru/holidays/0/0/450/" TargetMode="External"/><Relationship Id="rId6" Type="http://schemas.openxmlformats.org/officeDocument/2006/relationships/hyperlink" Target="https://www.calend.ru/holidays/0/0/450/" TargetMode="External"/><Relationship Id="rId7" Type="http://schemas.openxmlformats.org/officeDocument/2006/relationships/hyperlink" Target="https://www.calend.ru/holidays/0/0/4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23-03-06T11:33:00Z</cp:lastPrinted>
  <dcterms:modified xsi:type="dcterms:W3CDTF">2023-03-06T04:35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