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2__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03 октября 20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2__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03 октября 2016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basedOn w:val="Style5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Alena</cp:lastModifiedBy>
  <cp:lastPrinted>2017-02-20T09:16:00Z</cp:lastPrinted>
  <dcterms:modified xsi:type="dcterms:W3CDTF">2021-01-19T07:52:00Z</dcterms:modified>
  <cp:revision>1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