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24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600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13 июня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24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600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13 июня 2023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01.06.2023                                                             с. Северное                                                                    № 331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Северного район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от 12.11.2021 № 637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>Внести в муниципальную программу Северного района Новосибирской области «Развитие образования в Северном районе Новосибирской области» (далее – Программа), утвержденную постановлением администрации Северного района Новосибирской области от 12.11.2021 № 637 «Об утверждении муниципальной программы Северного района Новосибирской области «Развитие образования в Северном районе Новосибирской области» (далее – постановление) следующие изменения: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В разделе 1.«Паспорт» Программы позицию «Объемы финансирования (с расшифровкой по годам и источникам финансирования)» изложить в следующей редакции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ы финансирования     </w:t>
              <w:br/>
              <w:t>(с расшифровкой по годам и</w:t>
              <w:br/>
              <w:t>источникам финанс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на 2022 - 2025 годы за счет средств местного бюджета составляет 1 295 553,7 тыс. рублей,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-    387 044,7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   406 567,7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  244 595,3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- 257 346,0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 Программы за счет средств местного бюджета, за исключением поступающих в местный бюджет средств областного и федерального бюджетов, составляет 315 854,6 тыс. рублей,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  93 291,5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–   113 691,1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  53 412,4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 - 55 459,6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областного бюджета, составляет 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8 676,21989 тыс. рублей, в том числе по годам: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 279 711,55787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  279 377,68001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 174 770,23001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184 816, 752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федерального бюджета, составляет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 022,88011 тыс. рублей, в том числе по годам: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  14 041,64213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  13 498,91999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 16 412,66999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17 069,648 тыс. рублей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В разделе 4. «Перечень программных мероприятий» таблицу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765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1"/>
        <w:gridCol w:w="1366"/>
        <w:gridCol w:w="993"/>
        <w:gridCol w:w="1275"/>
        <w:gridCol w:w="1421"/>
        <w:gridCol w:w="1417"/>
        <w:gridCol w:w="1278"/>
        <w:gridCol w:w="4676"/>
      </w:tblGrid>
      <w:tr>
        <w:trPr>
          <w:trHeight w:val="51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, в том числе по годам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обеспечение доступности качественного образования для населения Северного района Новосибирской области </w:t>
            </w:r>
          </w:p>
        </w:tc>
      </w:tr>
      <w:tr>
        <w:trPr>
          <w:trHeight w:val="792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Создание в системе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организаций</w:t>
            </w:r>
          </w:p>
        </w:tc>
      </w:tr>
      <w:tr>
        <w:trPr>
          <w:trHeight w:val="915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Модернизация инфраструктуры общего и дополнительного образования (проведение ремонта зданий образовательных организаций и прилегающих к ним территорий)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 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0,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временных условий предоставления общего образования в соответствии с требованиями законодательств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5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Модернизация технологической и материально-технической оснащенности муниципальных образовательных организаций и иных организаций, обеспечивающих функционирование системы образования Северного район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словий для реализации основных и дополнительных образовательных программ муниципальными образовательными организациями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Обеспечение безопасности функционирования образовательных организаций и охраны здоровья обучающихс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исполнения требований санитарных и строительных норм, пожарной безопасности и иных требований к инфраструктуре образовательных организаций 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Обеспечение равных возможностей для детей в получении качественного  образования и позитивной социализации независимо от их места жительства, состояния здоровья и социально-экономического положения их семей</w:t>
            </w:r>
          </w:p>
        </w:tc>
      </w:tr>
      <w:tr>
        <w:trPr>
          <w:trHeight w:val="84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Финансовое обеспечение деятельности учреждений (муниципальных заданий, смет казенных организаций, предоставление мер социальной поддержки дет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 655 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9 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 07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 454,65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ых заданий и смет муниципальных образовательных организаций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 39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 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 583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 152,15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 156,157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 930,7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  334,28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 345,029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041,64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005,6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157,11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57,47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Обновление материально-технической базы для формирования у обучающихся современных технологических и гуманитарных навыков (реализация регионального проекта «Современная школа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 муниципальные общеобразовательные организации обновили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Создание условий для выявления и развития одаренных детей и учащейся молодежи, способствующих их профессиональному и личностному становлению</w:t>
            </w:r>
          </w:p>
        </w:tc>
      </w:tr>
      <w:tr>
        <w:trPr>
          <w:trHeight w:val="10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Организация допризывной подготовки граждан к военной службе (проведение учебных сбор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проводятся учебные сборы с обучающимися 10-ых классов муниципальных общеобразовательных организаций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Организация и проведение мероприятий в сфере образования, направленных на выявление и развитие молодых талантов в разных сферах и на разных уровнях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ется развитие и совершенствование организации и проведения интеллектуальных, творческих и спортивных состязаний. На регулярной основе проводятся мероприятия муниципального уровня с обучающимися</w:t>
            </w:r>
          </w:p>
        </w:tc>
      </w:tr>
      <w:tr>
        <w:trPr>
          <w:trHeight w:val="8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Участие одаренных детей и талантливой учащейся молодежи в мероприятиях всероссийского, международного и регионального уров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е и финансовое обеспечение участия обучающихся в мероприятиях всероссийского, регионального, международного уровней</w:t>
            </w:r>
          </w:p>
        </w:tc>
      </w:tr>
      <w:tr>
        <w:trPr>
          <w:trHeight w:val="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Поддержка и поощрение одаренных детей и талантливой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выплаты премий Главы района обучающимся образовательных организаций, проявившим выдающиеся способности</w:t>
            </w:r>
          </w:p>
        </w:tc>
      </w:tr>
      <w:tr>
        <w:trPr>
          <w:trHeight w:val="50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Обеспечение деятельности сове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иректора по воспитанию и взаимодействию с детскими общественными объединениями в муниципальных общеобразовательных организациях (реализация регионального проекта «Патриотическое воспитание граждан Российской Федерации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3,9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6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91,5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95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55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283,9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,723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112,17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 всех муниципальных общеобразовательных организациях обеспечена деятельность советников директора по воспитанию и взаимодействию с детскими общественными объединениями </w:t>
            </w:r>
          </w:p>
        </w:tc>
      </w:tr>
      <w:tr>
        <w:trPr>
          <w:trHeight w:val="501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Развитие кадрового потенциала системы образования Северного района Новосибирской области</w:t>
            </w:r>
          </w:p>
        </w:tc>
      </w:tr>
      <w:tr>
        <w:trPr>
          <w:trHeight w:val="10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Обеспечение социальной поддержки студентам, получающим педагогическую специальность в рамках целев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социальные выплаты студентам-целевикам в рамках целевых договоров</w:t>
            </w:r>
          </w:p>
        </w:tc>
      </w:tr>
      <w:tr>
        <w:trPr>
          <w:trHeight w:val="13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Организация и проведение муниципальных мероприятий для педагогов Север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регулярной основе проводятся профессиональные конкурсы, совещания, другие мероприятия с педагогами</w:t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Обеспечение повышения квалификации и переподготовки работников образования Северного район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работников образования в соответствии с требованиями ФГОС и профессиональных стандартов педагогов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составляет 100%.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едагогических работников общеобразовательных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й, прошедших повышение квалификации, в том числе в центрах непрерывного повышения профессионального мастерства, составляет 10% в год.</w:t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Финансовое обеспечение деятельности МКУ «ИМ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5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2,7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0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6. Обеспечение функционирования системы персонифицированного финансирования, предоставля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91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05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34,75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, составит 12%</w:t>
            </w:r>
          </w:p>
        </w:tc>
      </w:tr>
      <w:tr>
        <w:trPr>
          <w:trHeight w:val="13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05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734,75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45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Внести в приложение к Программе изменения, изложив его в следующей редакции:                  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«Приложение к  муниципальной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ограмме Северн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Развитие  образования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в Северном районе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Новосибирской области»                                                  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дные финансовые затраты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 Северного района Новосибирской области                                                                    «Развитие образования в Северном районе Новосибирской области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60"/>
        <w:gridCol w:w="1417"/>
        <w:gridCol w:w="1276"/>
        <w:gridCol w:w="1417"/>
        <w:gridCol w:w="426"/>
      </w:tblGrid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и направления расход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(тыс.руб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5 5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 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 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 5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 34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 8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 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45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8 676,2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 711,55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 377,6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 770,2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 816,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022,88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41,64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498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412,66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69,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428,71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18,7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48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580,37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38,57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уат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234 285,38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93 125,084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 8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83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1 620,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 592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 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8 411,79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 093,1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 14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31,8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52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3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0,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8 839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 12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  5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 684,04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92,05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45,9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94,0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351,9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 769,95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92,24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59,1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59,1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59,4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.о. Главы Северного района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ибирской области                                                                                                            Г.М. Кайгородов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Тираж 21 экземпля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User</cp:lastModifiedBy>
  <cp:lastPrinted>2017-02-20T09:16:00Z</cp:lastPrinted>
  <dcterms:modified xsi:type="dcterms:W3CDTF">2023-06-13T05:35:00Z</dcterms:modified>
  <cp:revision>1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