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27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603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     06 июля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27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603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     06 июля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8.06.2023                                               с. Северное                                                        № 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жима функционирования «Повышенная готовность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рганов управления и сил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билизацией обстановки с ландшафтными (природными) и лесными пожарами на территории Северного района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Северного района Новосибирской област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тменить 28.06.2023 для органов управления и сил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силы Северного районного звена РСЧС) режим функционирования «Повышенная готовность».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овать комиссии по чрезвычайным ситуациям и обеспечению пожарной безопасности Северного района Новосибирской области приостановить работу оперативного штаба при комиссии по чрезвычайным ситуациям и обеспечению пожарной безопасности Северного района Новосибирской области.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знать утратившим силу постановление администрации Северного района Новосибирской области от 29.04.2023 № 25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ведении режима функционирования «Повышенная готовность» для органов управления и сил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за исполнением настоящего постановления возложить на заместителя главы 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района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С.В. Коростелев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3.07.2023                                       с. Северное                                                      № 372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Дня семьи, любви и верности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в Северном районе Новосибирской области в 2023 году 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зрождения семейных традиций, оздоровления морального климата, формирования прочной системы семейных ценностей и признания важности ответственного супруже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роведение праздничного мероприятия, посвященного Дню семьи, любви и верности (далее – районное мероприятие)  07.07.2023 в 15.00 часов в парке культуры и отдыха с. Север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илагаемую программу подготовки и проведения районного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Директору МКУК «КДЦ» Осипову С.Г. обеспечить проведение районного мероприятия в с.Северном Северного района Новосибирской области и предусмотреть его финанс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Рекомендовать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Главам сельских поселений Северного района Новосибирской области организовать проведение на территориях сельсоветов мероприятий в рамках Дня семьи, любви и верности, оказать содействие в доставке участников районного мероприятия  в парк культуры и отдыха с.Северное 07.07.2023 к 15.00 ча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дакции газеты «Северная газета» ГАУ НСО издательский дом «Советская Сибирь» (Акилина Р.В.) осветить проведение районного мероприятия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постановления возложить на и.о. заместителя главы администрации по социальным вопросам администрации Северного района Новосибирской области Гламаздина С.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  С.В. Коростеле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верного района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7.2023 № 372 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Дня семьи, любви и верност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Северном районе Новосибирской области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6"/>
        <w:gridCol w:w="2376"/>
        <w:gridCol w:w="2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Главы Север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МКУК «КДЦ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лина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емейных пар юбиляров для торжественного честв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йкина О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праздничного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7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одарков супружеским пар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амятного фотоальбома о супружеских парах-юбиляр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Е.В.</w:t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ригласительных откры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Е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июля 202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«Бабушка рядышком с дедушк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-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амятного фотоальбом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- 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Е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.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лощад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ва - гри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ушный дарт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льные пузыр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стер-класс по изготовлению сувенира - символа праздни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лощадка «Обрядовая игра «На Ивана, на Купа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алейдоскоп «Ромашка на счастье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ган А.П.</w:t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граждаемых сем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-0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оны для фотограф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.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разд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- 15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район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супружеской пары медалью «За любовь и верност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0 - 15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район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супружеских пар – юбиляров, концертная программ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 – 16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ипов С.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коляс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6.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Э.Н. (по согласованию)</w:t>
            </w:r>
          </w:p>
        </w:tc>
      </w:tr>
      <w:tr>
        <w:trPr>
          <w:trHeight w:val="2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ттракци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Э.Н.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кательных программ, вечеров отдыха, концертов, оформление в библиотеках книжных выставок, тематических подбо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08.07.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Северного района (по согласованию), руководители сельских домов культуры, директор МКУК «ЦБС» Северного района</w:t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3.07.2023                                       с. Северное                                                      № 374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еверного района Новосибирской области от 02.11.2016 № 558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>1.Признать утратившими силу постановление администрации Северного района Новосибирской области от 02.11.2016 № 558 «Об утверждении Положения о районном родительском комитете Северного района Новосибирской области» (далее-постано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лава Северного район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восибирской области                                                                                                С.В. Коростел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ВЕР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3.07.2023                                         с. Северное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казенного общеобразовательного учреждения Северного района Новосибирской области Северной средне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внесения изменений в Устав Муниципального казенного общеобразовательного учреждения Северного района Новосибирской области Северной средней школы, учитывая представление управления образования администрации Северного района Новосибирской области от 21.06.2023 № 659/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е изменения в Устав Муниципального казенного общеобразовательного учреждения Северного района Новосибирской области Северной средней школы, утвержденный постановлением Главы Северного района Новосибирской области от 15.07.2015 № 37 «Об изменении наименования Муниципального казенного образовательного учреждения Северного района Новосибирской области Северной средней общеобразовательной школ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ниципального казенного общеобразовательного учреждения Северного района Новосибирской области Северной средней школы Зайцеву А.А., обеспечить государственную регистрацию изменений в У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ами администрации Северного района Новосибирской области 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С.В.  Коростелев</w:t>
        <w:tab/>
        <w:t xml:space="preserve">                                                                 </w:t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верн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7.2023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казенного общеобразовательного учреждения Северного района Новосибирской области Северной средней ш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нкт 3.20. раздела 3. Образовательная деятельность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20. Учреждение работает по пятидневной рабочей неделе. Группа кратковременного пребывания функционирует в режиме кратковременного пребывания (от 3 до 5 часов в день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23-07-06T09:40:00Z</cp:lastPrinted>
  <dcterms:modified xsi:type="dcterms:W3CDTF">2023-07-06T02:41:00Z</dcterms:modified>
  <cp:revision>1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