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06045</wp:posOffset>
                </wp:positionV>
                <wp:extent cx="6515735" cy="322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22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30 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66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естного самоуправления Север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          23 июля 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54pt;mso-wrap-distance-left:9.05pt;mso-wrap-distance-right:9.05pt;mso-wrap-distance-top:0pt;mso-wrap-distance-bottom:0pt;margin-top:8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30 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660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местного самоуправления Север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          23 июля 202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spacing w:lineRule="atLeast" w:line="240" w:before="0" w:after="20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spacing w:lineRule="atLeast" w:line="240" w:before="0" w:after="200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8</w:t>
      </w:r>
      <w:r>
        <w:rPr>
          <w:rFonts w:eastAsia="Calibri"/>
          <w:sz w:val="24"/>
          <w:szCs w:val="24"/>
          <w:lang w:eastAsia="en-US"/>
        </w:rPr>
        <w:t xml:space="preserve">.07.2024 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. Северное      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>№ 564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4"/>
          <w:szCs w:val="24"/>
        </w:rPr>
        <w:t>О призна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Бергульской основной школы несостоявшимс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унктом 2.9.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, утвержденного постановлением администрации Северного района Новосибирской области от 19.10.2015 № 526 «Об утверждении 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,  администрац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Признать конкурс на замещение </w:t>
      </w:r>
      <w:r>
        <w:rPr>
          <w:color w:val="000000"/>
          <w:sz w:val="24"/>
          <w:szCs w:val="24"/>
        </w:rPr>
        <w:t>вакантной должности директора Муниципального казенного общеобразовательного учреждения Северного района Новосибирской области Бергульской основной школы несостоявшимся</w:t>
      </w:r>
      <w:r>
        <w:rPr>
          <w:color w:val="000000"/>
          <w:sz w:val="24"/>
          <w:szCs w:val="24"/>
          <w:shd w:fill="FFFFFF" w:val="clear"/>
        </w:rPr>
        <w:t xml:space="preserve"> в</w:t>
      </w:r>
      <w:r>
        <w:rPr>
          <w:sz w:val="24"/>
          <w:szCs w:val="24"/>
        </w:rPr>
        <w:t xml:space="preserve"> связи с отсутствием заявок к окончанию срока приема конкурсных документов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Северн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     С.В.Коростелев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НОГО  РАЙОНА</w:t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07.2024                                           с .Северное                                                  № 565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знании конкурса на замещение вакантной должности директора Муниципального казенного общеобразовательного учреждения Северного района Новосибирской области Остяцкой основной школы несостоявшимс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унктом 2.9.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, утвержденного постановлением администрации Северного района Новосибирской области от 19.10.2015 № 526 «Об утверждении  Положения о проведении конкурса на замещение вакантной должности руководителя муниципальной образовательной организации Северного района Новосибирской области» администрация Северного района Новосибирской области 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firstLine="360"/>
        <w:jc w:val="both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Признать конкурс на замещение </w:t>
      </w:r>
      <w:r>
        <w:rPr>
          <w:color w:val="000000"/>
          <w:sz w:val="24"/>
          <w:szCs w:val="24"/>
        </w:rPr>
        <w:t>вакантной должности директора Муниципального казенного общеобразовательного учреждения Северного района Новосибирской области Остяцкой основной школы несостоявшимся</w:t>
      </w:r>
      <w:r>
        <w:rPr>
          <w:color w:val="000000"/>
          <w:sz w:val="24"/>
          <w:szCs w:val="24"/>
          <w:shd w:fill="FFFFFF" w:val="clear"/>
        </w:rPr>
        <w:t xml:space="preserve"> в</w:t>
      </w:r>
      <w:r>
        <w:rPr>
          <w:sz w:val="24"/>
          <w:szCs w:val="24"/>
        </w:rPr>
        <w:t xml:space="preserve"> связи с отсутствием заявок к окончанию срока приема конкурсных документов.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лава Северного района  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            С.В.Коростелев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ИСОК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бирательных участков при проведении дополнительных выборов депутата Законодательного Собрания Новосибирской области  седьмого созыва по одномандатному избирательному округу № 3 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верного района Новосиби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99"/>
        <w:gridCol w:w="3736"/>
        <w:gridCol w:w="360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избирательного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част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дрес помещения участковой избирательной комиссии, телефон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Адрес помещения для голосования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лефоны</w:t>
            </w:r>
          </w:p>
        </w:tc>
      </w:tr>
      <w:tr>
        <w:trPr>
          <w:trHeight w:val="14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89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анинка, деревня Надеждин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Останинка,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, 20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 структурного подразделения Останинского СК МКУК «КДЦ»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33-16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Останинка,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, 20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ещение  структурного подразделения Останинского СК МКУК «КДЦ»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33-164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ёдоровка, деревня Сургут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Федоровка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Центральная, 34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здание администрации сельсовета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8-4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Федоровка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Центральная, 34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здание администрации сельсовета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8-4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ба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Чебаки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16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мещение Чебаковского СК структурного подразделения </w:t>
            </w:r>
            <w:r>
              <w:rPr>
                <w:color w:val="000000"/>
                <w:sz w:val="24"/>
                <w:szCs w:val="24"/>
              </w:rPr>
              <w:t xml:space="preserve">Витинского СДК </w:t>
            </w:r>
            <w:r>
              <w:rPr>
                <w:sz w:val="24"/>
                <w:szCs w:val="24"/>
              </w:rPr>
              <w:t>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1-2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Чебаки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16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Чебаковского СК структурного подразд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итинского СДК </w:t>
            </w:r>
            <w:r>
              <w:rPr>
                <w:sz w:val="24"/>
                <w:szCs w:val="24"/>
              </w:rPr>
              <w:t>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1-23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10 (помещение структурного подразделения Витинского СДК МКУК «КДЦ»)                             тел. 8 (383-60) 36-1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итинск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10 (помещение структурного подразделения Витинского СДК МКУК «КДЦ»)                             тел. 8 (383-60) 36-1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уваши, деревня Алешин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Чуваши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37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структурного подразделения Чувашинс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6-1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Чуваши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37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структурного подразделения Чувашинс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6-13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б-Кордо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б-Кордон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Набережная, 40 (помещение Коб-Кордоновского СК структурного подразделения </w:t>
            </w:r>
            <w:r>
              <w:rPr>
                <w:color w:val="000000"/>
                <w:sz w:val="24"/>
                <w:szCs w:val="24"/>
              </w:rPr>
              <w:t xml:space="preserve">Чувашинского СДК </w:t>
            </w:r>
            <w:r>
              <w:rPr>
                <w:sz w:val="24"/>
                <w:szCs w:val="24"/>
              </w:rPr>
              <w:t>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 60) 42-78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б-Кордон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Набережная, 40 (помещение Коб-Кордоновского СК структурного подразделения </w:t>
            </w:r>
            <w:r>
              <w:rPr>
                <w:color w:val="000000"/>
                <w:sz w:val="24"/>
                <w:szCs w:val="24"/>
              </w:rPr>
              <w:t xml:space="preserve">Чувашинского СДК </w:t>
            </w:r>
            <w:r>
              <w:rPr>
                <w:sz w:val="24"/>
                <w:szCs w:val="24"/>
              </w:rPr>
              <w:t>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 60) 42-78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иаза, деревня Кордон, деревня Весела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иаза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Бугаева, 67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структурного подразделения Биазинского СДК МКУК «КДЦ»)                              тел. 8 (383 60) 32-6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иаза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Бугаева, 67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структурного подразделения Биазинского СДК МКУК «КДЦ»)                              тел. 8 (383 60) 32-63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Красноярка, деревня Забоевка, деревня Алексеевка, д.Усть-Ургуль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-Красноярка,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артизанская, 3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помещение структурного подразделения Верх-Красноярс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 60) 44-6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ерх-Красноярка, 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артизанская, 3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помещение структурного подразделения Верх-Красноярс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 60) 44-65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ие Кулики, деревня Новоникольск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Большие Кулики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Красная, 1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(помещение Больше Куликовского СК структурного подразделения </w:t>
            </w:r>
            <w:r>
              <w:rPr>
                <w:color w:val="000000"/>
                <w:sz w:val="24"/>
                <w:szCs w:val="24"/>
              </w:rPr>
              <w:t xml:space="preserve">Верх-Красноярского СДК </w:t>
            </w:r>
            <w:r>
              <w:rPr>
                <w:sz w:val="24"/>
                <w:szCs w:val="24"/>
              </w:rPr>
              <w:t xml:space="preserve">МКУК «КДЦ»)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3-24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Большие Кулики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Красная, 1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(помещение Больше Куликовского СК структурного подразделения Верх-Красноярского СДК МКУК «КДЦ»)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3-24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, деревня Ичка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Гагарина, 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структурного подразделения Бергульского СДК МКУК «КДЦ»)                              тел. 8 (383-60) 35-3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гуль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ица Гагарина, 1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мещение структурного подразделения Бергульского СДК МКУК «КДЦ»)                              тел. 8 (383-60) 35-33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ражданцев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Гражданцево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Центральная, 34 (помещение структурного подразделения Гражданцевс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5-6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Гражданцево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Центральная, 34 (помещение структурного подразделения Гражданцевс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5-63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дарник, деревня Малинов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дарник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ица Центральная, 14 (помещение Ударницкого СК структурного подразделения </w:t>
            </w:r>
            <w:r>
              <w:rPr>
                <w:color w:val="000000"/>
                <w:sz w:val="24"/>
                <w:szCs w:val="24"/>
              </w:rPr>
              <w:t xml:space="preserve">Гражданцевского СДК </w:t>
            </w:r>
            <w:r>
              <w:rPr>
                <w:sz w:val="24"/>
                <w:szCs w:val="24"/>
              </w:rPr>
              <w:t>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9-8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дарник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ица Центральная, 14 (помещение Ударницкого СК структурного подразделения </w:t>
            </w:r>
            <w:r>
              <w:rPr>
                <w:color w:val="000000"/>
                <w:sz w:val="24"/>
                <w:szCs w:val="24"/>
              </w:rPr>
              <w:t xml:space="preserve">Гражданцевского СДК </w:t>
            </w:r>
            <w:r>
              <w:rPr>
                <w:sz w:val="24"/>
                <w:szCs w:val="24"/>
              </w:rPr>
              <w:t>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9-81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троицк, деревня Новопокров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троицк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Трудовая, 28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помещение структурного подразделения Новотроиц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7-3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троицк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Трудовая, 28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помещение структурного подразделения Новотроиц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47-31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реднеичинский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реднеичинский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Центральная, 1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администрации сельсовета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37-4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реднеичинский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Центральная, 1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администрации сельсовета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37-4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ерное, улицы: Советская с № 1 по № 43 нечетная и  с № 2 по № 38 четная стороны,  Гоголя, Заречная, Комсомольская, Красная, Лесная, Ломоносова, Луговая, Мелиоративная, Мичурина, Октябрьская, Покрышкина, Пугачёва, Радищева, Спортивная, Урицкого, Чапаева, Чкалова с № 1 по № 15 нечетная и с № 2 по № 18 четная стороны, Школьная, ул.Ленина  с  № 1 по № 17 нечетная и с № 2 по № 26 четная стороны, переулок Лени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верное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Ленина, 18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(помещение  </w:t>
            </w:r>
            <w:r>
              <w:rPr>
                <w:color w:val="000000"/>
                <w:sz w:val="24"/>
                <w:szCs w:val="24"/>
              </w:rPr>
              <w:t>муниципального казенного учреждения культуры  "Культурно-досуговый центр"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83-60) 22-2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верное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Ленина, 18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(помещение  </w:t>
            </w:r>
            <w:r>
              <w:rPr>
                <w:color w:val="000000"/>
                <w:sz w:val="24"/>
                <w:szCs w:val="24"/>
              </w:rPr>
              <w:t>муниципального казенного учреждения культуры  "Культурно-досуговый центр"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83-60) 22-22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ерное, улицы:  Бугаёва, Дорофеевская, Весенняя, Горького, Зелёная, Калинина, Кирова, Коммунистическая, Коробейникова, Лермонтова, Мирная, Набережная, Пешкова, Пушкина, Раздольная, Строителей,  Тартасская, Тихая, Трудовая, Шерстобитова, Южная, Молодёжная, Таежная, Победы,  ул.Ленина с № 33 по № 81 нечетная и с № 34 по 86/2 четная стороны, Советская с № 45 по 165 нечетная и  с № 40 по № 198 четная стороны; переулки Молодёжный, Набережный, Пушкина, Строителей, улица Чкалова с № 17 по № 57 нечетная и с № 22 по № 70 четная стороны, Бажова и Гагарин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верное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Ленина, 18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(помещение  </w:t>
            </w:r>
            <w:r>
              <w:rPr>
                <w:color w:val="000000"/>
                <w:sz w:val="24"/>
                <w:szCs w:val="24"/>
              </w:rPr>
              <w:t>муниципального казенного учреждения культуры  "Культурно-досуговый центр"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83-60) 22- 6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еверное,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ица Ленина, 18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(помещение  </w:t>
            </w:r>
            <w:r>
              <w:rPr>
                <w:color w:val="000000"/>
                <w:sz w:val="24"/>
                <w:szCs w:val="24"/>
              </w:rPr>
              <w:t>муниципального казенного учреждения культуры  "Культурно-досуговый центр"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83-60) 22- 61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стяцк, деревня Ургу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Остяцк,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21 (помещение структурного подразделения Остяц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34-2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Остяцк,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21 (помещение структурного подразделения Остяцкого СДК МКУК «КДЦ»)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83-60) 34-233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257925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5437"/>
                            </w:tblGrid>
                            <w:tr>
                              <w:trPr/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я Север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: ул. Ленина, д.14, с. Северное, Новосиби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20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: (38360) 21-8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: (38360) 21-8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evadm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6.9pt;mso-wrap-distance-left:9pt;mso-wrap-distance-right:9pt;mso-wrap-distance-top:0pt;mso-wrap-distance-bottom:0pt;margin-top:0.3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8"/>
                        <w:gridCol w:w="5437"/>
                      </w:tblGrid>
                      <w:tr>
                        <w:trPr/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Север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области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 ул. Ленина, д.14, с. Северное, Новосибир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0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(38360) 21-8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: (38360) 21-8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vadm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1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7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9:00Z</dcterms:created>
  <dc:creator>NSotnikova</dc:creator>
  <dc:description/>
  <cp:keywords/>
  <dc:language>en-US</dc:language>
  <cp:lastModifiedBy>Михонин</cp:lastModifiedBy>
  <cp:lastPrinted>2024-07-24T15:30:00Z</cp:lastPrinted>
  <dcterms:modified xsi:type="dcterms:W3CDTF">2024-07-26T05:43:00Z</dcterms:modified>
  <cp:revision>47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