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23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711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     04 июля 20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23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711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     04 июля 2025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28" w:after="0"/>
        <w:jc w:val="center"/>
        <w:textAlignment w:val="auto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  <w:lang w:val="en-US" w:eastAsia="en-US"/>
        </w:rPr>
        <w:drawing>
          <wp:inline distT="0" distB="0" distL="0" distR="0">
            <wp:extent cx="575310" cy="687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  <w:t>АДМИНИСТРАЦИЯ  СЕВЕРНОГО РАЙОНА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  <w:t>НОВОСИБИРСКОЙ ОБЛАСТИ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i/>
          <w:i/>
          <w:kern w:val="2"/>
          <w:sz w:val="22"/>
          <w:szCs w:val="22"/>
        </w:rPr>
      </w:pPr>
      <w:r>
        <w:rPr>
          <w:rFonts w:eastAsia="SimSun;????????????Ўм§А?§ЮЎм???§ЮЎм§Ў?"/>
          <w:b/>
          <w:i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  <w:t xml:space="preserve">ПОСТАНОВЛЕНИЕ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5.06.2025       </w:t>
        <w:tab/>
        <w:t xml:space="preserve">                                    с. Северное                                                     № 407</w:t>
      </w:r>
    </w:p>
    <w:p>
      <w:pPr>
        <w:pStyle w:val="Normal"/>
        <w:keepNext w:val="true"/>
        <w:keepLines/>
        <w:widowControl/>
        <w:overflowPunct w:val="true"/>
        <w:textAlignment w:val="aut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firstLine="567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 внесении изменений в  постановление администрации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firstLine="567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верного района Новосибирской области от 14.11.2023 № 681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 постановления Правительства Российской Федерации от 25 октября 2023 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администрация Северного района Новосибирской области 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firstLine="567"/>
        <w:jc w:val="both"/>
        <w:textAlignment w:val="auto"/>
        <w:rPr/>
      </w:pPr>
      <w:r>
        <w:rPr>
          <w:sz w:val="22"/>
          <w:szCs w:val="22"/>
        </w:rPr>
        <w:t>1.Внести   в    Порядок проведения районного конкурса социально значимых проектов по поддержке инициатив деятельности территориальных общественных самоуправлений в Северном районе Новосибирской области</w:t>
      </w:r>
      <w:r>
        <w:rPr>
          <w:sz w:val="22"/>
          <w:szCs w:val="22"/>
          <w:lang w:eastAsia="en-US"/>
        </w:rPr>
        <w:t xml:space="preserve">, утвержденный </w:t>
      </w:r>
      <w:r>
        <w:rPr>
          <w:rFonts w:eastAsia="SimSun;????????????Ўм§А?§ЮЎм???§ЮЎм§Ў?"/>
          <w:kern w:val="2"/>
          <w:sz w:val="22"/>
          <w:szCs w:val="22"/>
        </w:rPr>
        <w:t xml:space="preserve">постановлением администрации Северного района Новосибирской области от </w:t>
      </w:r>
      <w:r>
        <w:rPr>
          <w:sz w:val="22"/>
          <w:szCs w:val="22"/>
        </w:rPr>
        <w:t xml:space="preserve">14.11.2023 № 681«Об утверждении  муниципальной программы «Развитие и поддержка территориального общественного самоуправления на территории  Северного района Новосибирской области на 2024-2028 годы» </w:t>
      </w:r>
      <w:r>
        <w:rPr>
          <w:sz w:val="22"/>
          <w:szCs w:val="22"/>
          <w:lang w:eastAsia="en-US"/>
        </w:rPr>
        <w:t xml:space="preserve">следующие </w:t>
      </w:r>
      <w:r>
        <w:rPr>
          <w:sz w:val="22"/>
          <w:szCs w:val="22"/>
        </w:rPr>
        <w:t>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1.1. Пункт 6  раздела «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Общие положения» изложить в следующей редакции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«6. Организацию конкурса осуществляет управление делами администрации Северного района Новосибирской области </w:t>
      </w:r>
      <w:r>
        <w:rPr>
          <w:color w:val="000000"/>
          <w:sz w:val="22"/>
          <w:szCs w:val="22"/>
        </w:rPr>
        <w:t>(далее - организатор конкурса).</w:t>
      </w:r>
      <w:r>
        <w:rPr>
          <w:sz w:val="22"/>
          <w:szCs w:val="22"/>
        </w:rPr>
        <w:t>»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1.2.</w:t>
      </w:r>
      <w:r>
        <w:rPr>
          <w:bCs/>
          <w:iCs/>
          <w:sz w:val="22"/>
          <w:szCs w:val="22"/>
        </w:rPr>
        <w:t xml:space="preserve"> Пункт 9, 10 раздела «II. Порядок проведения отбора  </w:t>
      </w:r>
      <w:r>
        <w:rPr>
          <w:sz w:val="22"/>
          <w:szCs w:val="22"/>
        </w:rPr>
        <w:t>территориальных общественных самоуправлений  для осуществления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ддержки»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«9.Поддержка предоставляется по результатам конкурса, координатором которого является организация, прошедшая конкурсный отбор среди социально ориентированных </w:t>
      </w:r>
      <w:r>
        <w:rPr>
          <w:color w:val="000000"/>
          <w:sz w:val="22"/>
          <w:szCs w:val="22"/>
        </w:rPr>
        <w:t xml:space="preserve">некоммерческих организаций и  получившей </w:t>
      </w:r>
      <w:r>
        <w:rPr>
          <w:sz w:val="22"/>
          <w:szCs w:val="22"/>
        </w:rPr>
        <w:t xml:space="preserve">субсидию из  бюджета Северного района Новосибирской области  в целях реализации мероприятия «Реализация социально  значимых инициатив ТОС» муниципальной программы   «Развитие и поддержка территориального общественного самоуправления  на территории Северного района Новосибирской области на 2024-2028 годы» </w:t>
      </w:r>
      <w:r>
        <w:rPr>
          <w:color w:val="000000"/>
          <w:sz w:val="22"/>
          <w:szCs w:val="22"/>
        </w:rPr>
        <w:t>(далее - координатор конкурса).»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0.В целях проведения отбора получателей поддержки для предоставления поддержки  координатор конкурса: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готовит приказ и положение о проведении конкурса,  которым определяется: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imSun;????????????Ўм§А?§ЮЎм???§ЮЎм§Ў?"/>
          <w:kern w:val="2"/>
          <w:sz w:val="22"/>
          <w:szCs w:val="22"/>
        </w:rPr>
        <w:t>а) дата и время начала и окончания приема заявок на участие в конкурсе (далее - заявки);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rFonts w:eastAsia="SimSun;????????????Ўм§А?§ЮЎм???§ЮЎм§Ў?"/>
          <w:kern w:val="2"/>
          <w:sz w:val="22"/>
          <w:szCs w:val="22"/>
        </w:rPr>
        <w:t>место подачи заявок;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rFonts w:eastAsia="SimSun;????????????Ўм§А?§ЮЎм???§ЮЎм§Ў?"/>
          <w:kern w:val="2"/>
          <w:sz w:val="22"/>
          <w:szCs w:val="22"/>
        </w:rPr>
        <w:t>сроки реализации проектов;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б) утверждается: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/>
      </w:pPr>
      <w:r>
        <w:rPr>
          <w:sz w:val="22"/>
          <w:szCs w:val="22"/>
        </w:rPr>
        <w:t>форма заявки с приложениями (Информация о денежных средствах из внебюджетных источников, ином имуществе, имущественных правах, безвозмездных работах и услугах, труде добровольцев, планируемых к использованию для реализации проекта; согласие на публикацию (размещение) в информационно-телекоммуникационной сети «Интернет» информации о социально ориентированной некоммерческой организации, о подаваемой заявке; согласие на обработку персональных данных)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/>
      </w:pPr>
      <w:r>
        <w:rPr>
          <w:sz w:val="22"/>
          <w:szCs w:val="22"/>
        </w:rPr>
        <w:t>состав конкурсной комиссии по подведению итогов районного конкурса социально значимых проектов по поддержке инициатив деятельности территориальных общественных самоуправлений в Северном районе Новосибирской области (далее - конкурсная комиссия);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) устанавливается предельный размер гранта;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/>
      </w:pPr>
      <w:r>
        <w:rPr>
          <w:sz w:val="22"/>
          <w:szCs w:val="22"/>
        </w:rPr>
        <w:t xml:space="preserve">2) размещает объявление о проведении конкурса и Порядок в соответствии с </w:t>
      </w:r>
      <w:hyperlink w:anchor="P73">
        <w:r>
          <w:rPr>
            <w:rStyle w:val="InternetLink"/>
            <w:sz w:val="22"/>
            <w:szCs w:val="22"/>
          </w:rPr>
          <w:t xml:space="preserve">пунктом </w:t>
        </w:r>
      </w:hyperlink>
      <w:r>
        <w:rPr>
          <w:rFonts w:eastAsia="SimSun;????????????Ўм§А?§ЮЎм???§ЮЎм§Ў?"/>
          <w:kern w:val="2"/>
          <w:sz w:val="22"/>
          <w:szCs w:val="22"/>
        </w:rPr>
        <w:t>11</w:t>
      </w:r>
      <w:r>
        <w:rPr>
          <w:sz w:val="22"/>
          <w:szCs w:val="22"/>
        </w:rPr>
        <w:t xml:space="preserve"> Порядка;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) организует консультирование по вопросам подготовки заявок;</w:t>
      </w:r>
    </w:p>
    <w:p>
      <w:pPr>
        <w:pStyle w:val="Normal"/>
        <w:tabs>
          <w:tab w:val="clear" w:pos="720"/>
          <w:tab w:val="left" w:pos="2235" w:leader="none"/>
        </w:tabs>
        <w:overflowPunct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) организует прием, регистрацию заявок;</w:t>
      </w:r>
    </w:p>
    <w:p>
      <w:pPr>
        <w:pStyle w:val="Normal"/>
        <w:suppressAutoHyphens w:val="true"/>
        <w:overflowPunct w:val="true"/>
        <w:autoSpaceDE w:val="true"/>
        <w:ind w:firstLine="142"/>
        <w:textAlignment w:val="auto"/>
        <w:rPr/>
      </w:pPr>
      <w:r>
        <w:rPr>
          <w:rFonts w:eastAsia="Times New Roman;TimesDL"/>
          <w:kern w:val="2"/>
          <w:sz w:val="22"/>
          <w:szCs w:val="22"/>
        </w:rPr>
        <w:t xml:space="preserve">         </w:t>
      </w:r>
      <w:r>
        <w:rPr>
          <w:rFonts w:eastAsia="SimSun;????????????Ўм§А?§ЮЎм???§ЮЎм§Ў?"/>
          <w:kern w:val="2"/>
          <w:sz w:val="22"/>
          <w:szCs w:val="22"/>
        </w:rPr>
        <w:t xml:space="preserve">5) осуществляет проверку поданных заявок в соответствии с </w:t>
      </w:r>
      <w:hyperlink w:anchor="P119">
        <w:r>
          <w:rPr>
            <w:rStyle w:val="InternetLink"/>
            <w:rFonts w:eastAsia="SimSun;????????????Ўм§А?§ЮЎм???§ЮЎм§Ў?"/>
            <w:kern w:val="2"/>
            <w:sz w:val="22"/>
            <w:szCs w:val="22"/>
          </w:rPr>
          <w:t>пунктами 14,16</w:t>
        </w:r>
      </w:hyperlink>
      <w:r>
        <w:rPr>
          <w:rFonts w:eastAsia="SimSun;????????????Ўм§А?§ЮЎм???§ЮЎм§Ў?"/>
          <w:color w:val="FF0000"/>
          <w:kern w:val="2"/>
          <w:sz w:val="22"/>
          <w:szCs w:val="22"/>
        </w:rPr>
        <w:t xml:space="preserve"> </w:t>
      </w:r>
      <w:r>
        <w:rPr>
          <w:rFonts w:eastAsia="SimSun;????????????Ўм§А?§ЮЎм???§ЮЎм§Ў?"/>
          <w:kern w:val="2"/>
          <w:sz w:val="22"/>
          <w:szCs w:val="22"/>
        </w:rPr>
        <w:t>Порядка, передает на рассмотрение конкурсной комиссии заявки, допущенные до участия в конкурсе;</w:t>
      </w:r>
    </w:p>
    <w:p>
      <w:pPr>
        <w:pStyle w:val="Normal"/>
        <w:suppressAutoHyphens w:val="true"/>
        <w:overflowPunct w:val="true"/>
        <w:autoSpaceDE w:val="true"/>
        <w:ind w:firstLine="142"/>
        <w:textAlignment w:val="auto"/>
        <w:rPr>
          <w:kern w:val="2"/>
          <w:sz w:val="22"/>
          <w:szCs w:val="22"/>
        </w:rPr>
      </w:pPr>
      <w:r>
        <w:rPr>
          <w:rFonts w:eastAsia="Times New Roman;TimesDL"/>
          <w:kern w:val="2"/>
          <w:sz w:val="22"/>
          <w:szCs w:val="22"/>
        </w:rPr>
        <w:t xml:space="preserve">        </w:t>
      </w:r>
      <w:r>
        <w:rPr>
          <w:rFonts w:eastAsia="SimSun;????????????Ўм§А?§ЮЎм???§ЮЎм§Ў?"/>
          <w:kern w:val="2"/>
          <w:sz w:val="22"/>
          <w:szCs w:val="22"/>
        </w:rPr>
        <w:t>6) обеспечивает сохранность поданных заявок;</w:t>
      </w:r>
    </w:p>
    <w:p>
      <w:pPr>
        <w:pStyle w:val="Normal"/>
        <w:suppressAutoHyphens w:val="true"/>
        <w:overflowPunct w:val="true"/>
        <w:autoSpaceDE w:val="true"/>
        <w:ind w:firstLine="142"/>
        <w:textAlignment w:val="auto"/>
        <w:rPr>
          <w:kern w:val="2"/>
          <w:sz w:val="22"/>
          <w:szCs w:val="22"/>
        </w:rPr>
      </w:pPr>
      <w:r>
        <w:rPr>
          <w:rFonts w:eastAsia="Times New Roman;TimesDL"/>
          <w:kern w:val="2"/>
          <w:sz w:val="22"/>
          <w:szCs w:val="22"/>
        </w:rPr>
        <w:t xml:space="preserve">        </w:t>
      </w:r>
      <w:r>
        <w:rPr>
          <w:rFonts w:eastAsia="SimSun;????????????Ўм§А?§ЮЎм???§ЮЎм§Ў?"/>
          <w:kern w:val="2"/>
          <w:sz w:val="22"/>
          <w:szCs w:val="22"/>
        </w:rPr>
        <w:t>7) организует работу конкурсной комиссии;</w:t>
      </w:r>
    </w:p>
    <w:p>
      <w:pPr>
        <w:pStyle w:val="Normal"/>
        <w:widowControl/>
        <w:tabs>
          <w:tab w:val="clear" w:pos="720"/>
          <w:tab w:val="left" w:pos="6580" w:leader="none"/>
        </w:tabs>
        <w:overflowPunct w:val="true"/>
        <w:autoSpaceDE w:val="true"/>
        <w:ind w:firstLine="142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) на основании решения конкурсной комиссии готовит протокол о результатах  конкурса,  содержащий перечень победителей конкурса, наименования проектов с указанием размеров предоставляемой поддержки;</w:t>
      </w:r>
    </w:p>
    <w:p>
      <w:pPr>
        <w:pStyle w:val="Normal"/>
        <w:suppressAutoHyphens w:val="true"/>
        <w:overflowPunct w:val="true"/>
        <w:autoSpaceDE w:val="true"/>
        <w:ind w:firstLine="142"/>
        <w:jc w:val="both"/>
        <w:textAlignment w:val="auto"/>
        <w:rPr>
          <w:rFonts w:eastAsia="SimSun;????????????Ўм§А?§ЮЎм???§ЮЎм§Ў?"/>
          <w:bCs/>
          <w:iCs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</w:t>
      </w:r>
      <w:r>
        <w:rPr>
          <w:rFonts w:eastAsia="SimSun;????????????Ўм§А?§ЮЎм???§ЮЎм§Ў?"/>
          <w:kern w:val="2"/>
          <w:sz w:val="22"/>
          <w:szCs w:val="22"/>
        </w:rPr>
        <w:t>9)готовит к заключению проекты договоров  о реализации проекта-победителя территориального общественного самоуправления с использованием средств местного бюджета (далее – договор).»;</w:t>
      </w:r>
    </w:p>
    <w:p>
      <w:pPr>
        <w:pStyle w:val="Normal"/>
        <w:widowControl/>
        <w:tabs>
          <w:tab w:val="clear" w:pos="720"/>
          <w:tab w:val="left" w:pos="6580" w:leader="none"/>
        </w:tabs>
        <w:overflowPunct w:val="true"/>
        <w:autoSpaceDE w:val="true"/>
        <w:ind w:firstLine="142"/>
        <w:jc w:val="both"/>
        <w:textAlignment w:val="auto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.Пункт 23 </w:t>
      </w:r>
      <w:r>
        <w:rPr>
          <w:bCs/>
          <w:iCs/>
          <w:sz w:val="22"/>
          <w:szCs w:val="22"/>
        </w:rPr>
        <w:t xml:space="preserve">раздела «II. Порядок проведения отбора  </w:t>
      </w:r>
      <w:r>
        <w:rPr>
          <w:sz w:val="22"/>
          <w:szCs w:val="22"/>
        </w:rPr>
        <w:t>территориальных общественных самоуправлений  для осуществления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ддержки»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sz w:val="22"/>
          <w:szCs w:val="22"/>
        </w:rPr>
        <w:t xml:space="preserve">«23. Для определения победителя конкурса заявки оцениваются конкурсной комиссией, сформированной в соответствии с </w:t>
      </w:r>
      <w:hyperlink w:anchor="P1416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>4 Порядка, не позднее 20 рабочих дней со дня окончания срока подачи заявок по следующим критериям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71"/>
        <w:gridCol w:w="1531"/>
        <w:gridCol w:w="63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начим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Актуальность и социальная значимость 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ктуальности и социальной значимости проекта в заявке отсутствует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актуальность и социальная значимость проекта описана общими фразами без приведения конкретных количественных и качественных показателей проблемы, на решение которой направлен проект, - 25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актуальность и социальная значимость проекта для целевой группы проекта представлены с приведением конкретных количественных и качественных показателей, но не обозначена их значимость для конкретной территории - 5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писание проблемы для целевой группы и проекта подкреплено количественными и качественными показателями, цели и задачи проекта соответствуют решению проблем, но значимость проблемы преувеличена для конкретной территории - 8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актуальность, востребованность и социальная значимость проекта для целевой группы и территории реализации проекта убедительно доказаны, четко и аргументированно изложены проблемы целевой группы, которые подкреплены конкретными количественными и качественными показателями, статистикой, в проекте указан конкретный результат, который может быть достигнут за указанные в проекте сроки, -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Соответствие мероприятий проекта его целям, задачам и ожидаемым результа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ект проработан на низком уровне, имеются несоответствия запланированных мероприятий целям, задачам и ожидаемым результатам проекта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ероприятия проекта соответствуют целям, задачам и ожидаемым результатам, но план мероприятий не детализирован - 25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имеются устранимые нарушения логической связи между задачами, мероприятиями и ожидаемыми результатами - 5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вместе с тем сроки выполнения отдельных мероприятий проекта требуют корректировки - 8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указаны разумные сроки, позволяющие в полной мере решить задачи проекта, -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Соотношение и обоснованность планируемых расходов на реализацию 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траты, указанные в смете проекта, завышены и не соответствуют мероприятиям и ожидаемым результатам проекта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траты, указанные в смете проекта, частично соответствуют календарному плану, но ожидаемые результаты не соразмерны общей сумме расходов - 25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траты, указанные в смете проекта, соответствуют календарному плану мероприятий, но запланированные результаты могут быть достигнуты при меньших затратах - 5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остижение результатов обосновано запланированными расходами, вместе с тем из комментариев к некоторым расходам невозможно точно определить их состав - 8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указанные в смете проекта, полностью соответствуют календарному плану, ожидаемым результатам, даны корректные комментарии по всем предполагаемым расходам -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Соответствие опыта и компетенций проектной команды планируемой деятельности, наличие квалифицированного кадрового потенци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писание команды проекта, ее квалификации, опыта работы проектной команды в заявке отсутствует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заявленные в проекте, имеют недостаточные опыт и квалификацию для реализации проекта - 25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наличие у соискателя гранта работников, имеющих опыт и квалификацию, необходимые для выполнения мероприятий проекта, отсутствие опыта организации по выбранному направлению проекта - 6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наличие у соискателя гранта работников, имеющих опыт и необходимую квалификацию, организация имеет опыт устойчивой деятельности по выбранному направлению проекта -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Масштаб реализации 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 содержании заявки отсутствует информация о заявленной территории реализации проекта, не подтверждается вовлечение в реализацию проекта партнеров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 содержании заявки не подтверждено взаимодействие с территориями, обозначенными в заявке, в реализацию проекта вовлечены только сотрудники организации - 25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еализации проекта на заявленной территории не обеспечена в полном объеме бюджетом проекта, информация об иных источниках в заявке отсутствует - 5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е предусмотрена деятельность в пределах территории его реализации за счет привлечения партнеров, но наличие устойчивых связей с партнерами в заявке не подтверждено - 8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явленный территориальный охват проекта оправдан, использует реальные возможности организации и адекватен проблемам, на решение которых направлен проект, в реализацию проекта вовлечены сотрудники, добровольцы (волонтеры), партнеры организации, запланированное участие которых в проекте подтверждено, -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Вклад организации в реализацию проекта (собственные и (или) привлеченные материальные ресурс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рганизация не располагает собственными и (или) привлеченными материальными ресурсами для реализации проекта, либо не подтверждает их наличие, либо представляет сведения и документы о материальных ресурсах, не обосновывая их отнесение к реализации проекта, или не относящихся к реализации проекта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полагает собственными и (или) привлеченными материальными ресурсами, относящимися к реализации проекта, и подтверждает их наличие -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Информационная открытость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информация о деятельности организации отсутствует в сети «Интернет» и средствах массовой информации, у организации отсутствует собственный сайт, не ведется страница в социальных сетях, в проекте не представлены сведения о формах и методах коммуникации с целевой аудиторией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ации имеется сайт, на котором представлены только основные сведения об организации, информация о деятельности и страницы в социальных сетях отсутствуют - 25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 организации имеются сайт и страницы (группы) в социальных сетях, которые содержат неактуальную или устаревшую информацию о команде организации и реализованных проектах, - 5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рганизация имеет действующий сайт, страницы (группы) в социальных сетях с актуальной информацией, но отсутствуют сведения о составе органов управления, реализованных ранее проектах и мероприятиях - 8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рганизация имеет действующий, постоянно обновляемый сайт, страницы (группы) в социальных сетях, на которых регулярно обновляется информация, на информационных ресурсах представлена подробная информация об организации, работниках, доступны документы и отчеты, информацию о деятельности легко найти в Интернете с помощью поисковых запросов - 100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Соответствие проекта целям и задачам государственной политики по сохранению и укреплению традиционных российских духовно-нравственных цен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мероприятия проекта не соответствуют целям и задачам государственной политики по сохранению и укреплению традиционных российских духовно-нравственных ценностей, установлен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азделом III</w:t>
              </w:r>
            </w:hyperlink>
            <w:r>
              <w:rPr>
                <w:sz w:val="22"/>
                <w:szCs w:val="22"/>
              </w:rPr>
              <w:t xml:space="preserve">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09.11.2022 № 809, - 0 баллов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мероприятия проекта соответствуют целям и задачам государственной политики по сохранению и укреплению традиционных российских духовно-нравственных ценностей, установленным разделом III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09.11.2022 № 809, - 100 баллов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kern w:val="2"/>
          <w:sz w:val="22"/>
          <w:szCs w:val="22"/>
        </w:rPr>
      </w:pPr>
      <w:r>
        <w:rPr>
          <w:rFonts w:eastAsia="Times New Roman;TimesDL"/>
          <w:kern w:val="2"/>
          <w:sz w:val="22"/>
          <w:szCs w:val="22"/>
        </w:rPr>
        <w:t xml:space="preserve">       </w:t>
      </w:r>
      <w:r>
        <w:rPr>
          <w:rFonts w:eastAsia="SimSun;????????????Ўм§А?§ЮЎм???§ЮЎм§Ў?"/>
          <w:kern w:val="2"/>
          <w:sz w:val="22"/>
          <w:szCs w:val="22"/>
        </w:rPr>
        <w:t>По результатам оценки заявок членами конкурсной комиссии, участвующими в рассмотрении заявки, рассчитывается балл заявк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kern w:val="2"/>
          <w:sz w:val="22"/>
          <w:szCs w:val="22"/>
        </w:rPr>
      </w:pPr>
      <w:r>
        <w:rPr>
          <w:rFonts w:eastAsia="Times New Roman;TimesDL"/>
          <w:kern w:val="2"/>
          <w:sz w:val="22"/>
          <w:szCs w:val="22"/>
        </w:rPr>
        <w:t xml:space="preserve">         </w:t>
      </w:r>
      <w:r>
        <w:rPr>
          <w:rFonts w:eastAsia="SimSun;????????????Ўм§А?§ЮЎм???§ЮЎм§Ў?"/>
          <w:kern w:val="2"/>
          <w:sz w:val="22"/>
          <w:szCs w:val="22"/>
        </w:rPr>
        <w:t>Балл заявки определяется как среднее арифметическое количество баллов, полученных по результатам оценки заявки от каждого члена конкурсной комиссии, участвующего в рассмотрении заявки, по каждому критерию, умноженное на коэффициент значимости по каждому критери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kern w:val="2"/>
          <w:sz w:val="22"/>
          <w:szCs w:val="22"/>
        </w:rPr>
      </w:pPr>
      <w:r>
        <w:rPr>
          <w:rFonts w:eastAsia="Times New Roman;TimesDL"/>
          <w:kern w:val="2"/>
          <w:sz w:val="22"/>
          <w:szCs w:val="22"/>
        </w:rPr>
        <w:t xml:space="preserve">       </w:t>
      </w:r>
      <w:r>
        <w:rPr>
          <w:rFonts w:eastAsia="SimSun;????????????Ўм§А?§ЮЎм???§ЮЎм§Ў?"/>
          <w:kern w:val="2"/>
          <w:sz w:val="22"/>
          <w:szCs w:val="22"/>
        </w:rPr>
        <w:t>При этом среднее арифметическое количество баллов определяется путем суммирования баллов, присвоенных каждым членом конкурсной комиссии, участвующим в оценке заявки, и последующего деления на количество членов конкурсной комиссии, участвующих в оценке заявк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kern w:val="2"/>
          <w:sz w:val="22"/>
          <w:szCs w:val="22"/>
        </w:rPr>
      </w:pPr>
      <w:r>
        <w:rPr>
          <w:rFonts w:eastAsia="Times New Roman;TimesDL"/>
          <w:kern w:val="2"/>
          <w:sz w:val="22"/>
          <w:szCs w:val="22"/>
        </w:rPr>
        <w:t xml:space="preserve">        </w:t>
      </w:r>
      <w:r>
        <w:rPr>
          <w:rFonts w:eastAsia="SimSun;????????????Ўм§А?§ЮЎм???§ЮЎм§Ў?"/>
          <w:kern w:val="2"/>
          <w:sz w:val="22"/>
          <w:szCs w:val="22"/>
        </w:rPr>
        <w:t>Каждая заявка оценивается не менее чем двумя членами конкурсной комисс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Times New Roman;TimesDL"/>
          <w:kern w:val="2"/>
          <w:sz w:val="22"/>
          <w:szCs w:val="22"/>
        </w:rPr>
        <w:t xml:space="preserve">        </w:t>
      </w:r>
      <w:r>
        <w:rPr>
          <w:rFonts w:eastAsia="SimSun;????????????Ўм§А?§ЮЎм???§ЮЎм§Ў?"/>
          <w:kern w:val="2"/>
          <w:sz w:val="22"/>
          <w:szCs w:val="22"/>
        </w:rPr>
        <w:t xml:space="preserve">Победителями конкурса признаются организации, включенные в рейтинг, сформированный по результатам ранжирования заявок по мере уменьшения полученных баллов по итогам оценки заявок и очередности поступления заявок в случае равенства количества полученных баллов исходя из размера грантов, определяемого в соответствии с </w:t>
      </w:r>
      <w:hyperlink w:anchor="P1445">
        <w:r>
          <w:rPr>
            <w:rStyle w:val="InternetLink"/>
            <w:rFonts w:eastAsia="SimSun;????????????Ўм§А?§ЮЎм???§ЮЎм§Ў?"/>
            <w:kern w:val="2"/>
            <w:sz w:val="22"/>
            <w:szCs w:val="22"/>
          </w:rPr>
          <w:t>пунктом 27</w:t>
        </w:r>
      </w:hyperlink>
      <w:r>
        <w:rPr>
          <w:rFonts w:eastAsia="SimSun;????????????Ўм§А?§ЮЎм???§ЮЎм§Ў?"/>
          <w:kern w:val="2"/>
          <w:sz w:val="22"/>
          <w:szCs w:val="22"/>
        </w:rPr>
        <w:t xml:space="preserve"> Порядка и в пределах объема распределяемого гранта, указанного в объявлении о проведении конкурса».</w:t>
      </w:r>
    </w:p>
    <w:p>
      <w:pPr>
        <w:pStyle w:val="Normal"/>
        <w:widowControl/>
        <w:tabs>
          <w:tab w:val="clear" w:pos="720"/>
          <w:tab w:val="left" w:pos="6580" w:leader="none"/>
        </w:tabs>
        <w:overflowPunct w:val="true"/>
        <w:autoSpaceDE w:val="true"/>
        <w:ind w:firstLine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4.</w:t>
      </w:r>
      <w:r>
        <w:rPr>
          <w:bCs/>
          <w:iCs/>
          <w:sz w:val="22"/>
          <w:szCs w:val="22"/>
        </w:rPr>
        <w:t xml:space="preserve"> В пункте  26 раздела «II. Порядок проведения отбора  </w:t>
      </w:r>
      <w:r>
        <w:rPr>
          <w:sz w:val="22"/>
          <w:szCs w:val="22"/>
        </w:rPr>
        <w:t>территориальных общественных самоуправлений  для осуществления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ддержки» слова «координатор конкурса» заменить на слова «организатор конкурса».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firstLine="567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1.5.</w:t>
      </w:r>
      <w:r>
        <w:rPr>
          <w:bCs/>
          <w:iCs/>
          <w:sz w:val="22"/>
          <w:szCs w:val="22"/>
        </w:rPr>
        <w:t xml:space="preserve"> В пункте  31 раздела «II. Порядок проведения отбора  </w:t>
      </w:r>
      <w:r>
        <w:rPr>
          <w:sz w:val="22"/>
          <w:szCs w:val="22"/>
        </w:rPr>
        <w:t>территориальных общественных самоуправлений  для осуществления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ддержки» слово «Администрация» заменить на слова «Координатор конкурса».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</w:t>
      </w:r>
      <w:r>
        <w:rPr>
          <w:sz w:val="22"/>
          <w:szCs w:val="22"/>
          <w:highlight w:val="white"/>
        </w:rPr>
        <w:t>в информационно-телекоммуникационной сети Интернет</w:t>
      </w:r>
      <w:r>
        <w:rPr>
          <w:sz w:val="22"/>
          <w:szCs w:val="22"/>
        </w:rPr>
        <w:t xml:space="preserve"> на официальном сайте администрации Северного района Новосибирской области.</w:t>
      </w:r>
      <w:r>
        <w:rPr>
          <w:sz w:val="22"/>
          <w:szCs w:val="22"/>
          <w:highlight w:val="white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ind w:right="-3" w:hanging="0"/>
        <w:jc w:val="both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ind w:right="-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kern w:val="2"/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С.В. Коростелев</w:t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28" w:after="0"/>
        <w:jc w:val="center"/>
        <w:textAlignment w:val="auto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  <w:t>АДМИНИСТРАЦИЯ  СЕВЕРНОГО РАЙОНА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  <w:t>НОВОСИБИРСКОЙ ОБЛАСТИ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i/>
          <w:i/>
          <w:kern w:val="2"/>
          <w:sz w:val="22"/>
          <w:szCs w:val="22"/>
        </w:rPr>
      </w:pPr>
      <w:r>
        <w:rPr>
          <w:rFonts w:eastAsia="SimSun;????????????Ўм§А?§ЮЎм???§ЮЎм§Ў?"/>
          <w:b/>
          <w:i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  <w:t xml:space="preserve">ПОСТАНОВЛЕНИЕ </w: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rFonts w:eastAsia="SimSun;????????????Ўм§А?§ЮЎм???§ЮЎм§Ў?"/>
          <w:b/>
          <w:b/>
          <w:kern w:val="2"/>
          <w:sz w:val="22"/>
          <w:szCs w:val="22"/>
        </w:rPr>
      </w:pPr>
      <w:r>
        <w:rPr>
          <w:rFonts w:eastAsia="SimSun;????????????Ўм§А?§ЮЎм???§ЮЎм§Ў?"/>
          <w:b/>
          <w:kern w:val="2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6.06.2025      </w:t>
        <w:tab/>
        <w:t xml:space="preserve">                                 с. Северное                                                    № 414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Северного района Новосибирской области от 12.11.2021 № 637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Внести в муниципальную программу Северного района Новосибирской области «Развитие образования в Северном районе Новосибирской области» (далее – Программа), утвержденную постановлением администрации Северного района Новосибирской области от 12.11.2021 № 637 «Об утверждении муниципальной программы Северного района Новосибирской области «Развитие образования в Северном районе Новосибирской области» (далее – постановление) следующие изменения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В разделе 1.«Паспорт» Программы позицию «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«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на 2022 - 2027 годы за счет средств местного бюджета составляет 2 184 805,51189 тыс. рублей,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-  387 044,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418 390,71836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418 666,18553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-  425 249,216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 – 259 621,396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 – 275 833,296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за исключением поступающих в местный бюджет средств областного и федерального бюджетов, составляет 461 691,79 тыс. рублей,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93 291,5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– 114 523,9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86 393,0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 - 89 664,09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 – 38 189,1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 – 39 630,2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областного бюджета, составляет 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16 771,5108 тыс. рублей, 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279 711,5578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291 055,41836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311 868,22788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315 366,11469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 – 202 013,296 тыс. рублей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 -  216 756,896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федерального бюджета, составляет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 342,21109 тыс. рублей, 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14 041,64213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12 811,4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– 20 404,95765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20 219,01131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 – 19 419,0 тыс. рублей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 -  19 446,2 тыс. рублей.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;TimesDL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;TimesDL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В разделе 4. «Перечень программных мероприятий» таблицу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7"/>
        <w:gridCol w:w="1366"/>
        <w:gridCol w:w="993"/>
        <w:gridCol w:w="1004"/>
        <w:gridCol w:w="992"/>
        <w:gridCol w:w="1276"/>
        <w:gridCol w:w="1134"/>
        <w:gridCol w:w="1136"/>
        <w:gridCol w:w="1134"/>
        <w:gridCol w:w="145"/>
        <w:gridCol w:w="3258"/>
      </w:tblGrid>
      <w:tr>
        <w:trPr>
          <w:trHeight w:val="51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, в том числе по годам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обеспечение доступности качественного образования для населения Северного района Новосибирской области </w:t>
            </w:r>
          </w:p>
        </w:tc>
      </w:tr>
      <w:tr>
        <w:trPr>
          <w:trHeight w:val="792" w:hRule="atLeast"/>
        </w:trPr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в системе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1.1. Модернизация инфраструктуры общего и дополнительного образования (проведение ремонта зданий образовательных организаций и прилегающих к ним территорий)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 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7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Обеспечение современных условий предоставления общего образования в соответствии с требованиями законодательств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1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9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;TimesD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1.2.Модернизация технологической и материально-технической оснащенности муниципальных образовательных организаций и иных организаций, обеспечивающих функционирование системы образования Северного район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Обеспечение условий для реализации основных и дополнительных образовательных программ муниципальными образовательными организациями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1.3.Обеспечение безопасности функционирования образовательных организаций и охраны здоровья обучающихс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;TimesD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исполнения требований санитарных и строительных норм, пожарной безопасности и иных требований к инфраструктуре образовательных организаций </w:t>
            </w:r>
          </w:p>
        </w:tc>
      </w:tr>
      <w:tr>
        <w:trPr>
          <w:trHeight w:val="59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равных возможностей для детей в получении качественного  образования и позитивной социализации независимо от их места жительства, состояния здоровья и социально-экономического положения их семей</w:t>
            </w:r>
          </w:p>
        </w:tc>
      </w:tr>
      <w:tr>
        <w:trPr>
          <w:trHeight w:val="84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2.1.Финансовое обеспечение деятельности учреждений (муниципальных заданий, смет казенных организаций, предоставление мер социальной поддержки детей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 655 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 733,1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 843,6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 771,8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 01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 206,8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ых заданий и смет муниципальных образовательных организаци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 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 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 264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 9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340,8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 156,15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9 016,8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 492,1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 531,06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 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 805,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041,64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737,6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976,063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060,9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Обновление материально-технической базы для формирования у обучающихся современных технологических и гуманитарных навыков (реализация регионального проекта «Современная школа»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 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Три муниципальные общеобразовательные организации обновили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Задача 4. Создан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</w:tr>
      <w:tr>
        <w:trPr>
          <w:trHeight w:val="105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3.1.Организация допризывной подготовки граждан к военной службе (проведение учебных сборов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Ежегодно проводятся учебные сборы с обучающимися 10-ых классов муниципальных общеобразовательных организаци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Организация и проведение мероприятий в сфере образования, направленных на выявление и развитие молодых талантов в разных сферах и на разных уровнях образ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ется развитие и совершенствование организации и проведения интеллектуальных, творческих и спортивных состязаний. На регулярной основе проводятся мероприятия муниципального уровня с обучающимися</w:t>
            </w:r>
          </w:p>
        </w:tc>
      </w:tr>
      <w:tr>
        <w:trPr>
          <w:trHeight w:val="8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3.3. Участие одаренных детей и талантливой учащейся молодежи в мероприятиях всероссийского, международного и регионального уровн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е и финансовое обеспечение участия обучающихся в мероприятиях всероссийского, регионального, международного уровней</w:t>
            </w:r>
          </w:p>
        </w:tc>
      </w:tr>
      <w:tr>
        <w:trPr>
          <w:trHeight w:val="81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Поддержка и поощрение одаренных детей и талантливой молодеж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выплаты премий Главы района обучающимся образовательных организаций, проявившим выдающиеся способности</w:t>
            </w:r>
          </w:p>
        </w:tc>
      </w:tr>
      <w:tr>
        <w:trPr>
          <w:trHeight w:val="50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3.5. Обеспечение деятельности сове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иректора по воспитанию и взаимодействию с детскими общественными объединениями в муниципальных общеобразовательных организациях (реализация регионального проекта «Патриотическое воспитание граждан Российской Федерации»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3,9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6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820,132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37,096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148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37,09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,19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37,096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,796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Во всех муниципальных общеобразовательных организациях обеспечена деятельность советников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319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67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42,947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99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85,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Развитие кадрового потенциала системы образования Северного района Новосибирской области</w:t>
            </w:r>
          </w:p>
        </w:tc>
      </w:tr>
      <w:tr>
        <w:trPr>
          <w:trHeight w:val="109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Обеспечение социальной поддержки студентам, получающим педагогическую специальность в рамках целевого обуч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социальные выплаты студентам-целевикам в рамках целевых договоров</w:t>
            </w:r>
          </w:p>
        </w:tc>
      </w:tr>
      <w:tr>
        <w:trPr>
          <w:trHeight w:val="135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Организация и проведение муниципальных мероприятий для педагогов Северного райо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  <w:tab w:val="center" w:pos="65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  <w:tab w:val="center" w:pos="65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регулярной основе проводятся профессиональные конкурсы, совещания, другие мероприятия с педагогами</w:t>
            </w:r>
          </w:p>
        </w:tc>
      </w:tr>
      <w:tr>
        <w:trPr>
          <w:trHeight w:val="11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5.3.Обеспечение повышения квалификации и переподготовки работников образования 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0" w:leader="none"/>
                <w:tab w:val="center" w:pos="65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0" w:leader="none"/>
                <w:tab w:val="center" w:pos="65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Повышение квалификации работников образования в соответствии с требованиями ФГОС и профессиональных стандартов педагогов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составляет 100%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общеобразовательных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Times New Roman;TimesD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, прошедших повышение квалификации, в том числе в центрах непрерывного повышения профессионального мастерства, составляет 10% в год.</w:t>
            </w:r>
          </w:p>
        </w:tc>
      </w:tr>
      <w:tr>
        <w:trPr>
          <w:trHeight w:val="106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  <w:tab w:val="center" w:pos="65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5" w:leader="none"/>
                <w:tab w:val="center" w:pos="65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5.4.Финансовое обеспечение деятельности МКУ «ИМЦ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,7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18,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Обеспечение функционирования системы персонифицированного финансирования, предоставля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13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6.1.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438,99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9,0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854,0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883,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899,32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, составит 25 %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883,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899,32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438,99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9,0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854,0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.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245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Внести в приложение к Программе изменения, изложив его в следующей редакции:      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  <w:lang w:eastAsia="en-US"/>
        </w:rPr>
      </w:pPr>
      <w:r>
        <w:rPr>
          <w:rFonts w:eastAsia="Times New Roman;TimesDL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«Приложение к муниципальной                            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программе Северн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rFonts w:eastAsia="Times New Roman;TimesDL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rFonts w:eastAsia="Times New Roman;TimesDL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Развитие  образования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rFonts w:eastAsia="Times New Roman;TimesDL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в Северном районе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rFonts w:eastAsia="Times New Roman;TimesDL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Новосибирской области»                                               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дные финансовые затраты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 Северного района Новосибирской области                                                                    «Развитие образования в Северном районе Новосибирской области»</w:t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134"/>
        <w:gridCol w:w="1276"/>
        <w:gridCol w:w="1134"/>
        <w:gridCol w:w="992"/>
        <w:gridCol w:w="1021"/>
      </w:tblGrid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и направления расходов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(тыс.руб.)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 184 805,5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 390,7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8 666,18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5 249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9 621,3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 833,2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1 6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 66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 18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63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 771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 711, 5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 055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1 868,2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5 366,1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 013,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 756,8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42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41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 404,9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219,0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4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083,7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641,5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65,8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1, 2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,93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485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0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598,5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62,0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3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 561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 617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8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 404,68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887,88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64,96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 093,96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403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 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354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4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58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 280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 067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 074,6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795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97,66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 501,96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77,99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97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7,04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131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65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83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92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92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31,5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54,1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1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35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64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92,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29,1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51,96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3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 w:val="22"/>
          <w:szCs w:val="22"/>
          <w:lang w:eastAsia="en-US"/>
        </w:rPr>
      </w:pPr>
      <w:r>
        <w:rPr>
          <w:rFonts w:eastAsia="Times New Roman;TimesDL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Северного района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Calibri"/>
          <w:sz w:val="22"/>
          <w:szCs w:val="22"/>
          <w:lang w:eastAsia="en-US"/>
        </w:rPr>
        <w:t>Новосибирской области                                                                                                              С.В. Коростеле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Consolas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nsolas" w:hAnsi="Courier New;Consolas" w:cs="Courier New;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9z1">
    <w:name w:val="WW8Num9z1"/>
    <w:qFormat/>
    <w:rPr>
      <w:rFonts w:ascii="Courier New;Consolas" w:hAnsi="Courier New;Consolas" w:cs="Courier New;Consola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nsolas" w:hAnsi="Courier New;Consolas" w:cs="Courier New;Consola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nsolas" w:hAnsi="Courier New;Consolas" w:cs="Courier New;Consola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nsolas" w:hAnsi="Courier New;Consolas" w:cs="Courier New;Consola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DL" w:hAnsi="Times New Roman;TimesDL" w:eastAsia="Calibri" w:cs="Times New Roman;TimesDL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DL" w:hAnsi="Times New Roman;TimesDL" w:cs="Times New Roman;TimesDL"/>
    </w:rPr>
  </w:style>
  <w:style w:type="character" w:styleId="WW8Num29z1">
    <w:name w:val="WW8Num29z1"/>
    <w:qFormat/>
    <w:rPr>
      <w:rFonts w:ascii="Courier New;Consolas" w:hAnsi="Courier New;Consolas" w:cs="Courier New;Consola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DL" w:hAnsi="Times New Roman;TimesDL" w:cs="Times New Roman;TimesDL"/>
    </w:rPr>
  </w:style>
  <w:style w:type="character" w:styleId="WW8Num32z1">
    <w:name w:val="WW8Num32z1"/>
    <w:qFormat/>
    <w:rPr>
      <w:rFonts w:ascii="Courier New;Consolas" w:hAnsi="Courier New;Consolas" w:cs="Courier New;Consola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DL" w:hAnsi="Times New Roman;TimesDL" w:cs="Times New Roman;TimesDL"/>
    </w:rPr>
  </w:style>
  <w:style w:type="character" w:styleId="WW8Num34z1">
    <w:name w:val="WW8Num34z1"/>
    <w:qFormat/>
    <w:rPr>
      <w:rFonts w:ascii="Courier New;Consolas" w:hAnsi="Courier New;Consolas" w:cs="Courier New;Consola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DL" w:hAnsi="Times New Roman;TimesDL" w:cs="Times New Roman;TimesD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;Consolas" w:hAnsi="Courier New;Consolas" w:cs="Courier New;Consolas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;Arial" w:hAnsi="Arial;Arial" w:cs="Arial;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;Arial" w:hAnsi="Arial;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;TimesDL" w:hAnsi="Times New Roman;TimesDL" w:eastAsia="Times New Roman;TimesDL" w:cs="Times New Roman;TimesDL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Calibri" w:cs="Arial;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????????????Ўм§А?§ЮЎм???§ЮЎм§Ў?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Calibri" w:cs="Times New Roman;TimesDL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;TimesDL" w:hAnsi="Times New Roman;TimesDL" w:eastAsia="Times New Roman;TimesDL" w:cs="Times New Roman;TimesDL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;TimesDL" w:hAnsi="Times New Roman;TimesDL" w:eastAsia="Times New Roman;TimesDL" w:cs="Times New Roman;TimesDL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;TimesDL" w:hAnsi="Times New Roman;TimesDL" w:eastAsia="Times New Roman;TimesDL" w:cs="Times New Roman;TimesDL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;Consolas" w:hAnsi="Courier New;Consolas" w:cs="Courier New;Consolas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;Arial" w:hAnsi="Arial;Arial" w:cs="Arial;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;Arial" w:hAnsi="Arial;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;TimesDL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nsolas" w:hAnsi="Courier New;Consolas" w:eastAsia="Times New Roman;TimesDL" w:cs="Courier New;Consolas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;Arial" w:hAnsi="Arial;Arial" w:cs="Arial;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;Arial" w:hAnsi="Arial;Arial" w:cs="Arial;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;Arial" w:hAnsi="Arial;Arial" w:cs="Arial;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;Arial" w:hAnsi="Arial;Arial" w:cs="Arial;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;Arial" w:hAnsi="Arial;Arial" w:cs="Arial;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;Arial" w:hAnsi="Arial;Arial" w:cs="Arial;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;Arial" w:hAnsi="Arial;Arial" w:cs="Arial;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;Arial" w:hAnsi="Arial;Arial" w:cs="Arial;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;Arial" w:hAnsi="Arial;Arial" w:cs="Arial;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;Arial" w:hAnsi="Arial;Arial" w:cs="Arial;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;Arial" w:hAnsi="Arial;Arial" w:cs="Arial;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;Arial" w:hAnsi="Arial;Arial" w:cs="Arial;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;Arial" w:hAnsi="Arial;Arial" w:cs="Arial;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;Arial" w:hAnsi="Arial;Arial" w:cs="Arial;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;Consolas" w:hAnsi="Courier New;Consolas" w:cs="Courier New;Consolas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;Arial" w:hAnsi="Arial;Arial" w:cs="Arial;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;Arial" w:hAnsi="Arial;Arial" w:cs="Arial;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;Consolas" w:hAnsi="Courier New;Consolas" w:cs="Courier New;Consolas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;Arial" w:hAnsi="Arial;Arial" w:cs="Arial;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;Arial" w:hAnsi="Arial;Arial" w:cs="Arial;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;Arial" w:hAnsi="Arial;Arial" w:cs="Arial;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;Arial" w:hAnsi="Arial;Arial" w:cs="Arial;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;Arial" w:hAnsi="Arial;Arial" w:cs="Arial;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;Arial" w:hAnsi="Arial;Arial" w:cs="Arial;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;Arial" w:hAnsi="Arial;Arial" w:cs="Arial;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;Arial" w:hAnsi="Arial;Arial" w:cs="Arial;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;Arial" w:hAnsi="Arial;Arial" w:cs="Arial;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0906&amp;dst=100052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Savchenko206</cp:lastModifiedBy>
  <cp:lastPrinted>2025-07-03T15:01:00Z</cp:lastPrinted>
  <dcterms:modified xsi:type="dcterms:W3CDTF">2025-07-03T08:01:00Z</dcterms:modified>
  <cp:revision>1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