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4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722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22 сентября 20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4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722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22 сентября 2025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6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О результатах выборов депутата </w:t>
      </w:r>
      <w:r>
        <w:rPr>
          <w:b/>
          <w:sz w:val="26"/>
          <w:szCs w:val="26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1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протокола о результатах выборов </w:t>
      </w:r>
      <w:r>
        <w:rPr>
          <w:bCs/>
          <w:sz w:val="26"/>
          <w:szCs w:val="26"/>
        </w:rPr>
        <w:t xml:space="preserve">депутата  по одномандатному избирательному округу № 1, </w:t>
      </w:r>
      <w:r>
        <w:rPr>
          <w:sz w:val="26"/>
          <w:szCs w:val="26"/>
        </w:rPr>
        <w:t>подписанного членами окружной избирательной комиссии с правом решающего голоса в 2 часа 15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</w:t>
      </w:r>
    </w:p>
    <w:p>
      <w:pPr>
        <w:pStyle w:val="Normal"/>
        <w:widowControl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. Признать результаты выборов </w:t>
      </w:r>
      <w:r>
        <w:rPr>
          <w:bCs/>
          <w:sz w:val="26"/>
          <w:szCs w:val="26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 </w:t>
      </w:r>
      <w:r>
        <w:rPr>
          <w:sz w:val="26"/>
          <w:szCs w:val="26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2. Признать избранным </w:t>
      </w:r>
      <w:r>
        <w:rPr>
          <w:bCs/>
          <w:sz w:val="26"/>
          <w:szCs w:val="26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1: Агулову Галину Михайловну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  </w:t>
            </w:r>
            <w:r>
              <w:rPr>
                <w:b/>
                <w:sz w:val="24"/>
                <w:szCs w:val="24"/>
                <w:lang w:eastAsia="en-US"/>
              </w:rPr>
              <w:t>5/6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2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2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16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2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2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2: Осипова Сергея Григорьевича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2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 xml:space="preserve">5/6 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3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3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17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3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3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3: Войнову Марину Витальевну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3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4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4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19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4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4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4: Позёмина Юрия Геннадьевича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4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5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5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5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0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5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5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5: Марченко Александра Александровича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5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ОГО ИЗБИРАТЕЛЬНОГО ОКРУГА №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 xml:space="preserve">5/5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6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6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1 минуту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6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6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6: Ульжебаева Ибрагима Тлеубаевича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6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7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  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7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7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3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7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7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7: Исмайлова Асифа Магаммед-оглы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7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8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8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4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8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8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8: Никитину Светлану Викторовну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8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9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9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9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6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9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9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9: Трофимова Сергея Ивановича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9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ОГО ИЗБИРАТЕЛЬНОГО ОКРУГА 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0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0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7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0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0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0: Юркину Елену Валентиновну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0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1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6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1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1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8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1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1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1: Углёву Светлану Михайловну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1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ОГО ИЗБИРАТЕЛЬНОГО ОКРУГА № 1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4/4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2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2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29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2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2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2: Дребенцова Сергея Анатольевича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2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ОГО ИЗБИРАТЕЛЬНОГО ОКРУГА № 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3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3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0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3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3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3: Маляревич Ольгу Флорьяновну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3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ОГО ИЗБИРАТЕЛЬНОГО ОКРУГА № 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4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4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0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4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4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4: Драгана Евгения Васильевича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4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5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5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5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2 минуты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5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5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15: Маркович Елену Викторовну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5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6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6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6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7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6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6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16: Врагова Сергея Васильевича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6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7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6/7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7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7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8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7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7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 xml:space="preserve">депутатом  Совета депутатов Северного муниципального округа Новосибирской области первого созыва по одномандатному избирательному округу № 17: Филиппову Наталью Владимировну, </w:t>
      </w: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7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6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8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8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39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8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8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18: Шаврук Оксану Леонидовну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8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РУЖНАЯ ИЗБИРАТЕЛЬНАЯ КОМИСС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ДНОМАНДАТНОГО ИЗБИРАТЕЛЬНОГО ОКРУГА № 19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ВЫБОРАМ ДЕПУТАТОВ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ЕТА ДЕПУТАТОВ СЕВЕРНОГО МУНИЦИПАЛЬНОГО ОКРУГА НОВОСИБИР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ОГО СОЗЫВА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 </w:t>
            </w:r>
            <w:r>
              <w:rPr>
                <w:b/>
                <w:sz w:val="24"/>
                <w:szCs w:val="24"/>
                <w:lang w:eastAsia="en-US"/>
              </w:rPr>
              <w:t>5/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Северное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О результатах выборов депутата </w:t>
      </w:r>
      <w:r>
        <w:rPr>
          <w:b/>
          <w:sz w:val="24"/>
          <w:szCs w:val="24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9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о результатах выборов </w:t>
      </w:r>
      <w:r>
        <w:rPr>
          <w:bCs/>
          <w:sz w:val="24"/>
          <w:szCs w:val="24"/>
        </w:rPr>
        <w:t xml:space="preserve">депутата  по одномандатному избирательному округу № 19, </w:t>
      </w:r>
      <w:r>
        <w:rPr>
          <w:sz w:val="24"/>
          <w:szCs w:val="24"/>
        </w:rPr>
        <w:t>подписанного членами окружной избирательной комиссии с правом решающего голоса в 2 часа 40 минут 15 сентября 2025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9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 Признать результаты выборов </w:t>
      </w:r>
      <w:r>
        <w:rPr>
          <w:bCs/>
          <w:sz w:val="24"/>
          <w:szCs w:val="24"/>
        </w:rPr>
        <w:t xml:space="preserve">депутата  Совета депутатов Северного муниципального округа Новосибирской области первого созыва по одномандатному избирательному округу № 19 </w:t>
      </w:r>
      <w:r>
        <w:rPr>
          <w:sz w:val="24"/>
          <w:szCs w:val="24"/>
        </w:rPr>
        <w:t>действительным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 Признать избранным </w:t>
      </w:r>
      <w:r>
        <w:rPr>
          <w:bCs/>
          <w:sz w:val="24"/>
          <w:szCs w:val="24"/>
        </w:rPr>
        <w:t>депутатом  Совета депутатов Северного муниципального округа Новосибирской области первого созыва по одномандатному избирательному округу № 19: Звыкова Игоря Викторовича,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 Контроль за выполнением настоящего решения возложить на секретаря окружной избирательной комиссии одномандатного избирательного округа № 19 Фролову В.В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73"/>
        <w:gridCol w:w="2257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.Н. Иванов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В.В. Фролова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ind w:left="-142" w:right="-143" w:hanging="0"/>
        <w:jc w:val="center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3/325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. Северно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б установлении общих результатов выборов депутатов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Совета депутатов Северного муниципального округа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овосибирской области первого созыва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В соответствии с постановлением Избирательной комиссии Новосибирской области от 15 мая 2025 года № 43/358-7 полномочия по подготовке и проведению выборов в органы местного самоуправления на территории Северного района Новосибирской области возложены на территориальную избирательную комиссию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Северного района Новосибирской области 14 сентября 2025 года состоялись выборы депутатов Совета депутатов Северного муниципального округа Новосибирской области первого созы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голосовании приняли участие 3454 избирателя, что составило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1,25 % от числа избирателей, включенных в списки избирателе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4"/>
          <w:szCs w:val="24"/>
          <w:lang w:eastAsia="en-US"/>
        </w:rPr>
        <w:t>на основании протоколов, составленных окружными избирательными комиссиями</w:t>
      </w:r>
      <w:r>
        <w:rPr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территориальная избирательная комисс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ИЛА: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</w:t>
        <w:tab/>
        <w:t xml:space="preserve">Признать выборы </w:t>
      </w:r>
      <w:r>
        <w:rPr>
          <w:bCs/>
          <w:sz w:val="24"/>
          <w:szCs w:val="24"/>
        </w:rPr>
        <w:t xml:space="preserve">депутатов </w:t>
      </w:r>
      <w:r>
        <w:rPr>
          <w:sz w:val="24"/>
          <w:szCs w:val="24"/>
        </w:rPr>
        <w:t>Совета депутатов Северного муниципального округа Новосибирской области первого созыва состоявшимися, а результаты выборов - действительными.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 Считать избранными депутатами Совета депутатов Северного муниципального округа Новосибирской области первого созыва по одномандатным избирательным округам лиц, согласно приложению.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 Опубликовать настоящее реш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4. Направить настоящее решение в Избирательную комиссию Новосибирской области для размещения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6"/>
        <w:gridCol w:w="3117"/>
      </w:tblGrid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ind w:right="-52" w:hanging="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ссии</w:t>
            </w:r>
          </w:p>
        </w:tc>
        <w:tc>
          <w:tcPr>
            <w:tcW w:w="311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-108" w:right="-96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ind w:right="-108" w:hanging="0"/>
              <w:jc w:val="right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Н. Иванова</w:t>
            </w:r>
          </w:p>
        </w:tc>
      </w:tr>
      <w:tr>
        <w:trPr/>
        <w:tc>
          <w:tcPr>
            <w:tcW w:w="336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3205" w:leader="none"/>
              </w:tabs>
              <w:suppressAutoHyphens w:val="true"/>
              <w:snapToGrid w:val="false"/>
              <w:ind w:right="-52" w:hanging="0"/>
              <w:jc w:val="both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05" w:leader="none"/>
              </w:tabs>
              <w:suppressAutoHyphens w:val="true"/>
              <w:ind w:right="-52" w:hanging="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05" w:leader="none"/>
              </w:tabs>
              <w:suppressAutoHyphens w:val="true"/>
              <w:ind w:right="-52" w:hanging="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  <w:tab/>
            </w:r>
          </w:p>
        </w:tc>
        <w:tc>
          <w:tcPr>
            <w:tcW w:w="311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-108" w:right="-96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108" w:right="-96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right="-10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right="-108" w:hanging="0"/>
              <w:jc w:val="right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right="-108" w:hanging="0"/>
              <w:jc w:val="right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В. Фролова</w:t>
            </w:r>
          </w:p>
        </w:tc>
      </w:tr>
    </w:tbl>
    <w:p>
      <w:pPr>
        <w:pStyle w:val="Normal"/>
        <w:widowControl/>
        <w:tabs>
          <w:tab w:val="clear" w:pos="720"/>
          <w:tab w:val="right" w:pos="3205" w:leader="none"/>
        </w:tabs>
        <w:suppressAutoHyphens w:val="true"/>
        <w:ind w:right="-52" w:hanging="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left="4678" w:hanging="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збирательной комиссии 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верного района 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6.09.2025 года № 93/325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ind w:left="4678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ind w:left="4678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исок избранных депутатов Совета депутатов </w:t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го муниципального округа Новосибирской области</w:t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 созыва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 одномандатным избирательным округам:</w:t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По одномандатному избирательному округу № 1 Агулова Галина Михайловна;</w:t>
      </w:r>
    </w:p>
    <w:p>
      <w:pPr>
        <w:pStyle w:val="Normal"/>
        <w:widowControl/>
        <w:tabs>
          <w:tab w:val="clear" w:pos="720"/>
          <w:tab w:val="center" w:pos="0" w:leader="none"/>
          <w:tab w:val="left" w:pos="708" w:leader="none"/>
          <w:tab w:val="right" w:pos="9355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По одномандатному избирательному округу № 2 Осипов Сергей Григорь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По одномандатному избирательному округу № 3 Войнова Марина Виталье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По одномандатному избирательному округу № 4 Позёмин Юрий Геннадь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По одномандатному избирательному округу № 5 Марченко Александр Александро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По одномандатному избирательному округу № 6 Ульжебаев Ибрагим Тлеуба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По одномандатному избирательному округу № 7 Исмайлов Асиф Магоммед-оглы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По одномандатному избирательному округу № 8 Никитина Светлана Виктор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 По одномандатному избирательному округу № 9 Трофимов Сергей Ивано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 По одномандатному избирательному округу № 10 Юркина Елена Валентин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 По одномандатному избирательному округу № 11 Углёва Светлана Михайл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 По одномандатному избирательному округу № 12 Дребенцов Сергей Анатоль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 По одномандатному избирательному округу № 13 Маляревич Ольга Флорьян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 По одномандатному избирательному округу № 14 Драган Евгений Василь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 По одномандатному избирательному округу № 15 Маркович Елена Виктор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 По одномандатному избирательному округу № 16 Врагов Сергей Васильевич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 По одномандатному избирательному округу № 17 Филиппова Наталья Владимир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 По одномандатному избирательному округу № 18 Шаврук Оксана Леонидовна;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 По одномандатному избирательному округу № 19 Звыков Игорь Викторович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Savchenko206</cp:lastModifiedBy>
  <cp:lastPrinted>2017-02-20T09:16:00Z</cp:lastPrinted>
  <dcterms:modified xsi:type="dcterms:W3CDTF">2025-09-23T02:21:00Z</dcterms:modified>
  <cp:revision>1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