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36.png" ContentType="image/png"/>
  <Override PartName="/word/media/image29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25.png" ContentType="image/png"/>
  <Override PartName="/word/media/image28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13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8625</wp:posOffset>
                </wp:positionH>
                <wp:positionV relativeFrom="paragraph">
                  <wp:posOffset>-662305</wp:posOffset>
                </wp:positionV>
                <wp:extent cx="6515735" cy="330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30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ru-RU"/>
                              </w:rPr>
                              <w:t xml:space="preserve">СЕВЕРНЫЙ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lang w:val="ru-RU"/>
                              </w:rPr>
                              <w:t xml:space="preserve">№37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ru-RU"/>
                              </w:rPr>
                              <w:t xml:space="preserve">ВЕСТНИК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lang w:val="ru-RU"/>
                              </w:rPr>
                              <w:t>(725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чреждено 30 апреля 2008 года                                                                             13 октября 20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9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9.9pt;mso-wrap-distance-left:9.05pt;mso-wrap-distance-right:9.05pt;mso-wrap-distance-top:0pt;mso-wrap-distance-bottom:0pt;margin-top:-52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  <w:lang w:val="ru-RU"/>
                        </w:rPr>
                        <w:t xml:space="preserve">СЕВЕРНЫЙ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lang w:val="ru-RU"/>
                        </w:rPr>
                        <w:t xml:space="preserve">№37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  <w:lang w:val="ru-RU"/>
                        </w:rPr>
                        <w:t xml:space="preserve">ВЕСТНИК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lang w:val="ru-RU"/>
                        </w:rPr>
                        <w:t>(725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 xml:space="preserve">Новосибирской област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Учреждено 30 апреля 2008 года                                                                             13 октября 2025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sz w:val="24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9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28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drawing>
          <wp:inline distT="0" distB="0" distL="0" distR="0">
            <wp:extent cx="581025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>АДМИНИСТРАЦИЯ  СЕВЕР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07.10.2025      </w:t>
        <w:tab/>
        <w:t xml:space="preserve">                                 с. Северное                                                    № 6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утверждении инвестицион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верного района Новосибирской области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целях повышения привлекательности Северного района Новосибирской области для инвестирования средств в создание новых объектов экономической деятельности, реализации приоритетных направлений социально-экономического развития района, предусмотренных Стратегией социально-экономического развития Северного района Новосибирской области до 203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министрация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Утвердить прилагаемый инвестиционный профиль Северного района Новосибирской области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лава Север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овосибирской области                                                                                  С.В.Коростеле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0800" w:h="15600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ведения о численности муниципальных служащих органов местного самоуправления, работников муниципальных казенных  учреждений  Северного района Новосибирской области с указанием фактических затрат на их денежное содержание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за 3 квартал 2025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ческие затраты на их денежное содержание (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>3 квартал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 xml:space="preserve">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8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3 742 413,03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lang w:val="ru-RU" w:eastAsia="ru-RU"/>
              </w:rPr>
              <w:t>11 167 213</w:t>
            </w:r>
          </w:p>
        </w:tc>
      </w:tr>
    </w:tbl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906000</wp:posOffset>
                </wp:positionH>
                <wp:positionV relativeFrom="page">
                  <wp:align>top</wp:align>
                </wp:positionV>
                <wp:extent cx="9906000" cy="6858000"/>
                <wp:effectExtent l="0" t="0" r="0" b="0"/>
                <wp:wrapTopAndBottom/>
                <wp:docPr id="7" name="Group 8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1019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9247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339920" cy="781560"/>
                          </a:xfrm>
                          <a:custGeom>
                            <a:avLst/>
                            <a:gdLst>
                              <a:gd name="textAreaLeft" fmla="*/ 0 w 759600"/>
                              <a:gd name="textAreaRight" fmla="*/ 759960 w 75960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960" y="158040"/>
                            <a:ext cx="1940400" cy="726480"/>
                          </a:xfrm>
                          <a:custGeom>
                            <a:avLst/>
                            <a:gdLst>
                              <a:gd name="textAreaLeft" fmla="*/ 0 w 1100160"/>
                              <a:gd name="textAreaRight" fmla="*/ 1100520 w 110016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53412" h="726948">
                                <a:moveTo>
                                  <a:pt x="199644" y="0"/>
                                </a:moveTo>
                                <a:lnTo>
                                  <a:pt x="1953768" y="0"/>
                                </a:lnTo>
                                <a:cubicBezTo>
                                  <a:pt x="2064004" y="0"/>
                                  <a:pt x="2153412" y="89409"/>
                                  <a:pt x="2153412" y="199644"/>
                                </a:cubicBezTo>
                                <a:lnTo>
                                  <a:pt x="2153412" y="527304"/>
                                </a:lnTo>
                                <a:cubicBezTo>
                                  <a:pt x="2153412" y="637540"/>
                                  <a:pt x="2064004" y="726948"/>
                                  <a:pt x="1953768" y="726948"/>
                                </a:cubicBezTo>
                                <a:lnTo>
                                  <a:pt x="199644" y="726948"/>
                                </a:lnTo>
                                <a:cubicBezTo>
                                  <a:pt x="89408" y="726948"/>
                                  <a:pt x="0" y="637540"/>
                                  <a:pt x="0" y="527304"/>
                                </a:cubicBezTo>
                                <a:lnTo>
                                  <a:pt x="0" y="199644"/>
                                </a:lnTo>
                                <a:cubicBezTo>
                                  <a:pt x="0" y="89409"/>
                                  <a:pt x="89408" y="0"/>
                                  <a:pt x="199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5200" y="424080"/>
                            <a:ext cx="981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овосибир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200" y="546120"/>
                            <a:ext cx="4953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61960" y="1257480"/>
                            <a:ext cx="19404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14320" y="88200"/>
                            <a:ext cx="8427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4800" y="158040"/>
                            <a:ext cx="727560" cy="726480"/>
                          </a:xfrm>
                          <a:custGeom>
                            <a:avLst/>
                            <a:gdLst>
                              <a:gd name="textAreaLeft" fmla="*/ 0 w 412560"/>
                              <a:gd name="textAreaRight" fmla="*/ 412920 w 41256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807720" h="726948">
                                <a:moveTo>
                                  <a:pt x="207645" y="0"/>
                                </a:moveTo>
                                <a:lnTo>
                                  <a:pt x="600075" y="0"/>
                                </a:lnTo>
                                <a:cubicBezTo>
                                  <a:pt x="714756" y="0"/>
                                  <a:pt x="807720" y="92964"/>
                                  <a:pt x="807720" y="207645"/>
                                </a:cubicBezTo>
                                <a:lnTo>
                                  <a:pt x="807720" y="519303"/>
                                </a:lnTo>
                                <a:cubicBezTo>
                                  <a:pt x="807720" y="633984"/>
                                  <a:pt x="714756" y="726948"/>
                                  <a:pt x="600075" y="726948"/>
                                </a:cubicBezTo>
                                <a:lnTo>
                                  <a:pt x="207645" y="726948"/>
                                </a:lnTo>
                                <a:cubicBezTo>
                                  <a:pt x="92964" y="726948"/>
                                  <a:pt x="0" y="633984"/>
                                  <a:pt x="0" y="519303"/>
                                </a:cubicBezTo>
                                <a:lnTo>
                                  <a:pt x="0" y="207645"/>
                                </a:lnTo>
                                <a:cubicBezTo>
                                  <a:pt x="0" y="92964"/>
                                  <a:pt x="92964" y="0"/>
                                  <a:pt x="2076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56840"/>
                            <a:ext cx="568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НВЕСТИЦИОННЫЙ ПРОФИ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322600"/>
                            <a:ext cx="9340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РН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8480" y="6633360"/>
                            <a:ext cx="1624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СЫЛКА НА ИНСТРУК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6615360"/>
                            <a:ext cx="158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@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633360"/>
                            <a:ext cx="6171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АТЕРИАЛ ПОДГОТОВЛЕН ПРОЕКТНЫМ ОФИСОМ СЕВЕРН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3600" y="237600"/>
                            <a:ext cx="3913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6920" y="467280"/>
                            <a:ext cx="2476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мест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040" y="513000"/>
                            <a:ext cx="1112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гер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720" y="558720"/>
                            <a:ext cx="1828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538080"/>
                            <a:ext cx="133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В РАМКЕ СЛЕДУ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675240"/>
                            <a:ext cx="2080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ЗМЕСТИТЬ ФОТО ВАШ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812400"/>
                            <a:ext cx="134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МУНИЦИПАЛИТ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74800" y="135360"/>
                            <a:ext cx="7275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8320" y="1257480"/>
                            <a:ext cx="62146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29" style="position:absolute;margin-left:-780pt;margin-top:0pt;width:780pt;height:540pt" coordorigin="-15600,0" coordsize="156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196" stroked="f" o:allowincell="f" style="position:absolute;left:-15600;top:0;width:14054;height:1079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32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-15600;top:6804;width:2109;height:1230;mso-wrap-style:none;v-text-anchor:middle;mso-position-horizontal-relative:margin;mso-position-vertical:top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33" coordsize="2153412,726948" path="m199644,0l1953768,0c2064004,0,2153412,89409,2153412,199644l2153412,527304c2153412,637540,2064004,726948,1953768,726948l199644,726948c89408,726948,0,637540,0,527304l0,199644c0,89409,89408,0,199644,0xe" fillcolor="#f1f1f1" stroked="f" o:allowincell="f" style="position:absolute;left:-4794;top:249;width:3055;height:1143;mso-wrap-style:none;v-text-anchor:middle;mso-position-horizontal-relative:margin;mso-position-vertical:top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05;top:668;width:1545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овосибир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05;top:860;width:779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7" stroked="f" o:allowincell="f" style="position:absolute;left:-4794;top:1980;width:3055;height:4559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39" stroked="f" o:allowincell="f" style="position:absolute;left:-2979;top:139;width:1326;height:1353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40" coordsize="807720,726948" path="m207645,0l600075,0c714756,0,807720,92964,807720,207645l807720,519303c807720,633984,714756,726948,600075,726948l207645,726948c92964,726948,0,633984,0,519303l0,207645c0,92964,92964,0,207645,0xe" fillcolor="#fefefe" stroked="f" o:allowincell="f" style="position:absolute;left:-2884;top:249;width:1145;height:1143;mso-wrap-style:none;v-text-anchor:middle;mso-position-horizontal-relative:margin;mso-position-vertical:top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stroked="f" o:allowincell="f" style="position:absolute;left:-14711;top:7806;width:8958;height:5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НВЕСТИЦИОННЫЙ ПРОФИ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10;top:8382;width:14709;height:5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РН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96;top:10446;width:2557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СЫЛКА НА ИНСТРУК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11;top:10418;width:248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@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25;top:10446;width:9718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АТЕРИАЛ ПОДГОТОВЛЕН ПРОЕКТНЫМ ОФИСОМ СЕВЕРН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" stroked="f" o:allowincell="f" style="position:absolute;left:-2555;top:374;width:615;height:894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92;top:736;width:389;height: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мест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12;top:808;width:174;height: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гер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61;top:880;width:287;height: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83;top:5572;width:2102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В РАМКЕ СЛЕДУ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83;top:5788;width:3276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ЗМЕСТИТЬ ФОТО ВАШ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83;top:6004;width:2118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МУНИЦИПАЛИ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5" stroked="f" o:allowincell="f" style="position:absolute;left:-2884;top:213;width:1145;height:133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57" stroked="f" o:allowincell="f" style="position:absolute;left:-14941;top:1980;width:9786;height:4559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635" t="0" r="0" b="0"/>
                <wp:wrapTopAndBottom/>
                <wp:docPr id="8" name="Group 8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6" name="Picture 102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709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57280" cy="78156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57480"/>
                            <a:ext cx="1193760" cy="272520"/>
                          </a:xfrm>
                          <a:custGeom>
                            <a:avLst/>
                            <a:gdLst>
                              <a:gd name="textAreaLeft" fmla="*/ 0 w 676800"/>
                              <a:gd name="textAreaRight" fmla="*/ 677160 w 676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17676" h="272796">
                                <a:moveTo>
                                  <a:pt x="136398" y="0"/>
                                </a:moveTo>
                                <a:lnTo>
                                  <a:pt x="1081278" y="0"/>
                                </a:lnTo>
                                <a:cubicBezTo>
                                  <a:pt x="1156589" y="0"/>
                                  <a:pt x="1217676" y="61087"/>
                                  <a:pt x="1217676" y="136398"/>
                                </a:cubicBezTo>
                                <a:cubicBezTo>
                                  <a:pt x="1217676" y="211709"/>
                                  <a:pt x="1156589" y="272796"/>
                                  <a:pt x="1081278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62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62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356840"/>
                            <a:ext cx="11523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еимущества 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257480"/>
                            <a:ext cx="1570320" cy="272520"/>
                          </a:xfrm>
                          <a:custGeom>
                            <a:avLst/>
                            <a:gdLst>
                              <a:gd name="textAreaLeft" fmla="*/ 0 w 890280"/>
                              <a:gd name="textAreaRight" fmla="*/ 890640 w 8902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601724" h="272796">
                                <a:moveTo>
                                  <a:pt x="136398" y="0"/>
                                </a:moveTo>
                                <a:lnTo>
                                  <a:pt x="1465326" y="0"/>
                                </a:lnTo>
                                <a:cubicBezTo>
                                  <a:pt x="1540637" y="0"/>
                                  <a:pt x="1601724" y="61087"/>
                                  <a:pt x="1601724" y="136398"/>
                                </a:cubicBezTo>
                                <a:cubicBezTo>
                                  <a:pt x="1601724" y="211709"/>
                                  <a:pt x="1540637" y="272796"/>
                                  <a:pt x="1465326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87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87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1356840"/>
                            <a:ext cx="167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щая харакетристика 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1257480"/>
                            <a:ext cx="2454840" cy="27252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503932" h="272796">
                                <a:moveTo>
                                  <a:pt x="136398" y="0"/>
                                </a:moveTo>
                                <a:lnTo>
                                  <a:pt x="2367534" y="0"/>
                                </a:lnTo>
                                <a:cubicBezTo>
                                  <a:pt x="2442845" y="0"/>
                                  <a:pt x="2503932" y="61087"/>
                                  <a:pt x="2503932" y="136398"/>
                                </a:cubicBezTo>
                                <a:cubicBezTo>
                                  <a:pt x="2503932" y="211709"/>
                                  <a:pt x="2442845" y="272796"/>
                                  <a:pt x="2367534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87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87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1356840"/>
                            <a:ext cx="71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33920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356840"/>
                            <a:ext cx="1972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экономические показатели 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7080" y="1257480"/>
                            <a:ext cx="2036520" cy="27252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077212" h="272796">
                                <a:moveTo>
                                  <a:pt x="136398" y="0"/>
                                </a:moveTo>
                                <a:lnTo>
                                  <a:pt x="1940815" y="0"/>
                                </a:lnTo>
                                <a:cubicBezTo>
                                  <a:pt x="2016125" y="0"/>
                                  <a:pt x="2077212" y="61087"/>
                                  <a:pt x="2077212" y="136398"/>
                                </a:cubicBezTo>
                                <a:cubicBezTo>
                                  <a:pt x="2077212" y="211709"/>
                                  <a:pt x="2016125" y="272796"/>
                                  <a:pt x="1940815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87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87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920" y="1356840"/>
                            <a:ext cx="226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нятость и доходы населения 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1040" y="1257480"/>
                            <a:ext cx="1266840" cy="27252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92351" h="272796">
                                <a:moveTo>
                                  <a:pt x="136398" y="0"/>
                                </a:moveTo>
                                <a:lnTo>
                                  <a:pt x="1155954" y="0"/>
                                </a:lnTo>
                                <a:cubicBezTo>
                                  <a:pt x="1231264" y="0"/>
                                  <a:pt x="1292351" y="61087"/>
                                  <a:pt x="1292351" y="136398"/>
                                </a:cubicBezTo>
                                <a:cubicBezTo>
                                  <a:pt x="1292351" y="211709"/>
                                  <a:pt x="1231264" y="272796"/>
                                  <a:pt x="1155954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87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87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0680" y="1356840"/>
                            <a:ext cx="1209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сурсная база 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1638360"/>
                            <a:ext cx="1988280" cy="274320"/>
                          </a:xfrm>
                          <a:custGeom>
                            <a:avLst/>
                            <a:gdLst>
                              <a:gd name="textAreaLeft" fmla="*/ 0 w 1127160"/>
                              <a:gd name="textAreaRight" fmla="*/ 1127520 w 112716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028444" h="274320">
                                <a:moveTo>
                                  <a:pt x="137160" y="0"/>
                                </a:moveTo>
                                <a:lnTo>
                                  <a:pt x="1891284" y="0"/>
                                </a:lnTo>
                                <a:cubicBezTo>
                                  <a:pt x="1966976" y="0"/>
                                  <a:pt x="2028444" y="61468"/>
                                  <a:pt x="2028444" y="137160"/>
                                </a:cubicBezTo>
                                <a:cubicBezTo>
                                  <a:pt x="2028444" y="212852"/>
                                  <a:pt x="1966976" y="274320"/>
                                  <a:pt x="1891284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1738800"/>
                            <a:ext cx="2022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ая инфраструктура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172152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1633680"/>
                            <a:ext cx="842760" cy="274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59536" h="274320">
                                <a:moveTo>
                                  <a:pt x="137160" y="0"/>
                                </a:moveTo>
                                <a:lnTo>
                                  <a:pt x="722376" y="0"/>
                                </a:lnTo>
                                <a:cubicBezTo>
                                  <a:pt x="798068" y="0"/>
                                  <a:pt x="859536" y="61468"/>
                                  <a:pt x="859536" y="137160"/>
                                </a:cubicBezTo>
                                <a:cubicBezTo>
                                  <a:pt x="859536" y="212852"/>
                                  <a:pt x="798068" y="274320"/>
                                  <a:pt x="722376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0" y="1734120"/>
                            <a:ext cx="574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уризм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240" y="171648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400" y="1633680"/>
                            <a:ext cx="1344240" cy="27432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274320">
                                <a:moveTo>
                                  <a:pt x="137160" y="0"/>
                                </a:moveTo>
                                <a:lnTo>
                                  <a:pt x="1234439" y="0"/>
                                </a:lnTo>
                                <a:cubicBezTo>
                                  <a:pt x="1310132" y="0"/>
                                  <a:pt x="1371600" y="61468"/>
                                  <a:pt x="1371600" y="137160"/>
                                </a:cubicBezTo>
                                <a:cubicBezTo>
                                  <a:pt x="1371600" y="212852"/>
                                  <a:pt x="1310132" y="274320"/>
                                  <a:pt x="1234439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5320" y="1716480"/>
                            <a:ext cx="403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W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7000" y="171648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0120" y="1734120"/>
                            <a:ext cx="892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нализ МО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154600"/>
                            <a:ext cx="3223800" cy="27252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288792" h="272796">
                                <a:moveTo>
                                  <a:pt x="136398" y="0"/>
                                </a:moveTo>
                                <a:lnTo>
                                  <a:pt x="3152394" y="0"/>
                                </a:lnTo>
                                <a:cubicBezTo>
                                  <a:pt x="3227705" y="0"/>
                                  <a:pt x="3288792" y="61087"/>
                                  <a:pt x="3288792" y="136398"/>
                                </a:cubicBezTo>
                                <a:cubicBezTo>
                                  <a:pt x="3288792" y="211709"/>
                                  <a:pt x="3227705" y="272796"/>
                                  <a:pt x="3152394" y="272796"/>
                                </a:cubicBezTo>
                                <a:lnTo>
                                  <a:pt x="136398" y="272796"/>
                                </a:lnTo>
                                <a:cubicBezTo>
                                  <a:pt x="61062" y="272796"/>
                                  <a:pt x="0" y="211709"/>
                                  <a:pt x="0" y="136398"/>
                                </a:cubicBezTo>
                                <a:cubicBezTo>
                                  <a:pt x="0" y="61087"/>
                                  <a:pt x="61062" y="0"/>
                                  <a:pt x="136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254320"/>
                            <a:ext cx="3446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еханизмы реализации инвестиционного профи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2235960"/>
                            <a:ext cx="147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26160"/>
                            <a:ext cx="1707480" cy="274320"/>
                          </a:xfrm>
                          <a:custGeom>
                            <a:avLst/>
                            <a:gdLst>
                              <a:gd name="textAreaLeft" fmla="*/ 0 w 968040"/>
                              <a:gd name="textAreaRight" fmla="*/ 968400 w 9680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741932" h="274320">
                                <a:moveTo>
                                  <a:pt x="137160" y="0"/>
                                </a:moveTo>
                                <a:lnTo>
                                  <a:pt x="1604772" y="0"/>
                                </a:lnTo>
                                <a:cubicBezTo>
                                  <a:pt x="1680464" y="0"/>
                                  <a:pt x="1741932" y="61468"/>
                                  <a:pt x="1741932" y="137160"/>
                                </a:cubicBezTo>
                                <a:cubicBezTo>
                                  <a:pt x="1741932" y="212852"/>
                                  <a:pt x="1680464" y="274320"/>
                                  <a:pt x="160477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880" y="2226240"/>
                            <a:ext cx="1576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новные орган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2208600"/>
                            <a:ext cx="147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7480" y="2126160"/>
                            <a:ext cx="2684880" cy="274320"/>
                          </a:xfrm>
                          <a:custGeom>
                            <a:avLst/>
                            <a:gdLst>
                              <a:gd name="textAreaLeft" fmla="*/ 0 w 1522080"/>
                              <a:gd name="textAreaRight" fmla="*/ 1522440 w 15220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738628" h="274320">
                                <a:moveTo>
                                  <a:pt x="137160" y="0"/>
                                </a:moveTo>
                                <a:lnTo>
                                  <a:pt x="2601468" y="0"/>
                                </a:lnTo>
                                <a:cubicBezTo>
                                  <a:pt x="2677160" y="0"/>
                                  <a:pt x="2738628" y="61468"/>
                                  <a:pt x="2738628" y="137160"/>
                                </a:cubicBezTo>
                                <a:cubicBezTo>
                                  <a:pt x="2738628" y="212852"/>
                                  <a:pt x="2677160" y="274320"/>
                                  <a:pt x="2601468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0720" y="2226240"/>
                            <a:ext cx="2693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ализуемые инвестиционные прое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8600" y="2208600"/>
                            <a:ext cx="147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2695680"/>
                            <a:ext cx="2366640" cy="274320"/>
                          </a:xfrm>
                          <a:custGeom>
                            <a:avLst/>
                            <a:gdLst>
                              <a:gd name="textAreaLeft" fmla="*/ 0 w 1341720"/>
                              <a:gd name="textAreaRight" fmla="*/ 1342080 w 13417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414016" h="274320">
                                <a:moveTo>
                                  <a:pt x="137160" y="0"/>
                                </a:moveTo>
                                <a:lnTo>
                                  <a:pt x="2276856" y="0"/>
                                </a:lnTo>
                                <a:cubicBezTo>
                                  <a:pt x="2352548" y="0"/>
                                  <a:pt x="2414016" y="61468"/>
                                  <a:pt x="2414016" y="137160"/>
                                </a:cubicBezTo>
                                <a:cubicBezTo>
                                  <a:pt x="2414016" y="212852"/>
                                  <a:pt x="2352548" y="274320"/>
                                  <a:pt x="2276856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797200"/>
                            <a:ext cx="2656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вободные инвестиционные площад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2779560"/>
                            <a:ext cx="147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360" y="2712600"/>
                            <a:ext cx="960840" cy="274320"/>
                          </a:xfrm>
                          <a:custGeom>
                            <a:avLst/>
                            <a:gdLst>
                              <a:gd name="textAreaLeft" fmla="*/ 0 w 544680"/>
                              <a:gd name="textAreaRight" fmla="*/ 545040 w 5446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979932" h="274320">
                                <a:moveTo>
                                  <a:pt x="137160" y="0"/>
                                </a:moveTo>
                                <a:lnTo>
                                  <a:pt x="842772" y="0"/>
                                </a:lnTo>
                                <a:cubicBezTo>
                                  <a:pt x="918464" y="0"/>
                                  <a:pt x="979932" y="61468"/>
                                  <a:pt x="979932" y="137160"/>
                                </a:cubicBezTo>
                                <a:cubicBezTo>
                                  <a:pt x="979932" y="212852"/>
                                  <a:pt x="918464" y="274320"/>
                                  <a:pt x="84277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68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0520" y="2813760"/>
                            <a:ext cx="642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нта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7600" y="2796480"/>
                            <a:ext cx="147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6615360"/>
                            <a:ext cx="172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@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633360"/>
                            <a:ext cx="6713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АТЕРИАЛ ПОДГОТОВЛЕН ПРОЕКТНЫМ ОФИСОМ СЕВЕРН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956840"/>
                            <a:ext cx="6188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НВЕСТИЦИОННЫЙ ПРОФИ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322600"/>
                            <a:ext cx="9291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ИМЕНОВАНИЕ ВАШЕГО МУНИЦИПАЛИТ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4600" y="158040"/>
                            <a:ext cx="2110680" cy="726480"/>
                          </a:xfrm>
                          <a:custGeom>
                            <a:avLst/>
                            <a:gdLst>
                              <a:gd name="textAreaLeft" fmla="*/ 0 w 1196640"/>
                              <a:gd name="textAreaRight" fmla="*/ 1197000 w 119664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53412" h="726948">
                                <a:moveTo>
                                  <a:pt x="199644" y="0"/>
                                </a:moveTo>
                                <a:lnTo>
                                  <a:pt x="1953768" y="0"/>
                                </a:lnTo>
                                <a:cubicBezTo>
                                  <a:pt x="2064004" y="0"/>
                                  <a:pt x="2153412" y="89409"/>
                                  <a:pt x="2153412" y="199644"/>
                                </a:cubicBezTo>
                                <a:lnTo>
                                  <a:pt x="2153412" y="527304"/>
                                </a:lnTo>
                                <a:cubicBezTo>
                                  <a:pt x="2153412" y="637540"/>
                                  <a:pt x="2064004" y="726948"/>
                                  <a:pt x="1953768" y="726948"/>
                                </a:cubicBezTo>
                                <a:lnTo>
                                  <a:pt x="199644" y="726948"/>
                                </a:lnTo>
                                <a:cubicBezTo>
                                  <a:pt x="89408" y="726948"/>
                                  <a:pt x="0" y="637540"/>
                                  <a:pt x="0" y="527304"/>
                                </a:cubicBezTo>
                                <a:lnTo>
                                  <a:pt x="0" y="199644"/>
                                </a:lnTo>
                                <a:cubicBezTo>
                                  <a:pt x="0" y="89409"/>
                                  <a:pt x="89408" y="0"/>
                                  <a:pt x="199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3680" y="424080"/>
                            <a:ext cx="1068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овосибир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3680" y="546120"/>
                            <a:ext cx="538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93000" y="88200"/>
                            <a:ext cx="844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1400" y="158040"/>
                            <a:ext cx="713880" cy="72648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728473" h="726948">
                                <a:moveTo>
                                  <a:pt x="207645" y="0"/>
                                </a:moveTo>
                                <a:lnTo>
                                  <a:pt x="520827" y="0"/>
                                </a:lnTo>
                                <a:cubicBezTo>
                                  <a:pt x="635509" y="0"/>
                                  <a:pt x="728473" y="92964"/>
                                  <a:pt x="728473" y="207645"/>
                                </a:cubicBezTo>
                                <a:lnTo>
                                  <a:pt x="728473" y="519303"/>
                                </a:lnTo>
                                <a:cubicBezTo>
                                  <a:pt x="728473" y="633984"/>
                                  <a:pt x="635509" y="726948"/>
                                  <a:pt x="520827" y="726948"/>
                                </a:cubicBezTo>
                                <a:lnTo>
                                  <a:pt x="207645" y="726948"/>
                                </a:lnTo>
                                <a:cubicBezTo>
                                  <a:pt x="92964" y="726948"/>
                                  <a:pt x="0" y="633984"/>
                                  <a:pt x="0" y="519303"/>
                                </a:cubicBezTo>
                                <a:lnTo>
                                  <a:pt x="0" y="207645"/>
                                </a:lnTo>
                                <a:cubicBezTo>
                                  <a:pt x="0" y="92964"/>
                                  <a:pt x="92964" y="0"/>
                                  <a:pt x="2076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05040" y="223560"/>
                            <a:ext cx="42660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3120" y="467280"/>
                            <a:ext cx="2700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мест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9640" y="513000"/>
                            <a:ext cx="1206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гер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58720"/>
                            <a:ext cx="1987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4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84000" y="135360"/>
                            <a:ext cx="7920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1633680"/>
                            <a:ext cx="2566800" cy="274320"/>
                          </a:xfrm>
                          <a:custGeom>
                            <a:avLst/>
                            <a:gdLst>
                              <a:gd name="textAreaLeft" fmla="*/ 0 w 1455120"/>
                              <a:gd name="textAreaRight" fmla="*/ 1455480 w 14551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618232" h="274320">
                                <a:moveTo>
                                  <a:pt x="137160" y="0"/>
                                </a:moveTo>
                                <a:lnTo>
                                  <a:pt x="2481072" y="0"/>
                                </a:lnTo>
                                <a:cubicBezTo>
                                  <a:pt x="2556764" y="0"/>
                                  <a:pt x="2618232" y="61468"/>
                                  <a:pt x="2618232" y="137160"/>
                                </a:cubicBezTo>
                                <a:cubicBezTo>
                                  <a:pt x="2618232" y="212852"/>
                                  <a:pt x="2556764" y="274320"/>
                                  <a:pt x="248107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1734120"/>
                            <a:ext cx="72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нжене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716480"/>
                            <a:ext cx="4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734120"/>
                            <a:ext cx="96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ммун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734120"/>
                            <a:ext cx="1196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нфраструктура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71648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59" style="position:absolute;margin-left:0pt;margin-top:0pt;width:780pt;height:540pt" coordorigin="0,0" coordsize="15600,10800">
                <v:shape id="shape_0" ID="Picture 10200" stroked="f" o:allowincell="f" style="position:absolute;left:0;top:0;width:15289;height:1079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Shape 86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94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87" coordsize="1217676,272796" path="m136398,0l1081278,0c1156589,0,1217676,61087,1217676,136398c1217676,211709,1156589,272796,1081278,272796l136398,272796c61062,272796,0,211709,0,136398c0,61087,61062,0,136398,0xe" fillcolor="#f1f1f1" stroked="f" o:allowincell="f" style="position:absolute;left:967;top:1980;width:1879;height:42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194;top:2137;width:181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еимущества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9" coordsize="1601724,272796" path="m136398,0l1465326,0c1540637,0,1601724,61087,1601724,136398c1601724,211709,1540637,272796,1465326,272796l136398,272796c61087,272796,0,211709,0,136398c0,61087,61087,0,136398,0xe" fillcolor="#f2f2f2" stroked="f" o:allowincell="f" style="position:absolute;left:3018;top:1980;width:2472;height:42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3261;top:2137;width:264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щая харакетристика 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1" coordsize="2503932,272796" path="m136398,0l2367534,0c2442845,0,2503932,61087,2503932,136398c2503932,211709,2442845,272796,2367534,272796l136398,272796c61087,272796,0,211709,0,136398c0,61087,61087,0,136398,0xe" fillcolor="#f2f2f2" stroked="f" o:allowincell="f" style="position:absolute;left:5661;top:1980;width:3865;height:42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5974;top:2137;width:113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5;top:2109;width:6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8;top:2137;width:3105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экономические показатели 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5" coordsize="2077212,272796" path="m136398,0l1940815,0c2016125,0,2077212,61087,2077212,136398c2077212,211709,2016125,272796,1940815,272796l136398,272796c61087,272796,0,211709,0,136398c0,61087,61087,0,136398,0xe" fillcolor="#f1f1f1" stroked="f" o:allowincell="f" style="position:absolute;left:9696;top:1980;width:3206;height:42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9962;top:2137;width:356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нятость и доходы населения 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7" coordsize="1292351,272796" path="m136398,0l1155954,0c1231264,0,1292351,61087,1292351,136398c1292351,211709,1231264,272796,1155954,272796l136398,272796c61087,272796,0,211709,0,136398c0,61087,61087,0,136398,0xe" fillcolor="#f2f2f2" stroked="f" o:allowincell="f" style="position:absolute;left:13104;top:1980;width:1994;height:42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13387;top:2137;width:190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сурсная база 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9" coordsize="2028444,274320" path="m137160,0l1891284,0c1966976,0,2028444,61468,2028444,137160c2028444,212852,1966976,274320,1891284,274320l137160,274320c61468,274320,0,212852,0,137160c0,61468,61468,0,137160,0xe" fillcolor="#f1f1f1" stroked="f" o:allowincell="f" style="position:absolute;left:5717;top:2580;width:3130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6041;top:2738;width:318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ая инфраструктура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7;top:2711;width:115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2" coordsize="859536,274320" path="m137160,0l722376,0c798068,0,859536,61468,859536,137160c859536,212852,798068,274320,722376,274320l137160,274320c61468,274320,0,212852,0,137160c0,61468,61468,0,137160,0xe" fillcolor="#f1f1f1" stroked="f" o:allowincell="f" style="position:absolute;left:9590;top:2573;width:1326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9870;top:2731;width:90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уризм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0;top:2703;width:115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5" coordsize="1371600,274320" path="m137160,0l1234439,0c1310132,0,1371600,61468,1371600,137160c1371600,212852,1310132,274320,1234439,274320l137160,274320c61468,274320,0,212852,0,137160c0,61468,61468,0,137160,0xe" fillcolor="#f1f1f1" stroked="f" o:allowincell="f" style="position:absolute;left:12339;top:2573;width:2116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2607;top:2703;width:634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W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82;top:2703;width:6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4;top:2731;width:140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нализ МО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9" coordsize="3288792,272796" path="m136398,0l3152394,0c3227705,0,3288792,61087,3288792,136398c3288792,211709,3227705,272796,3152394,272796l136398,272796c61062,272796,0,211709,0,136398c0,61087,61062,0,136398,0xe" fillcolor="#f2f2f2" stroked="f" o:allowincell="f" style="position:absolute;left:872;top:3393;width:5076;height:42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1284;top:3550;width:542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еханизмы реализации инвестиционного профи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3521;width:23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2" coordsize="1741932,274320" path="m137160,0l1604772,0c1680464,0,1741932,61468,1741932,137160c1741932,212852,1680464,274320,1604772,274320l137160,274320c61468,274320,0,212852,0,137160c0,61468,61468,0,137160,0xe" fillcolor="#f1f1f1" stroked="f" o:allowincell="f" style="position:absolute;left:6837;top:3348;width:2688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7162;top:3506;width:248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новные орган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1;top:3478;width:231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5" coordsize="2738628,274320" path="m137160,0l2601468,0c2677160,0,2738628,61468,2738628,137160c2738628,212852,2677160,274320,2601468,274320l137160,274320c61468,274320,0,212852,0,137160c0,61468,61468,0,137160,0xe" fillcolor="#f1f1f1" stroked="f" o:allowincell="f" style="position:absolute;left:10626;top:3348;width:4227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1056;top:3506;width:424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ализуемые инвестиционные прое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0;top:3478;width:231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8" coordsize="2414016,274320" path="m137160,0l2276856,0c2352548,0,2414016,61468,2414016,137160c2414016,212852,2352548,274320,2276856,274320l137160,274320c61468,274320,0,212852,0,137160c0,61468,61468,0,137160,0xe" fillcolor="#f1f1f1" stroked="f" o:allowincell="f" style="position:absolute;left:3771;top:4245;width:3726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3972;top:4405;width:418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вободные инвестиционные площад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1;top:4377;width:231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1" coordsize="979932,274320" path="m137160,0l842772,0c918464,0,979932,61468,979932,137160c979932,212852,918464,274320,842772,274320l137160,274320c61468,274320,0,212852,0,137160c0,61468,61468,0,137160,0xe" fillcolor="#f1f1f1" stroked="f" o:allowincell="f" style="position:absolute;left:10092;top:4272;width:1512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0379;top:4431;width:101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нта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46;top:4404;width:231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;top:10418;width:27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@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;top:10446;width:1057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АТЕРИАЛ ПОДГОТОВЛЕН ПРОЕКТНЫМ ОФИСОМ СЕВЕРН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7806;width:9745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НВЕСТИЦИОННЫЙ ПРОФИ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8382;width:1463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ИМЕНОВАНИЕ ВАШЕГО МУНИЦИПАЛИ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9" coordsize="2153412,726948" path="m199644,0l1953768,0c2064004,0,2153412,89409,2153412,199644l2153412,527304c2153412,637540,2064004,726948,1953768,726948l199644,726948c89408,726948,0,637540,0,527304l0,199644c0,89409,89408,0,199644,0xe" fillcolor="#f1f1f1" stroked="f" o:allowincell="f" style="position:absolute;left:11755;top:249;width:3323;height:114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2069;top:668;width:168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овосибир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69;top:860;width:847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3" stroked="f" o:allowincell="f" style="position:absolute;left:13847;top:139;width:1329;height:135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Shape 134" coordsize="728473,726948" path="m207645,0l520827,0c635509,0,728473,92964,728473,207645l728473,519303c728473,633984,635509,726948,520827,726948l207645,726948c92964,726948,0,633984,0,519303l0,207645c0,92964,92964,0,207645,0xe" fillcolor="#fefefe" stroked="f" o:allowincell="f" style="position:absolute;left:13955;top:249;width:1123;height:11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ID="Picture 136" stroked="f" o:allowincell="f" style="position:absolute;left:14181;top:352;width:671;height:89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67;top:736;width:424;height: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мест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56;top:808;width:189;height: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гер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0;top:880;width:312;height: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1" stroked="f" o:allowincell="f" style="position:absolute;left:13833;top:213;width:1246;height:133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Shape 142" coordsize="2618232,274320" path="m137160,0l2481072,0c2556764,0,2618232,61468,2618232,137160c2618232,212852,2556764,274320,2481072,274320l137160,274320c61404,274320,0,212852,0,137160c0,61468,61404,0,137160,0xe" fillcolor="#f1f1f1" stroked="f" o:allowincell="f" style="position:absolute;left:1209;top:2573;width:4041;height:43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426;top:2731;width:1137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нжене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2;top:2703;width:6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4;top:2731;width:1518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ммун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0;top:2731;width:188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нфраструктура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7;top:2703;width:115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orient="landscape" w:w="15600" w:h="1080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TopAndBottom/>
                <wp:docPr id="9" name="Group 8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10" name="Picture 1020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851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328400" cy="781560"/>
                          </a:xfrm>
                          <a:custGeom>
                            <a:avLst/>
                            <a:gdLst>
                              <a:gd name="textAreaLeft" fmla="*/ 0 w 753120"/>
                              <a:gd name="textAreaRight" fmla="*/ 753480 w 75312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62720"/>
                            <a:ext cx="936720" cy="27432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048512" h="274320">
                                <a:moveTo>
                                  <a:pt x="137160" y="0"/>
                                </a:moveTo>
                                <a:lnTo>
                                  <a:pt x="911352" y="0"/>
                                </a:lnTo>
                                <a:cubicBezTo>
                                  <a:pt x="987044" y="0"/>
                                  <a:pt x="1048512" y="61468"/>
                                  <a:pt x="1048512" y="137160"/>
                                </a:cubicBezTo>
                                <a:cubicBezTo>
                                  <a:pt x="1048512" y="212852"/>
                                  <a:pt x="987044" y="274320"/>
                                  <a:pt x="91135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263520"/>
                            <a:ext cx="873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е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1402200"/>
                            <a:ext cx="1924560" cy="2026800"/>
                          </a:xfrm>
                          <a:custGeom>
                            <a:avLst/>
                            <a:gdLst>
                              <a:gd name="textAreaLeft" fmla="*/ 0 w 1091160"/>
                              <a:gd name="textAreaRight" fmla="*/ 1091520 w 109116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2153412" h="2026920">
                                <a:moveTo>
                                  <a:pt x="245491" y="0"/>
                                </a:moveTo>
                                <a:lnTo>
                                  <a:pt x="1907921" y="0"/>
                                </a:lnTo>
                                <a:cubicBezTo>
                                  <a:pt x="2043557" y="0"/>
                                  <a:pt x="2153412" y="109855"/>
                                  <a:pt x="2153412" y="245491"/>
                                </a:cubicBezTo>
                                <a:lnTo>
                                  <a:pt x="2153412" y="1781429"/>
                                </a:lnTo>
                                <a:cubicBezTo>
                                  <a:pt x="2153412" y="1917065"/>
                                  <a:pt x="2043557" y="2026920"/>
                                  <a:pt x="1907921" y="2026920"/>
                                </a:cubicBezTo>
                                <a:lnTo>
                                  <a:pt x="245491" y="2026920"/>
                                </a:lnTo>
                                <a:cubicBezTo>
                                  <a:pt x="109855" y="2026920"/>
                                  <a:pt x="0" y="1917065"/>
                                  <a:pt x="0" y="1781429"/>
                                </a:cubicBezTo>
                                <a:lnTo>
                                  <a:pt x="0" y="245491"/>
                                </a:lnTo>
                                <a:cubicBezTo>
                                  <a:pt x="0" y="109855"/>
                                  <a:pt x="109855" y="0"/>
                                  <a:pt x="2454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02200"/>
                            <a:ext cx="2485440" cy="2026800"/>
                          </a:xfrm>
                          <a:custGeom>
                            <a:avLst/>
                            <a:gdLst>
                              <a:gd name="textAreaLeft" fmla="*/ 0 w 1409040"/>
                              <a:gd name="textAreaRight" fmla="*/ 1409400 w 140904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2781300" h="2026920">
                                <a:moveTo>
                                  <a:pt x="228575" y="0"/>
                                </a:moveTo>
                                <a:lnTo>
                                  <a:pt x="2552700" y="0"/>
                                </a:lnTo>
                                <a:cubicBezTo>
                                  <a:pt x="2678938" y="0"/>
                                  <a:pt x="2781300" y="102362"/>
                                  <a:pt x="2781300" y="228600"/>
                                </a:cubicBezTo>
                                <a:lnTo>
                                  <a:pt x="2781300" y="1798320"/>
                                </a:lnTo>
                                <a:cubicBezTo>
                                  <a:pt x="2781300" y="1924558"/>
                                  <a:pt x="2678938" y="2026920"/>
                                  <a:pt x="2552700" y="2026920"/>
                                </a:cubicBezTo>
                                <a:lnTo>
                                  <a:pt x="228575" y="2026920"/>
                                </a:lnTo>
                                <a:cubicBezTo>
                                  <a:pt x="102337" y="2026920"/>
                                  <a:pt x="0" y="1924558"/>
                                  <a:pt x="0" y="1798320"/>
                                </a:cubicBezTo>
                                <a:lnTo>
                                  <a:pt x="0" y="228600"/>
                                </a:lnTo>
                                <a:cubicBezTo>
                                  <a:pt x="0" y="102362"/>
                                  <a:pt x="102337" y="0"/>
                                  <a:pt x="2285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402200"/>
                            <a:ext cx="3567600" cy="2026800"/>
                          </a:xfrm>
                          <a:custGeom>
                            <a:avLst/>
                            <a:gdLst>
                              <a:gd name="textAreaLeft" fmla="*/ 0 w 2022480"/>
                              <a:gd name="textAreaRight" fmla="*/ 2022840 w 202248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3991356" h="2026920">
                                <a:moveTo>
                                  <a:pt x="226314" y="0"/>
                                </a:moveTo>
                                <a:lnTo>
                                  <a:pt x="3765042" y="0"/>
                                </a:lnTo>
                                <a:cubicBezTo>
                                  <a:pt x="3890010" y="0"/>
                                  <a:pt x="3991356" y="101346"/>
                                  <a:pt x="3991356" y="226314"/>
                                </a:cubicBezTo>
                                <a:lnTo>
                                  <a:pt x="3991356" y="1800606"/>
                                </a:lnTo>
                                <a:cubicBezTo>
                                  <a:pt x="3991356" y="1925574"/>
                                  <a:pt x="3890010" y="2026920"/>
                                  <a:pt x="3765042" y="2026920"/>
                                </a:cubicBezTo>
                                <a:lnTo>
                                  <a:pt x="226314" y="2026920"/>
                                </a:lnTo>
                                <a:cubicBezTo>
                                  <a:pt x="101346" y="2026920"/>
                                  <a:pt x="0" y="1925574"/>
                                  <a:pt x="0" y="1800606"/>
                                </a:cubicBezTo>
                                <a:lnTo>
                                  <a:pt x="0" y="226314"/>
                                </a:lnTo>
                                <a:cubicBezTo>
                                  <a:pt x="0" y="101346"/>
                                  <a:pt x="101346" y="0"/>
                                  <a:pt x="2263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542040"/>
                            <a:ext cx="2485440" cy="2026800"/>
                          </a:xfrm>
                          <a:custGeom>
                            <a:avLst/>
                            <a:gdLst>
                              <a:gd name="textAreaLeft" fmla="*/ 0 w 1409040"/>
                              <a:gd name="textAreaRight" fmla="*/ 1409400 w 140904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2781300" h="2026920">
                                <a:moveTo>
                                  <a:pt x="301650" y="0"/>
                                </a:moveTo>
                                <a:lnTo>
                                  <a:pt x="2479675" y="0"/>
                                </a:lnTo>
                                <a:cubicBezTo>
                                  <a:pt x="2646299" y="0"/>
                                  <a:pt x="2781300" y="135001"/>
                                  <a:pt x="2781300" y="301625"/>
                                </a:cubicBezTo>
                                <a:lnTo>
                                  <a:pt x="2781300" y="1725295"/>
                                </a:lnTo>
                                <a:cubicBezTo>
                                  <a:pt x="2781300" y="1891919"/>
                                  <a:pt x="2646299" y="2026920"/>
                                  <a:pt x="2479675" y="2026920"/>
                                </a:cubicBezTo>
                                <a:lnTo>
                                  <a:pt x="301650" y="2026920"/>
                                </a:lnTo>
                                <a:cubicBezTo>
                                  <a:pt x="135052" y="2026920"/>
                                  <a:pt x="0" y="1891919"/>
                                  <a:pt x="0" y="1725295"/>
                                </a:cubicBezTo>
                                <a:lnTo>
                                  <a:pt x="0" y="301625"/>
                                </a:lnTo>
                                <a:cubicBezTo>
                                  <a:pt x="0" y="135001"/>
                                  <a:pt x="135052" y="0"/>
                                  <a:pt x="3016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569400"/>
                            <a:ext cx="2693160" cy="2026800"/>
                          </a:xfrm>
                          <a:custGeom>
                            <a:avLst/>
                            <a:gdLst>
                              <a:gd name="textAreaLeft" fmla="*/ 0 w 1526760"/>
                              <a:gd name="textAreaRight" fmla="*/ 1527120 w 152676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3012948" h="2026920">
                                <a:moveTo>
                                  <a:pt x="239903" y="0"/>
                                </a:moveTo>
                                <a:lnTo>
                                  <a:pt x="2773045" y="0"/>
                                </a:lnTo>
                                <a:cubicBezTo>
                                  <a:pt x="2905506" y="0"/>
                                  <a:pt x="3012948" y="107442"/>
                                  <a:pt x="3012948" y="239903"/>
                                </a:cubicBezTo>
                                <a:lnTo>
                                  <a:pt x="3012948" y="1787017"/>
                                </a:lnTo>
                                <a:cubicBezTo>
                                  <a:pt x="3012948" y="1919478"/>
                                  <a:pt x="2905506" y="2026920"/>
                                  <a:pt x="2773045" y="2026920"/>
                                </a:cubicBezTo>
                                <a:lnTo>
                                  <a:pt x="239903" y="2026920"/>
                                </a:lnTo>
                                <a:cubicBezTo>
                                  <a:pt x="107442" y="2026920"/>
                                  <a:pt x="0" y="1919478"/>
                                  <a:pt x="0" y="1787017"/>
                                </a:cubicBezTo>
                                <a:lnTo>
                                  <a:pt x="0" y="239903"/>
                                </a:lnTo>
                                <a:cubicBezTo>
                                  <a:pt x="0" y="107442"/>
                                  <a:pt x="107442" y="0"/>
                                  <a:pt x="2399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3542040"/>
                            <a:ext cx="2799000" cy="2026800"/>
                          </a:xfrm>
                          <a:custGeom>
                            <a:avLst/>
                            <a:gdLst>
                              <a:gd name="textAreaLeft" fmla="*/ 0 w 1586880"/>
                              <a:gd name="textAreaRight" fmla="*/ 1587240 w 1586880"/>
                              <a:gd name="textAreaTop" fmla="*/ 0 h 1149120"/>
                              <a:gd name="textAreaBottom" fmla="*/ 1149480 h 1149120"/>
                            </a:gdLst>
                            <a:ahLst/>
                            <a:rect l="textAreaLeft" t="textAreaTop" r="textAreaRight" b="textAreaBottom"/>
                            <a:pathLst>
                              <a:path w="3131821" h="2026920">
                                <a:moveTo>
                                  <a:pt x="238252" y="0"/>
                                </a:moveTo>
                                <a:lnTo>
                                  <a:pt x="2893568" y="0"/>
                                </a:lnTo>
                                <a:cubicBezTo>
                                  <a:pt x="3025140" y="0"/>
                                  <a:pt x="3131821" y="106680"/>
                                  <a:pt x="3131821" y="238252"/>
                                </a:cubicBezTo>
                                <a:lnTo>
                                  <a:pt x="3131821" y="1788668"/>
                                </a:lnTo>
                                <a:cubicBezTo>
                                  <a:pt x="3131821" y="1920240"/>
                                  <a:pt x="3025140" y="2026920"/>
                                  <a:pt x="2893568" y="2026920"/>
                                </a:cubicBezTo>
                                <a:lnTo>
                                  <a:pt x="238252" y="2026920"/>
                                </a:lnTo>
                                <a:cubicBezTo>
                                  <a:pt x="106680" y="2026920"/>
                                  <a:pt x="0" y="1920240"/>
                                  <a:pt x="0" y="1788668"/>
                                </a:cubicBezTo>
                                <a:lnTo>
                                  <a:pt x="0" y="238252"/>
                                </a:lnTo>
                                <a:cubicBezTo>
                                  <a:pt x="0" y="106680"/>
                                  <a:pt x="106680" y="0"/>
                                  <a:pt x="238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642680"/>
                            <a:ext cx="864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ЛИЧ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811160"/>
                            <a:ext cx="146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ЗНАЧИ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978560"/>
                            <a:ext cx="114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ИРОД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146320"/>
                            <a:ext cx="996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ЕСОР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481480"/>
                            <a:ext cx="485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649240"/>
                            <a:ext cx="113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817000"/>
                            <a:ext cx="155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углинки кирпи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984400"/>
                            <a:ext cx="39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ор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3152160"/>
                            <a:ext cx="818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апроп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622520"/>
                            <a:ext cx="176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ОЛЬШИЕ 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789560"/>
                            <a:ext cx="1390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МИНЕР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957680"/>
                            <a:ext cx="36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461320"/>
                            <a:ext cx="67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ве р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435400"/>
                            <a:ext cx="5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461320"/>
                            <a:ext cx="561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Тар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46132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арт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6290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з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158720"/>
                            <a:ext cx="864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ЛИЧ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26120"/>
                            <a:ext cx="1316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РГАН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93880"/>
                            <a:ext cx="181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ОПОЛНРТЕ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661640"/>
                            <a:ext cx="1758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БРАЗОВАНИЯ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829040"/>
                            <a:ext cx="1316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РГАН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996800"/>
                            <a:ext cx="129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ОСУГА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4092120"/>
                            <a:ext cx="1316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РГАН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4259520"/>
                            <a:ext cx="137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ФИЗ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4234320"/>
                            <a:ext cx="5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4427280"/>
                            <a:ext cx="178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ЗДОРОВИ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4595400"/>
                            <a:ext cx="953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БОТЫ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4763160"/>
                            <a:ext cx="122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СЕЛЕ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1575360"/>
                            <a:ext cx="95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ИРО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1550160"/>
                            <a:ext cx="5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080" y="1575360"/>
                            <a:ext cx="112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ЕСУРС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1743120"/>
                            <a:ext cx="1051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ОТЕНЦ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1910880"/>
                            <a:ext cx="164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ОЛЬШТЕ ЗАП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2078280"/>
                            <a:ext cx="149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ЛЕСНОГО ФО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2581920"/>
                            <a:ext cx="37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2556000"/>
                            <a:ext cx="5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2581920"/>
                            <a:ext cx="1239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ырьевая баз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2749680"/>
                            <a:ext cx="241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едопределяют возмо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2917080"/>
                            <a:ext cx="122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развития ка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2891160"/>
                            <a:ext cx="5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2917080"/>
                            <a:ext cx="42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либ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3084840"/>
                            <a:ext cx="106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165560"/>
                            <a:ext cx="175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ЛИЧИЕ БАЗ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4333320"/>
                            <a:ext cx="166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ИНФРАСТРУКТУ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4500720"/>
                            <a:ext cx="2061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ОДДЕРЖКИ МАЛОГ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4668480"/>
                            <a:ext cx="96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РЕДН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836960"/>
                            <a:ext cx="222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ЕДПРИНИМАТА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4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294400" y="3695760"/>
                            <a:ext cx="3225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625320"/>
                            <a:ext cx="311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Е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91080"/>
                            <a:ext cx="9345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РНОГО РАЙОНА НОВОСИБИРСКОЙЦ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5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8560" y="1483920"/>
                            <a:ext cx="300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5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0200" y="1483920"/>
                            <a:ext cx="332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5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98200" y="1491480"/>
                            <a:ext cx="3214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12360" y="3695760"/>
                            <a:ext cx="318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6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99480" y="3695760"/>
                            <a:ext cx="3535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63" style="position:absolute;margin-left:0pt;margin-top:0pt;width:780pt;height:540pt" coordorigin="0,0" coordsize="15600,10800">
                <v:shape id="shape_0" ID="Picture 10204" stroked="f" o:allowincell="f" style="position:absolute;left:0;top:0;width:13938;height:1079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Shape 189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091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90" coordsize="1048512,274320" path="m137160,0l911352,0c987044,0,1048512,61468,1048512,137160c1048512,212852,987044,274320,911352,274320l137160,274320c61404,274320,0,212852,0,137160c0,61468,61404,0,137160,0xe" fillcolor="#4756a0" stroked="f" o:allowincell="f" style="position:absolute;left:881;top:256;width:1474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090;top:415;width:137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е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" coordsize="2153412,2026920" path="m245491,0l1907921,0c2043557,0,2153412,109855,2153412,245491l2153412,1781429c2153412,1917065,2043557,2026920,1907921,2026920l245491,2026920c109855,2026920,0,1917065,0,1781429l0,245491c0,109855,109855,0,245491,0xe" fillcolor="#4756a0" stroked="f" o:allowincell="f" style="position:absolute;left:4959;top:2208;width:3030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94" coordsize="2781300,2026920" path="m228575,0l2552700,0c2678938,0,2781300,102362,2781300,228600l2781300,1798320c2781300,1924558,2678938,2026920,2552700,2026920l228575,2026920c102337,2026920,0,1924558,0,1798320l0,228600c0,102362,102337,0,228575,0xe" fillcolor="#4756a0" stroked="f" o:allowincell="f" style="position:absolute;left:881;top:2208;width:3913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95" coordsize="3991356,2026920" path="m226314,0l3765042,0c3890010,0,3991356,101346,3991356,226314l3991356,1800606c3991356,1925574,3890010,2026920,3765042,2026920l226314,2026920c101346,2026920,0,1925574,0,1800606l0,226314c0,101346,101346,0,226314,0xe" fillcolor="#4756a0" stroked="f" o:allowincell="f" style="position:absolute;left:8158;top:2208;width:5617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96" coordsize="2781300,2026920" path="m301650,0l2479675,0c2646299,0,2781300,135001,2781300,301625l2781300,1725295c2781300,1891919,2646299,2026920,2479675,2026920l301650,2026920c135052,2026920,0,1891919,0,1725295l0,301625c0,135001,135052,0,301650,0xe" fillcolor="#4756a0" stroked="f" o:allowincell="f" style="position:absolute;left:881;top:5578;width:3913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97" coordsize="3012948,2026920" path="m239903,0l2773045,0c2905506,0,3012948,107442,3012948,239903l3012948,1787017c3012948,1919478,2905506,2026920,2773045,2026920l239903,2026920c107442,2026920,0,1919478,0,1787017l0,239903c0,107442,107442,0,239903,0xe" fillcolor="#4756a0" stroked="f" o:allowincell="f" style="position:absolute;left:4951;top:5621;width:4240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98" coordsize="3131821,2026920" path="m238252,0l2893568,0c3025140,0,3131821,106680,3131821,238252l3131821,1788668c3131821,1920240,3025140,2026920,2893568,2026920l238252,2026920c106680,2026920,0,1920240,0,1788668l0,238252c0,106680,106680,0,238252,0xe" fillcolor="#4756a0" stroked="f" o:allowincell="f" style="position:absolute;left:9368;top:5578;width:4407;height:319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232;top:2587;width:136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ЛИЧ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;top:2852;width:23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ЗНАЧИ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;top:3116;width:180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ИРОД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;top:3380;width:156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ЕСОР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;top:3908;width:76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еф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;top:4172;width:178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;top:4436;width:244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углинки кирпи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;top:4700;width:6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о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;top:4964;width:128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апроп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6;top:2555;width:277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ОЛЬШИЕ 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6;top:2818;width:218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МИНЕР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6;top:3083;width:57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5;top:3876;width:105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ве р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1;top:3835;width:86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8;top:3876;width:88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Тар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4;top:3876;width: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арт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6;top:4140;width:70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з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1;top:6549;width:136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ЛИЧ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;top:6813;width:207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РГАН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;top:7077;width:285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ДОПОЛНРТЕ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1;top:7341;width:276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БРАЗОВАНИЯ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;top:7605;width:207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РГАН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;top:7869;width:203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ОСУГА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6444;width:207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РГАН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6708;width:216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ФИЗ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8;top:6668;width:86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6972;width:280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ЗДОРОВИ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7237;width:150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БОТЫ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7501;width:193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СЕЛЕ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2481;width:150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ИР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4;top:2441;width:86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2;top:2481;width:1767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ЕСУРС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2745;width:165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ОТЕНЦ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3009;width:259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ОЛЬШТЕ ЗАП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3273;width:235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ЛЕС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4066;width:59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Л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3;top:4025;width:86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0;top:4066;width:195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ырьевая баз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7;top:4330;width:380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едопределяют возмо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7;top:4594;width:193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развития ка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2;top:4553;width:86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8;top:4594;width:66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либ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8;top:4858;width:167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8;top:6560;width:276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ЛИЧИЕ БАЗ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7;top:6824;width:262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ИНФРАСТРУКТУ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7;top:7088;width:324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ОДДЕРЖКИ МАЛОГ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7;top:7352;width:151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РЕДН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8;top:7617;width:349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ЕДПРИНИМАТА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8" stroked="f" o:allowincell="f" style="position:absolute;left:13062;top:5820;width:507;height:57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2;top:985;width:490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Е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;top:1561;width:14717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РНОГО РАЙОНА НОВОСИБИРСКОЙЦ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4" stroked="f" o:allowincell="f" style="position:absolute;left:3966;top:2337;width:473;height:56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256" stroked="f" o:allowincell="f" style="position:absolute;left:7197;top:2337;width:522;height:56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258" stroked="f" o:allowincell="f" style="position:absolute;left:12753;top:2349;width:505;height:55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260" stroked="f" o:allowincell="f" style="position:absolute;left:3799;top:5820;width:500;height:56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262" stroked="f" o:allowincell="f" style="position:absolute;left:8188;top:5820;width:556;height:56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53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879965</wp:posOffset>
                </wp:positionH>
                <wp:positionV relativeFrom="page">
                  <wp:posOffset>1402080</wp:posOffset>
                </wp:positionV>
                <wp:extent cx="9879330" cy="5326380"/>
                <wp:effectExtent l="0" t="8255" r="0" b="0"/>
                <wp:wrapTopAndBottom/>
                <wp:docPr id="14" name="Group 8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480" cy="5326560"/>
                          <a:chOff x="0" y="0"/>
                          <a:chExt cx="9879480" cy="5326560"/>
                        </a:xfrm>
                      </wpg:grpSpPr>
                      <wps:wsp>
                        <wps:cNvSpPr/>
                        <wps:spPr>
                          <a:xfrm>
                            <a:off x="0" y="2901240"/>
                            <a:ext cx="1472040" cy="776520"/>
                          </a:xfrm>
                          <a:custGeom>
                            <a:avLst/>
                            <a:gdLst>
                              <a:gd name="textAreaLeft" fmla="*/ 0 w 834480"/>
                              <a:gd name="textAreaRight" fmla="*/ 834840 w 834480"/>
                              <a:gd name="textAreaTop" fmla="*/ 0 h 440280"/>
                              <a:gd name="textAreaBottom" fmla="*/ 44064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020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824080" y="555120"/>
                            <a:ext cx="3956040" cy="32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9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94000" y="1125360"/>
                            <a:ext cx="3574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0"/>
                            <a:ext cx="2414160" cy="939240"/>
                          </a:xfrm>
                          <a:custGeom>
                            <a:avLst/>
                            <a:gdLst>
                              <a:gd name="textAreaLeft" fmla="*/ 0 w 1368720"/>
                              <a:gd name="textAreaRight" fmla="*/ 1369080 w 1368720"/>
                              <a:gd name="textAreaTop" fmla="*/ 0 h 532440"/>
                              <a:gd name="textAreaBottom" fmla="*/ 53280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438400" h="944880">
                                <a:moveTo>
                                  <a:pt x="0" y="231140"/>
                                </a:moveTo>
                                <a:cubicBezTo>
                                  <a:pt x="0" y="103505"/>
                                  <a:pt x="103505" y="0"/>
                                  <a:pt x="231178" y="0"/>
                                </a:cubicBezTo>
                                <a:lnTo>
                                  <a:pt x="2207260" y="0"/>
                                </a:lnTo>
                                <a:cubicBezTo>
                                  <a:pt x="2334895" y="0"/>
                                  <a:pt x="2438400" y="103505"/>
                                  <a:pt x="2438400" y="231140"/>
                                </a:cubicBezTo>
                                <a:lnTo>
                                  <a:pt x="2438400" y="713740"/>
                                </a:lnTo>
                                <a:cubicBezTo>
                                  <a:pt x="2438400" y="841375"/>
                                  <a:pt x="2334895" y="944880"/>
                                  <a:pt x="2207260" y="944880"/>
                                </a:cubicBezTo>
                                <a:lnTo>
                                  <a:pt x="231178" y="944880"/>
                                </a:lnTo>
                                <a:cubicBezTo>
                                  <a:pt x="103505" y="944880"/>
                                  <a:pt x="0" y="841375"/>
                                  <a:pt x="0" y="713740"/>
                                </a:cubicBezTo>
                                <a:lnTo>
                                  <a:pt x="0" y="231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40760"/>
                            <a:ext cx="2416680" cy="939240"/>
                          </a:xfrm>
                          <a:custGeom>
                            <a:avLst/>
                            <a:gdLst>
                              <a:gd name="textAreaLeft" fmla="*/ 0 w 1370160"/>
                              <a:gd name="textAreaRight" fmla="*/ 1370520 w 1370160"/>
                              <a:gd name="textAreaTop" fmla="*/ 0 h 532440"/>
                              <a:gd name="textAreaBottom" fmla="*/ 53280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441448" h="944880">
                                <a:moveTo>
                                  <a:pt x="0" y="231140"/>
                                </a:moveTo>
                                <a:cubicBezTo>
                                  <a:pt x="0" y="103505"/>
                                  <a:pt x="103505" y="0"/>
                                  <a:pt x="231178" y="0"/>
                                </a:cubicBezTo>
                                <a:lnTo>
                                  <a:pt x="2210308" y="0"/>
                                </a:lnTo>
                                <a:cubicBezTo>
                                  <a:pt x="2337943" y="0"/>
                                  <a:pt x="2441448" y="103505"/>
                                  <a:pt x="2441448" y="231140"/>
                                </a:cubicBezTo>
                                <a:lnTo>
                                  <a:pt x="2441448" y="713740"/>
                                </a:lnTo>
                                <a:cubicBezTo>
                                  <a:pt x="2441448" y="841375"/>
                                  <a:pt x="2337943" y="944880"/>
                                  <a:pt x="2210308" y="944880"/>
                                </a:cubicBezTo>
                                <a:lnTo>
                                  <a:pt x="231178" y="944880"/>
                                </a:lnTo>
                                <a:cubicBezTo>
                                  <a:pt x="103505" y="944880"/>
                                  <a:pt x="0" y="841375"/>
                                  <a:pt x="0" y="713740"/>
                                </a:cubicBezTo>
                                <a:lnTo>
                                  <a:pt x="0" y="231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248560"/>
                            <a:ext cx="3961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ранспортная доступность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2502360"/>
                            <a:ext cx="1586880" cy="940320"/>
                          </a:xfrm>
                          <a:custGeom>
                            <a:avLst/>
                            <a:gdLst>
                              <a:gd name="textAreaLeft" fmla="*/ 0 w 899640"/>
                              <a:gd name="textAreaRight" fmla="*/ 900000 w 899640"/>
                              <a:gd name="textAreaTop" fmla="*/ 0 h 533160"/>
                              <a:gd name="textAreaBottom" fmla="*/ 53352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1603248" h="946404">
                                <a:moveTo>
                                  <a:pt x="231546" y="0"/>
                                </a:moveTo>
                                <a:lnTo>
                                  <a:pt x="1371727" y="0"/>
                                </a:lnTo>
                                <a:cubicBezTo>
                                  <a:pt x="1499616" y="0"/>
                                  <a:pt x="1603248" y="103632"/>
                                  <a:pt x="1603248" y="231521"/>
                                </a:cubicBezTo>
                                <a:lnTo>
                                  <a:pt x="1603248" y="714883"/>
                                </a:lnTo>
                                <a:cubicBezTo>
                                  <a:pt x="1603248" y="842772"/>
                                  <a:pt x="1499616" y="946404"/>
                                  <a:pt x="1371727" y="946404"/>
                                </a:cubicBezTo>
                                <a:lnTo>
                                  <a:pt x="231546" y="946404"/>
                                </a:lnTo>
                                <a:cubicBezTo>
                                  <a:pt x="103670" y="946404"/>
                                  <a:pt x="0" y="842772"/>
                                  <a:pt x="0" y="714883"/>
                                </a:cubicBezTo>
                                <a:lnTo>
                                  <a:pt x="0" y="231521"/>
                                </a:lnTo>
                                <a:cubicBezTo>
                                  <a:pt x="0" y="103632"/>
                                  <a:pt x="103670" y="0"/>
                                  <a:pt x="2315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502360"/>
                            <a:ext cx="1585440" cy="940320"/>
                          </a:xfrm>
                          <a:custGeom>
                            <a:avLst/>
                            <a:gdLst>
                              <a:gd name="textAreaLeft" fmla="*/ 0 w 898920"/>
                              <a:gd name="textAreaRight" fmla="*/ 899280 w 898920"/>
                              <a:gd name="textAreaTop" fmla="*/ 0 h 533160"/>
                              <a:gd name="textAreaBottom" fmla="*/ 53352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1601724" h="946404">
                                <a:moveTo>
                                  <a:pt x="231521" y="0"/>
                                </a:moveTo>
                                <a:lnTo>
                                  <a:pt x="1370203" y="0"/>
                                </a:lnTo>
                                <a:cubicBezTo>
                                  <a:pt x="1498092" y="0"/>
                                  <a:pt x="1601724" y="103632"/>
                                  <a:pt x="1601724" y="231521"/>
                                </a:cubicBezTo>
                                <a:lnTo>
                                  <a:pt x="1601724" y="714883"/>
                                </a:lnTo>
                                <a:cubicBezTo>
                                  <a:pt x="1601724" y="842772"/>
                                  <a:pt x="1498092" y="946404"/>
                                  <a:pt x="1370203" y="946404"/>
                                </a:cubicBezTo>
                                <a:lnTo>
                                  <a:pt x="231521" y="946404"/>
                                </a:lnTo>
                                <a:cubicBezTo>
                                  <a:pt x="103632" y="946404"/>
                                  <a:pt x="0" y="842772"/>
                                  <a:pt x="0" y="714883"/>
                                </a:cubicBezTo>
                                <a:lnTo>
                                  <a:pt x="0" y="231521"/>
                                </a:lnTo>
                                <a:cubicBezTo>
                                  <a:pt x="0" y="103632"/>
                                  <a:pt x="103632" y="0"/>
                                  <a:pt x="231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43640"/>
                            <a:ext cx="148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3640"/>
                            <a:ext cx="444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,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40120"/>
                            <a:ext cx="775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ыс. 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92840"/>
                            <a:ext cx="113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числен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59880"/>
                            <a:ext cx="198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населения МО, 2024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30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56000" y="93240"/>
                            <a:ext cx="3556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2160" y="0"/>
                            <a:ext cx="2414160" cy="939240"/>
                          </a:xfrm>
                          <a:custGeom>
                            <a:avLst/>
                            <a:gdLst>
                              <a:gd name="textAreaLeft" fmla="*/ 0 w 1368720"/>
                              <a:gd name="textAreaRight" fmla="*/ 1369080 w 1368720"/>
                              <a:gd name="textAreaTop" fmla="*/ 0 h 532440"/>
                              <a:gd name="textAreaBottom" fmla="*/ 53280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438400" h="944880">
                                <a:moveTo>
                                  <a:pt x="0" y="231140"/>
                                </a:moveTo>
                                <a:cubicBezTo>
                                  <a:pt x="0" y="103505"/>
                                  <a:pt x="103505" y="0"/>
                                  <a:pt x="231140" y="0"/>
                                </a:cubicBezTo>
                                <a:lnTo>
                                  <a:pt x="2207260" y="0"/>
                                </a:lnTo>
                                <a:cubicBezTo>
                                  <a:pt x="2334895" y="0"/>
                                  <a:pt x="2438400" y="103505"/>
                                  <a:pt x="2438400" y="231140"/>
                                </a:cubicBezTo>
                                <a:lnTo>
                                  <a:pt x="2438400" y="713740"/>
                                </a:lnTo>
                                <a:cubicBezTo>
                                  <a:pt x="2438400" y="841375"/>
                                  <a:pt x="2334895" y="944880"/>
                                  <a:pt x="2207260" y="944880"/>
                                </a:cubicBezTo>
                                <a:lnTo>
                                  <a:pt x="231140" y="944880"/>
                                </a:lnTo>
                                <a:cubicBezTo>
                                  <a:pt x="103505" y="944880"/>
                                  <a:pt x="0" y="841375"/>
                                  <a:pt x="0" y="713740"/>
                                </a:cubicBezTo>
                                <a:lnTo>
                                  <a:pt x="0" y="231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143640"/>
                            <a:ext cx="296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43640"/>
                            <a:ext cx="148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43640"/>
                            <a:ext cx="73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40120"/>
                            <a:ext cx="775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ыс. 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492840"/>
                            <a:ext cx="116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население 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659880"/>
                            <a:ext cx="1526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еверное,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31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94000" y="76680"/>
                            <a:ext cx="3574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2160" y="1040760"/>
                            <a:ext cx="2418840" cy="939240"/>
                          </a:xfrm>
                          <a:custGeom>
                            <a:avLst/>
                            <a:gdLst>
                              <a:gd name="textAreaLeft" fmla="*/ 0 w 1371240"/>
                              <a:gd name="textAreaRight" fmla="*/ 1371600 w 1371240"/>
                              <a:gd name="textAreaTop" fmla="*/ 0 h 532440"/>
                              <a:gd name="textAreaBottom" fmla="*/ 53280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442972" h="944880">
                                <a:moveTo>
                                  <a:pt x="0" y="237109"/>
                                </a:moveTo>
                                <a:cubicBezTo>
                                  <a:pt x="0" y="106172"/>
                                  <a:pt x="106172" y="0"/>
                                  <a:pt x="237109" y="0"/>
                                </a:cubicBezTo>
                                <a:lnTo>
                                  <a:pt x="2205863" y="0"/>
                                </a:lnTo>
                                <a:cubicBezTo>
                                  <a:pt x="2336800" y="0"/>
                                  <a:pt x="2442972" y="106172"/>
                                  <a:pt x="2442972" y="237109"/>
                                </a:cubicBezTo>
                                <a:lnTo>
                                  <a:pt x="2442972" y="707771"/>
                                </a:lnTo>
                                <a:cubicBezTo>
                                  <a:pt x="2442972" y="838708"/>
                                  <a:pt x="2336800" y="944880"/>
                                  <a:pt x="2205863" y="944880"/>
                                </a:cubicBezTo>
                                <a:lnTo>
                                  <a:pt x="237109" y="944880"/>
                                </a:lnTo>
                                <a:cubicBezTo>
                                  <a:pt x="106172" y="944880"/>
                                  <a:pt x="0" y="838708"/>
                                  <a:pt x="0" y="707771"/>
                                </a:cubicBezTo>
                                <a:lnTo>
                                  <a:pt x="0" y="237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185480"/>
                            <a:ext cx="81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55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85480"/>
                            <a:ext cx="73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272600"/>
                            <a:ext cx="627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ыс. 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534320"/>
                            <a:ext cx="1108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лощадь 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1185480"/>
                            <a:ext cx="296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185480"/>
                            <a:ext cx="73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534320"/>
                            <a:ext cx="1088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населё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700640"/>
                            <a:ext cx="657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ун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2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6000" y="1120680"/>
                            <a:ext cx="3556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920" y="2664000"/>
                            <a:ext cx="1377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орожная с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157200"/>
                            <a:ext cx="6069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уйбыш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3141360"/>
                            <a:ext cx="38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157200"/>
                            <a:ext cx="560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еве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664000"/>
                            <a:ext cx="74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вод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830680"/>
                            <a:ext cx="89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157200"/>
                            <a:ext cx="1077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ижний Новгор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157920"/>
                            <a:ext cx="11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 Symbol" w:hAnsi="Segoe UI Symbol" w:eastAsia="Segoe UI Symbol" w:cs="Segoe UI Symbol"/>
                                  <w:color w:val="FFFFFF"/>
                                  <w:lang w:val="en-US" w:bidi="ar-SA"/>
                                </w:rPr>
                                <w:t>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263400"/>
                            <a:ext cx="5176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Балах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3263760"/>
                            <a:ext cx="11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 Symbol" w:hAnsi="Segoe UI Symbol" w:eastAsia="Segoe UI Symbol" w:cs="Segoe UI Symbol"/>
                                  <w:color w:val="FFFFFF"/>
                                  <w:lang w:val="en-US" w:bidi="ar-SA"/>
                                </w:rPr>
                                <w:t>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3263400"/>
                            <a:ext cx="4863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ород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160" y="2502360"/>
                            <a:ext cx="1585440" cy="940320"/>
                          </a:xfrm>
                          <a:custGeom>
                            <a:avLst/>
                            <a:gdLst>
                              <a:gd name="textAreaLeft" fmla="*/ 0 w 898920"/>
                              <a:gd name="textAreaRight" fmla="*/ 899280 w 898920"/>
                              <a:gd name="textAreaTop" fmla="*/ 0 h 533160"/>
                              <a:gd name="textAreaBottom" fmla="*/ 53352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1601724" h="946404">
                                <a:moveTo>
                                  <a:pt x="231521" y="0"/>
                                </a:moveTo>
                                <a:lnTo>
                                  <a:pt x="1370203" y="0"/>
                                </a:lnTo>
                                <a:cubicBezTo>
                                  <a:pt x="1498092" y="0"/>
                                  <a:pt x="1601724" y="103632"/>
                                  <a:pt x="1601724" y="231521"/>
                                </a:cubicBezTo>
                                <a:lnTo>
                                  <a:pt x="1601724" y="714883"/>
                                </a:lnTo>
                                <a:cubicBezTo>
                                  <a:pt x="1601724" y="842772"/>
                                  <a:pt x="1498092" y="946404"/>
                                  <a:pt x="1370203" y="946404"/>
                                </a:cubicBezTo>
                                <a:lnTo>
                                  <a:pt x="231521" y="946404"/>
                                </a:lnTo>
                                <a:cubicBezTo>
                                  <a:pt x="103632" y="946404"/>
                                  <a:pt x="0" y="842772"/>
                                  <a:pt x="0" y="714883"/>
                                </a:cubicBezTo>
                                <a:lnTo>
                                  <a:pt x="0" y="231521"/>
                                </a:lnTo>
                                <a:cubicBezTo>
                                  <a:pt x="0" y="103632"/>
                                  <a:pt x="103632" y="0"/>
                                  <a:pt x="231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2664000"/>
                            <a:ext cx="241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ж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3157200"/>
                            <a:ext cx="946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Удаленность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3263400"/>
                            <a:ext cx="7113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.Север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3247560"/>
                            <a:ext cx="38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263400"/>
                            <a:ext cx="1929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263400"/>
                            <a:ext cx="2120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к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888640"/>
                            <a:ext cx="6782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ж/д стан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888640"/>
                            <a:ext cx="6469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.Бараб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888640"/>
                            <a:ext cx="621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ОП РЗ 50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888640"/>
                            <a:ext cx="1288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873520"/>
                            <a:ext cx="38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87352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2720" y="4053960"/>
                            <a:ext cx="1863000" cy="762120"/>
                          </a:xfrm>
                          <a:custGeom>
                            <a:avLst/>
                            <a:gdLst>
                              <a:gd name="textAreaLeft" fmla="*/ 0 w 1056240"/>
                              <a:gd name="textAreaRight" fmla="*/ 1056600 w 105624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1882140" h="766572">
                                <a:moveTo>
                                  <a:pt x="0" y="230480"/>
                                </a:moveTo>
                                <a:cubicBezTo>
                                  <a:pt x="0" y="103251"/>
                                  <a:pt x="103251" y="0"/>
                                  <a:pt x="230505" y="0"/>
                                </a:cubicBezTo>
                                <a:lnTo>
                                  <a:pt x="1651635" y="0"/>
                                </a:lnTo>
                                <a:cubicBezTo>
                                  <a:pt x="1778889" y="0"/>
                                  <a:pt x="1882140" y="103251"/>
                                  <a:pt x="1882140" y="230480"/>
                                </a:cubicBezTo>
                                <a:lnTo>
                                  <a:pt x="1882140" y="536093"/>
                                </a:lnTo>
                                <a:cubicBezTo>
                                  <a:pt x="1882140" y="663385"/>
                                  <a:pt x="1778889" y="766572"/>
                                  <a:pt x="1651635" y="766572"/>
                                </a:cubicBezTo>
                                <a:lnTo>
                                  <a:pt x="230505" y="766572"/>
                                </a:lnTo>
                                <a:cubicBezTo>
                                  <a:pt x="103251" y="766572"/>
                                  <a:pt x="0" y="663385"/>
                                  <a:pt x="0" y="536093"/>
                                </a:cubicBezTo>
                                <a:lnTo>
                                  <a:pt x="0" y="2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9080" y="4174560"/>
                            <a:ext cx="1293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автомобильные доро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8840" y="4167360"/>
                            <a:ext cx="1465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080" y="4174560"/>
                            <a:ext cx="1670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4365720"/>
                            <a:ext cx="1172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 твёрдым покрытием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080" y="4350240"/>
                            <a:ext cx="138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4556160"/>
                            <a:ext cx="12002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оответствует нормам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7680" y="4541040"/>
                            <a:ext cx="138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4840" y="4357440"/>
                            <a:ext cx="124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4840" y="4547160"/>
                            <a:ext cx="124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4357440"/>
                            <a:ext cx="124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7280" y="4357440"/>
                            <a:ext cx="31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7440" y="4357440"/>
                            <a:ext cx="64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1680" y="4547160"/>
                            <a:ext cx="124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680" y="4547160"/>
                            <a:ext cx="31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2200" y="4547160"/>
                            <a:ext cx="64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0" y="41522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850">
                                <a:moveTo>
                                  <a:pt x="0" y="0"/>
                                </a:moveTo>
                                <a:lnTo>
                                  <a:pt x="0" y="47785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4240" y="5199840"/>
                            <a:ext cx="1784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СЫЛКА НА ИНСТРУК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199840"/>
                            <a:ext cx="3394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РН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200" y="2510280"/>
                            <a:ext cx="1585440" cy="939240"/>
                          </a:xfrm>
                          <a:custGeom>
                            <a:avLst/>
                            <a:gdLst>
                              <a:gd name="textAreaLeft" fmla="*/ 0 w 898920"/>
                              <a:gd name="textAreaRight" fmla="*/ 899280 w 898920"/>
                              <a:gd name="textAreaTop" fmla="*/ 0 h 532440"/>
                              <a:gd name="textAreaBottom" fmla="*/ 53280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1601724" h="944880">
                                <a:moveTo>
                                  <a:pt x="231140" y="0"/>
                                </a:moveTo>
                                <a:lnTo>
                                  <a:pt x="1370584" y="0"/>
                                </a:lnTo>
                                <a:cubicBezTo>
                                  <a:pt x="1498219" y="0"/>
                                  <a:pt x="1601724" y="103505"/>
                                  <a:pt x="1601724" y="231140"/>
                                </a:cubicBezTo>
                                <a:lnTo>
                                  <a:pt x="1601724" y="713740"/>
                                </a:lnTo>
                                <a:cubicBezTo>
                                  <a:pt x="1601724" y="841375"/>
                                  <a:pt x="1498219" y="944880"/>
                                  <a:pt x="1370584" y="944880"/>
                                </a:cubicBezTo>
                                <a:lnTo>
                                  <a:pt x="231140" y="944880"/>
                                </a:lnTo>
                                <a:cubicBezTo>
                                  <a:pt x="103505" y="944880"/>
                                  <a:pt x="0" y="841375"/>
                                  <a:pt x="0" y="713740"/>
                                </a:cubicBezTo>
                                <a:lnTo>
                                  <a:pt x="0" y="231140"/>
                                </a:lnTo>
                                <a:cubicBezTo>
                                  <a:pt x="0" y="103505"/>
                                  <a:pt x="103505" y="0"/>
                                  <a:pt x="231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2665800"/>
                            <a:ext cx="91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867040"/>
                            <a:ext cx="106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Маршрут Севе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851920"/>
                            <a:ext cx="38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2867040"/>
                            <a:ext cx="7009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овосибир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973240"/>
                            <a:ext cx="1929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2973240"/>
                            <a:ext cx="16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137040"/>
                            <a:ext cx="1201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маршруто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3137040"/>
                            <a:ext cx="1288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242880"/>
                            <a:ext cx="4978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67" style="position:absolute;margin-left:-777.95pt;margin-top:110.4pt;width:777.9pt;height:419.4pt" coordorigin="-15559,2208" coordsize="15558,8388">
                <v:shape id="shape_0" ID="Shape 291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-15559;top:6777;width:2317;height:1222;mso-wrap-style:none;v-text-anchor:middle;mso-position-horizontal-relative:margin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Picture 10208" stroked="f" o:allowincell="f" style="position:absolute;left:-6387;top:3082;width:6229;height:5052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295" stroked="f" o:allowincell="f" style="position:absolute;left:-7537;top:3980;width:562;height:562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Shape 299" coordsize="2438400,944880" path="m0,231140c0,103505,103505,0,231178,0l2207260,0c2334895,0,2438400,103505,2438400,231140l2438400,713740c2438400,841375,2334895,944880,2207260,944880l231178,944880c103505,944880,0,841375,0,713740l0,231140xe" stroked="t" o:allowincell="f" style="position:absolute;left:-14583;top:2208;width:3801;height:1478;mso-wrap-style:none;v-text-anchor:middle;mso-position-horizontal-relative:margin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300" coordsize="2441448,944880" path="m0,231140c0,103505,103505,0,231178,0l2210308,0c2337943,0,2441448,103505,2441448,231140l2441448,713740c2441448,841375,2337943,944880,2210308,944880l231178,944880c103505,944880,0,841375,0,713740l0,231140xe" stroked="t" o:allowincell="f" style="position:absolute;left:-14583;top:3847;width:3805;height:1478;mso-wrap-style:none;v-text-anchor:middle;mso-position-horizontal-relative:margin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-14582;top:5749;width:6238;height:34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ранспортная доступность окр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02" coordsize="1603248,946404" path="m231546,0l1371727,0c1499616,0,1603248,103632,1603248,231521l1603248,714883c1603248,842772,1499616,946404,1371727,946404l231546,946404c103670,946404,0,842772,0,714883l0,231521c0,103632,103670,0,231546,0xe" fillcolor="#4756a0" stroked="f" o:allowincell="f" style="position:absolute;left:-14583;top:6149;width:2498;height:1480;mso-wrap-style:none;v-text-anchor:middle;mso-position-horizontal-relative:margin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303" coordsize="1601724,946404" path="m231521,0l1370203,0c1498092,0,1601724,103632,1601724,231521l1601724,714883c1601724,842772,1498092,946404,1370203,946404l231521,946404c103632,946404,0,842772,0,714883l0,231521c0,103632,103632,0,231521,0xe" fillcolor="#f1f1f1" stroked="f" o:allowincell="f" style="position:absolute;left:-9284;top:6149;width:2496;height:1480;mso-wrap-style:none;v-text-anchor:middle;mso-position-horizontal-relative:margin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-14270;top:2434;width:233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5;top:2434;width:700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,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41;top:2586;width:1220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ыс. 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71;top:2984;width:1782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числен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70;top:3247;width:3131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населения МО, 2024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9" stroked="f" o:allowincell="f" style="position:absolute;left:-11534;top:2355;width:559;height:562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Shape 310" coordsize="2438400,944880" path="m0,231140c0,103505,103505,0,231140,0l2207260,0c2334895,0,2438400,103505,2438400,231140l2438400,713740c2438400,841375,2334895,944880,2207260,944880l231140,944880c103505,944880,0,841375,0,713740l0,231140xe" stroked="t" o:allowincell="f" style="position:absolute;left:-10595;top:2208;width:3801;height:1478;mso-wrap-style:none;v-text-anchor:middle;mso-position-horizontal-relative:margin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-10059;top:2434;width:466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2;top:2434;width:233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46;top:2434;width:115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93;top:2586;width:1220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ыс. 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2;top:2984;width:1827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население 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3;top:3247;width:2402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еверное,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6" stroked="f" o:allowincell="f" style="position:absolute;left:-7537;top:2329;width:562;height:564;mso-wrap-style:none;v-text-anchor:middle;mso-position-horizontal-relative:margin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Shape 317" coordsize="2442972,944880" path="m0,237109c0,106172,106172,0,237109,0l2205863,0c2336800,0,2442972,106172,2442972,237109l2442972,707771c2442972,838708,2336800,944880,2205863,944880l237109,944880c106172,944880,0,838708,0,707771l0,237109xe" stroked="t" o:allowincell="f" style="position:absolute;left:-10595;top:3847;width:3808;height:1478;mso-wrap-style:none;v-text-anchor:middle;mso-position-horizontal-relative:margin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-14270;top:4075;width:1285;height:4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55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03;top:4075;width:115;height:4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10;top:4212;width:988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ыс. 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71;top:4624;width:1744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лощадь 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3;top:4075;width:466;height:4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70;top:4075;width:115;height:4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2;top:4624;width:1713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населё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2;top:4886;width:1035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ун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25" stroked="f" o:allowincell="f" style="position:absolute;left:-11534;top:3973;width:559;height:562;mso-wrap-style:none;v-text-anchor:middle;mso-position-horizontal-relative:margin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271;top:6403;width:2168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орожная 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70;top:7180;width:955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уйбыш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51;top:7155;width:6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04;top:7180;width:881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еве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1;top:6403;width:1170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вод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0;top:6666;width:1415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0;top:7180;width:1695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ижний Новгор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0;top:7181;width:182;height:1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 Symbol" w:hAnsi="Segoe UI Symbol" w:eastAsia="Segoe UI Symbol" w:cs="Segoe UI Symbol"/>
                            <w:color w:val="FFFFFF"/>
                            <w:lang w:val="en-US" w:bidi="ar-SA"/>
                          </w:rPr>
                          <w:t>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1;top:7347;width:814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Балах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03;top:7348;width:182;height:1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 Symbol" w:hAnsi="Segoe UI Symbol" w:eastAsia="Segoe UI Symbol" w:cs="Segoe UI Symbol"/>
                            <w:color w:val="FFFFFF"/>
                            <w:lang w:val="en-US" w:bidi="ar-SA"/>
                          </w:rPr>
                          <w:t>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4;top:7347;width:765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ород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37" coordsize="1601724,946404" path="m231521,0l1370203,0c1498092,0,1601724,103632,1601724,231521l1601724,714883c1601724,842772,1498092,946404,1370203,946404l231521,946404c103632,946404,0,842772,0,714883l0,231521c0,103632,103632,0,231521,0xe" fillcolor="#4756a0" stroked="f" o:allowincell="f" style="position:absolute;left:-9291;top:6149;width:2496;height:1480;mso-wrap-style:none;v-text-anchor:middle;mso-position-horizontal-relative:margin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-8979;top:6403;width:379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ж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9;top:7180;width:1490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Удаленность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8;top:7347;width:1119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.Север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2;top:7322;width:6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46;top:7347;width:303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18;top:7347;width:333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к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9;top:6757;width:1067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ж/д стан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69;top:6757;width:1018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.Бараби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16;top:6757;width:977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ОП РЗ 5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6757;width:202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80;top:6733;width:6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35;top:6733;width:202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49" coordsize="1882140,766572" path="m0,230480c0,103251,103251,0,230505,0l1651635,0c1778889,0,1882140,103251,1882140,230480l1882140,536093c1882140,663385,1778889,766572,1651635,766572l230505,766572c103251,766572,0,663385,0,536093l0,230480xe" stroked="t" o:allowincell="f" style="position:absolute;left:-4531;top:8592;width:2933;height:1199;mso-wrap-style:none;v-text-anchor:middle;mso-position-horizontal-relative:margin;mso-position-vertical-relative:page">
                  <v:fill o:detectmouseclick="t" on="false"/>
                  <v:stroke color="#4756a0" weight="12240" joinstyle="round" endcap="round"/>
                  <w10:wrap type="topAndBottom"/>
                </v:shape>
                <v:shape id="shape_0" stroked="f" o:allowincell="f" style="position:absolute;left:-4332;top:8782;width:2036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автомобильные дор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9;top:8771;width:230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48;top:8782;width:262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54;top:9083;width:1845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 твёрдым покрытием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72;top:9059;width:218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54;top:9383;width:1889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оответствует нормам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38;top:9359;width:218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2;top:9070;width:195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22;top:9369;width:195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52;top:9070;width:195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09;top:9070;width:49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77;top:9070;width:10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28;top:9369;width:195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86;top:9369;width:49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54;top:9369;width:10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61" path="m0,0l0,477850e" stroked="t" o:allowincell="f" style="position:absolute;left:-2457;top:8747;width:0;height:747;mso-wrap-style:none;v-text-anchor:middle;mso-position-horizontal-relative:margin;mso-position-vertical-relative:page">
                  <v:fill o:detectmouseclick="t" on="false"/>
                  <v:stroke color="#4756a0" weight="9000" joinstyle="round" endcap="round"/>
                  <w10:wrap type="topAndBottom"/>
                </v:shape>
                <v:shape id="shape_0" stroked="f" o:allowincell="f" style="position:absolute;left:-2812;top:10397;width:2810;height:1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СЫЛКА НА ИНСТРУК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3;top:10397;width:5345;height:1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РН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67" coordsize="1601724,944880" path="m231140,0l1370584,0c1498219,0,1601724,103505,1601724,231140l1601724,713740c1601724,841375,1498219,944880,1370584,944880l231140,944880c103505,944880,0,841375,0,713740l0,231140c0,103505,103505,0,231140,0xe" fillcolor="#4756a0" stroked="f" o:allowincell="f" style="position:absolute;left:-11976;top:6161;width:2496;height:1478;mso-wrap-style:none;v-text-anchor:middle;mso-position-horizontal-relative:margin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-11497;top:6406;width:1446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46;top:6723;width:1677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Маршрут Севе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5;top:6699;width:6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38;top:6723;width:1103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овосиби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46;top:6890;width:303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19;top:6890;width:260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2;top:7148;width:1891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маршруто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75;top:7148;width:202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74;top:7315;width:783;height:1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6110</wp:posOffset>
                </wp:positionH>
                <wp:positionV relativeFrom="page">
                  <wp:posOffset>163195</wp:posOffset>
                </wp:positionV>
                <wp:extent cx="1433195" cy="274320"/>
                <wp:effectExtent l="635" t="0" r="0" b="635"/>
                <wp:wrapTopAndBottom/>
                <wp:docPr id="15" name="Group 8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274320"/>
                          <a:chOff x="0" y="0"/>
                          <a:chExt cx="1433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720" cy="27432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4084" h="274320">
                                <a:moveTo>
                                  <a:pt x="137160" y="0"/>
                                </a:moveTo>
                                <a:lnTo>
                                  <a:pt x="1296924" y="0"/>
                                </a:lnTo>
                                <a:cubicBezTo>
                                  <a:pt x="1372616" y="0"/>
                                  <a:pt x="1434084" y="61468"/>
                                  <a:pt x="1434084" y="137160"/>
                                </a:cubicBezTo>
                                <a:cubicBezTo>
                                  <a:pt x="1434084" y="212852"/>
                                  <a:pt x="1372616" y="274320"/>
                                  <a:pt x="1296924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0440"/>
                            <a:ext cx="1306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бщая характери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69" style="position:absolute;margin-left:49.3pt;margin-top:12.85pt;width:112.85pt;height:21.6pt" coordorigin="986,257" coordsize="2257,432">
                <v:shape id="shape_0" ID="Shape 296" coordsize="1434084,274320" path="m137160,0l1296924,0c1372616,0,1434084,61468,1434084,137160c1434084,212852,1372616,274320,1296924,274320l137160,274320c61404,274320,0,212852,0,137160c0,61468,61404,0,137160,0xe" fillcolor="#4756a0" stroked="f" o:allowincell="f" style="position:absolute;left:986;top:257;width:1942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86;top:415;width:205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бщая характери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8"/>
          <w:lang w:val="ru-RU"/>
        </w:rPr>
        <w:t>ОБЩАЯ ХАРАКТЕРИСТИКА</w: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TopAndBottom/>
                <wp:docPr id="16" name="Group 9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22" name="Picture 1020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90867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364040" cy="781560"/>
                          </a:xfrm>
                          <a:custGeom>
                            <a:avLst/>
                            <a:gdLst>
                              <a:gd name="textAreaLeft" fmla="*/ 0 w 773280"/>
                              <a:gd name="textAreaRight" fmla="*/ 773640 w 77328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62720"/>
                            <a:ext cx="2085840" cy="27432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273808" h="274320">
                                <a:moveTo>
                                  <a:pt x="137160" y="0"/>
                                </a:moveTo>
                                <a:lnTo>
                                  <a:pt x="2136648" y="0"/>
                                </a:lnTo>
                                <a:cubicBezTo>
                                  <a:pt x="2212340" y="0"/>
                                  <a:pt x="2273808" y="61468"/>
                                  <a:pt x="2273808" y="137160"/>
                                </a:cubicBezTo>
                                <a:cubicBezTo>
                                  <a:pt x="2273808" y="212852"/>
                                  <a:pt x="2212340" y="274320"/>
                                  <a:pt x="2136648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263520"/>
                            <a:ext cx="672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45880"/>
                            <a:ext cx="4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63520"/>
                            <a:ext cx="166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экономически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402200"/>
                            <a:ext cx="5527800" cy="4904280"/>
                          </a:xfrm>
                          <a:custGeom>
                            <a:avLst/>
                            <a:gdLst>
                              <a:gd name="textAreaLeft" fmla="*/ 0 w 3133800"/>
                              <a:gd name="textAreaRight" fmla="*/ 3134160 w 3133800"/>
                              <a:gd name="textAreaTop" fmla="*/ 0 h 2780280"/>
                              <a:gd name="textAreaBottom" fmla="*/ 2780640 h 2780280"/>
                            </a:gdLst>
                            <a:ahLst/>
                            <a:rect l="textAreaLeft" t="textAreaTop" r="textAreaRight" b="textAreaBottom"/>
                            <a:pathLst>
                              <a:path w="6024372" h="4904232">
                                <a:moveTo>
                                  <a:pt x="268453" y="0"/>
                                </a:moveTo>
                                <a:lnTo>
                                  <a:pt x="5755894" y="0"/>
                                </a:lnTo>
                                <a:cubicBezTo>
                                  <a:pt x="5904230" y="0"/>
                                  <a:pt x="6024372" y="120142"/>
                                  <a:pt x="6024372" y="268478"/>
                                </a:cubicBezTo>
                                <a:lnTo>
                                  <a:pt x="6024372" y="4635780"/>
                                </a:lnTo>
                                <a:cubicBezTo>
                                  <a:pt x="6024372" y="4784040"/>
                                  <a:pt x="5904230" y="4904232"/>
                                  <a:pt x="5755894" y="4904232"/>
                                </a:cubicBezTo>
                                <a:lnTo>
                                  <a:pt x="268453" y="4904232"/>
                                </a:lnTo>
                                <a:cubicBezTo>
                                  <a:pt x="120193" y="4904232"/>
                                  <a:pt x="0" y="4784040"/>
                                  <a:pt x="0" y="4635780"/>
                                </a:cubicBezTo>
                                <a:lnTo>
                                  <a:pt x="0" y="268478"/>
                                </a:lnTo>
                                <a:cubicBezTo>
                                  <a:pt x="0" y="120142"/>
                                  <a:pt x="120193" y="0"/>
                                  <a:pt x="2684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1402200"/>
                            <a:ext cx="2723040" cy="775440"/>
                          </a:xfrm>
                          <a:custGeom>
                            <a:avLst/>
                            <a:gdLst>
                              <a:gd name="textAreaLeft" fmla="*/ 0 w 1543680"/>
                              <a:gd name="textAreaRight" fmla="*/ 1544040 w 154368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967228" h="775716">
                                <a:moveTo>
                                  <a:pt x="256794" y="0"/>
                                </a:moveTo>
                                <a:lnTo>
                                  <a:pt x="2710434" y="0"/>
                                </a:lnTo>
                                <a:cubicBezTo>
                                  <a:pt x="2852293" y="0"/>
                                  <a:pt x="2967228" y="114935"/>
                                  <a:pt x="2967228" y="256794"/>
                                </a:cubicBezTo>
                                <a:lnTo>
                                  <a:pt x="2967228" y="518922"/>
                                </a:lnTo>
                                <a:cubicBezTo>
                                  <a:pt x="2967228" y="660781"/>
                                  <a:pt x="2852293" y="775716"/>
                                  <a:pt x="2710434" y="775716"/>
                                </a:cubicBezTo>
                                <a:lnTo>
                                  <a:pt x="256794" y="775716"/>
                                </a:lnTo>
                                <a:cubicBezTo>
                                  <a:pt x="114935" y="775716"/>
                                  <a:pt x="0" y="660781"/>
                                  <a:pt x="0" y="518922"/>
                                </a:cubicBezTo>
                                <a:lnTo>
                                  <a:pt x="0" y="256794"/>
                                </a:lnTo>
                                <a:cubicBezTo>
                                  <a:pt x="0" y="114935"/>
                                  <a:pt x="114935" y="0"/>
                                  <a:pt x="2567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9120" y="1487880"/>
                            <a:ext cx="241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ТРУКТУРА ОТГРУЖ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1655280"/>
                            <a:ext cx="209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ОДУКЦИИ ПО ВИД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1823040"/>
                            <a:ext cx="3109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ЭКОНОМИЧЕСКОЙ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960" y="1990800"/>
                            <a:ext cx="1365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В 2022 ГОДУ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9320" y="2295000"/>
                            <a:ext cx="2720880" cy="4011120"/>
                          </a:xfrm>
                          <a:custGeom>
                            <a:avLst/>
                            <a:gdLst>
                              <a:gd name="textAreaLeft" fmla="*/ 0 w 1542600"/>
                              <a:gd name="textAreaRight" fmla="*/ 1542960 w 1542600"/>
                              <a:gd name="textAreaTop" fmla="*/ 0 h 2274120"/>
                              <a:gd name="textAreaBottom" fmla="*/ 2274480 h 227412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4011168">
                                <a:moveTo>
                                  <a:pt x="0" y="258572"/>
                                </a:moveTo>
                                <a:cubicBezTo>
                                  <a:pt x="0" y="115824"/>
                                  <a:pt x="115824" y="0"/>
                                  <a:pt x="258572" y="0"/>
                                </a:cubicBezTo>
                                <a:lnTo>
                                  <a:pt x="2707133" y="0"/>
                                </a:lnTo>
                                <a:cubicBezTo>
                                  <a:pt x="2849880" y="0"/>
                                  <a:pt x="2965704" y="115824"/>
                                  <a:pt x="2965704" y="258572"/>
                                </a:cubicBezTo>
                                <a:lnTo>
                                  <a:pt x="2965704" y="3752558"/>
                                </a:lnTo>
                                <a:cubicBezTo>
                                  <a:pt x="2965704" y="3895382"/>
                                  <a:pt x="2849880" y="4011168"/>
                                  <a:pt x="2707133" y="4011168"/>
                                </a:cubicBezTo>
                                <a:lnTo>
                                  <a:pt x="258572" y="4011168"/>
                                </a:lnTo>
                                <a:cubicBezTo>
                                  <a:pt x="115824" y="4011168"/>
                                  <a:pt x="0" y="3895382"/>
                                  <a:pt x="0" y="3752558"/>
                                </a:cubicBezTo>
                                <a:lnTo>
                                  <a:pt x="0" y="258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607000"/>
                            <a:ext cx="92160" cy="19620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196596">
                                <a:moveTo>
                                  <a:pt x="0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100584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050800"/>
                            <a:ext cx="166320" cy="198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81356" h="198120">
                                <a:moveTo>
                                  <a:pt x="0" y="0"/>
                                </a:moveTo>
                                <a:lnTo>
                                  <a:pt x="181356" y="0"/>
                                </a:lnTo>
                                <a:lnTo>
                                  <a:pt x="181356" y="198120"/>
                                </a:lnTo>
                                <a:lnTo>
                                  <a:pt x="0" y="198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495680"/>
                            <a:ext cx="473760" cy="196200"/>
                          </a:xfrm>
                          <a:custGeom>
                            <a:avLst/>
                            <a:gdLst>
                              <a:gd name="textAreaLeft" fmla="*/ 0 w 268560"/>
                              <a:gd name="textAreaRight" fmla="*/ 268920 w 2685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516636" h="196596">
                                <a:moveTo>
                                  <a:pt x="0" y="0"/>
                                </a:moveTo>
                                <a:lnTo>
                                  <a:pt x="516636" y="0"/>
                                </a:lnTo>
                                <a:lnTo>
                                  <a:pt x="516636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939480"/>
                            <a:ext cx="72360" cy="1980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198120">
                                <a:moveTo>
                                  <a:pt x="0" y="0"/>
                                </a:moveTo>
                                <a:lnTo>
                                  <a:pt x="79248" y="0"/>
                                </a:lnTo>
                                <a:lnTo>
                                  <a:pt x="79248" y="198120"/>
                                </a:lnTo>
                                <a:lnTo>
                                  <a:pt x="0" y="198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384720"/>
                            <a:ext cx="556200" cy="19620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06552" h="196596">
                                <a:moveTo>
                                  <a:pt x="0" y="0"/>
                                </a:moveTo>
                                <a:lnTo>
                                  <a:pt x="606552" y="0"/>
                                </a:lnTo>
                                <a:lnTo>
                                  <a:pt x="606552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828160"/>
                            <a:ext cx="60840" cy="198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98120">
                                <a:moveTo>
                                  <a:pt x="0" y="0"/>
                                </a:moveTo>
                                <a:lnTo>
                                  <a:pt x="67056" y="0"/>
                                </a:lnTo>
                                <a:lnTo>
                                  <a:pt x="67056" y="198120"/>
                                </a:lnTo>
                                <a:lnTo>
                                  <a:pt x="0" y="198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649960"/>
                            <a:ext cx="720" cy="33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2988">
                                <a:moveTo>
                                  <a:pt x="0" y="3332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8600" y="5681520"/>
                            <a:ext cx="216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0600" y="568152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2400" y="5125680"/>
                            <a:ext cx="277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1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1200" y="512568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120" y="4570200"/>
                            <a:ext cx="277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3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8640" y="457020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0800" y="401436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0" y="4014360"/>
                            <a:ext cx="216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560" y="3458880"/>
                            <a:ext cx="277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9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360" y="345888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7640" y="2902680"/>
                            <a:ext cx="216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2902680"/>
                            <a:ext cx="92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000" y="5672520"/>
                            <a:ext cx="384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5065560"/>
                            <a:ext cx="500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жилищ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5049360"/>
                            <a:ext cx="35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5560" y="5065560"/>
                            <a:ext cx="793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оммун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5167800"/>
                            <a:ext cx="548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4560480"/>
                            <a:ext cx="884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нвести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960" y="4560480"/>
                            <a:ext cx="7430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4005000"/>
                            <a:ext cx="800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2840" y="4005000"/>
                            <a:ext cx="65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4005000"/>
                            <a:ext cx="548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8840" y="3449160"/>
                            <a:ext cx="492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ель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3449160"/>
                            <a:ext cx="548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3720" y="2893680"/>
                            <a:ext cx="4863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893680"/>
                            <a:ext cx="65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1720" y="2893680"/>
                            <a:ext cx="3524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600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62" h="0">
                                <a:moveTo>
                                  <a:pt x="0" y="0"/>
                                </a:moveTo>
                                <a:lnTo>
                                  <a:pt x="270662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5947560"/>
                            <a:ext cx="206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5947560"/>
                            <a:ext cx="69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600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37" h="0">
                                <a:moveTo>
                                  <a:pt x="0" y="0"/>
                                </a:moveTo>
                                <a:lnTo>
                                  <a:pt x="270637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b1c1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5947560"/>
                            <a:ext cx="206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947560"/>
                            <a:ext cx="69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600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37" h="0">
                                <a:moveTo>
                                  <a:pt x="0" y="0"/>
                                </a:moveTo>
                                <a:lnTo>
                                  <a:pt x="270637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5964480"/>
                            <a:ext cx="224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5964480"/>
                            <a:ext cx="275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699200"/>
                            <a:ext cx="1200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объем инвестиц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821240"/>
                            <a:ext cx="1266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в основной капит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943280"/>
                            <a:ext cx="28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мл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943280"/>
                            <a:ext cx="235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213372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2183040"/>
                            <a:ext cx="155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212904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2178000"/>
                            <a:ext cx="155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213372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2183040"/>
                            <a:ext cx="155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3040560"/>
                            <a:ext cx="1223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тгрузка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3162240"/>
                            <a:ext cx="496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лн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080" y="334512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280" y="3394800"/>
                            <a:ext cx="2077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333900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7520" y="338976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1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334512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3394800"/>
                            <a:ext cx="2077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611960"/>
                            <a:ext cx="1827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общий фонд оплаты труда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734000"/>
                            <a:ext cx="1816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 полному кругу 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855680"/>
                            <a:ext cx="496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лн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5041440"/>
                            <a:ext cx="294480" cy="1796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1564" h="179832">
                                <a:moveTo>
                                  <a:pt x="89916" y="0"/>
                                </a:moveTo>
                                <a:lnTo>
                                  <a:pt x="231648" y="0"/>
                                </a:lnTo>
                                <a:cubicBezTo>
                                  <a:pt x="281305" y="0"/>
                                  <a:pt x="321564" y="40259"/>
                                  <a:pt x="321564" y="89915"/>
                                </a:cubicBezTo>
                                <a:cubicBezTo>
                                  <a:pt x="321564" y="139573"/>
                                  <a:pt x="281305" y="179832"/>
                                  <a:pt x="23164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5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960" y="509148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07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5035680"/>
                            <a:ext cx="295920" cy="18108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81356">
                                <a:moveTo>
                                  <a:pt x="90678" y="0"/>
                                </a:moveTo>
                                <a:lnTo>
                                  <a:pt x="232410" y="0"/>
                                </a:lnTo>
                                <a:cubicBezTo>
                                  <a:pt x="282448" y="0"/>
                                  <a:pt x="323088" y="40640"/>
                                  <a:pt x="323088" y="90678"/>
                                </a:cubicBezTo>
                                <a:cubicBezTo>
                                  <a:pt x="323088" y="140716"/>
                                  <a:pt x="282448" y="181356"/>
                                  <a:pt x="232410" y="181356"/>
                                </a:cubicBezTo>
                                <a:lnTo>
                                  <a:pt x="90678" y="181356"/>
                                </a:lnTo>
                                <a:cubicBezTo>
                                  <a:pt x="40640" y="181356"/>
                                  <a:pt x="0" y="140716"/>
                                  <a:pt x="0" y="90678"/>
                                </a:cubicBezTo>
                                <a:cubicBezTo>
                                  <a:pt x="0" y="40640"/>
                                  <a:pt x="40640" y="0"/>
                                  <a:pt x="906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3840" y="508644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1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504144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5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5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509148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7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4608360"/>
                            <a:ext cx="1133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объём розни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730040"/>
                            <a:ext cx="89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оварообор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4852080"/>
                            <a:ext cx="496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лн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5038560"/>
                            <a:ext cx="294480" cy="1796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1564" h="179832">
                                <a:moveTo>
                                  <a:pt x="89916" y="0"/>
                                </a:moveTo>
                                <a:lnTo>
                                  <a:pt x="231648" y="0"/>
                                </a:lnTo>
                                <a:cubicBezTo>
                                  <a:pt x="281305" y="0"/>
                                  <a:pt x="321564" y="40259"/>
                                  <a:pt x="321564" y="89916"/>
                                </a:cubicBezTo>
                                <a:cubicBezTo>
                                  <a:pt x="321564" y="139573"/>
                                  <a:pt x="281305" y="179832"/>
                                  <a:pt x="23164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5088240"/>
                            <a:ext cx="155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5032440"/>
                            <a:ext cx="294480" cy="1796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1564" h="179832">
                                <a:moveTo>
                                  <a:pt x="89916" y="0"/>
                                </a:moveTo>
                                <a:lnTo>
                                  <a:pt x="231648" y="0"/>
                                </a:lnTo>
                                <a:cubicBezTo>
                                  <a:pt x="281305" y="0"/>
                                  <a:pt x="321564" y="40259"/>
                                  <a:pt x="321564" y="89916"/>
                                </a:cubicBezTo>
                                <a:cubicBezTo>
                                  <a:pt x="321564" y="139573"/>
                                  <a:pt x="281305" y="179832"/>
                                  <a:pt x="23164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640" y="508320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8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5038560"/>
                            <a:ext cx="294480" cy="1796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1564" h="179832">
                                <a:moveTo>
                                  <a:pt x="89916" y="0"/>
                                </a:moveTo>
                                <a:lnTo>
                                  <a:pt x="231648" y="0"/>
                                </a:lnTo>
                                <a:cubicBezTo>
                                  <a:pt x="281305" y="0"/>
                                  <a:pt x="321564" y="40259"/>
                                  <a:pt x="321564" y="89916"/>
                                </a:cubicBezTo>
                                <a:cubicBezTo>
                                  <a:pt x="321564" y="139573"/>
                                  <a:pt x="281305" y="179832"/>
                                  <a:pt x="23164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5088240"/>
                            <a:ext cx="232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76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3040560"/>
                            <a:ext cx="1407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ий размер пен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3162240"/>
                            <a:ext cx="235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334188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3392280"/>
                            <a:ext cx="25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7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3336120"/>
                            <a:ext cx="294480" cy="18108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321564" h="181356">
                                <a:moveTo>
                                  <a:pt x="90678" y="0"/>
                                </a:moveTo>
                                <a:lnTo>
                                  <a:pt x="230886" y="0"/>
                                </a:lnTo>
                                <a:cubicBezTo>
                                  <a:pt x="280924" y="0"/>
                                  <a:pt x="321564" y="40640"/>
                                  <a:pt x="321564" y="90678"/>
                                </a:cubicBezTo>
                                <a:cubicBezTo>
                                  <a:pt x="321564" y="140716"/>
                                  <a:pt x="280924" y="181356"/>
                                  <a:pt x="230886" y="181356"/>
                                </a:cubicBezTo>
                                <a:lnTo>
                                  <a:pt x="90678" y="181356"/>
                                </a:lnTo>
                                <a:cubicBezTo>
                                  <a:pt x="40640" y="181356"/>
                                  <a:pt x="0" y="140716"/>
                                  <a:pt x="0" y="90678"/>
                                </a:cubicBezTo>
                                <a:cubicBezTo>
                                  <a:pt x="0" y="40640"/>
                                  <a:pt x="40640" y="0"/>
                                  <a:pt x="906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3387240"/>
                            <a:ext cx="25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94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3341880"/>
                            <a:ext cx="295920" cy="17964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179832">
                                <a:moveTo>
                                  <a:pt x="89916" y="0"/>
                                </a:moveTo>
                                <a:lnTo>
                                  <a:pt x="233172" y="0"/>
                                </a:lnTo>
                                <a:cubicBezTo>
                                  <a:pt x="282829" y="0"/>
                                  <a:pt x="323088" y="40259"/>
                                  <a:pt x="323088" y="89916"/>
                                </a:cubicBezTo>
                                <a:cubicBezTo>
                                  <a:pt x="323088" y="139573"/>
                                  <a:pt x="282829" y="179832"/>
                                  <a:pt x="233172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3392280"/>
                            <a:ext cx="25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9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5166360"/>
                            <a:ext cx="68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яя з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5288400"/>
                            <a:ext cx="235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5473080"/>
                            <a:ext cx="328320" cy="18432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58140" h="184404">
                                <a:moveTo>
                                  <a:pt x="92202" y="0"/>
                                </a:moveTo>
                                <a:lnTo>
                                  <a:pt x="265938" y="0"/>
                                </a:lnTo>
                                <a:cubicBezTo>
                                  <a:pt x="316865" y="0"/>
                                  <a:pt x="358140" y="41275"/>
                                  <a:pt x="358140" y="92202"/>
                                </a:cubicBezTo>
                                <a:cubicBezTo>
                                  <a:pt x="358140" y="143129"/>
                                  <a:pt x="316865" y="184404"/>
                                  <a:pt x="265938" y="184404"/>
                                </a:cubicBezTo>
                                <a:lnTo>
                                  <a:pt x="92202" y="184404"/>
                                </a:lnTo>
                                <a:cubicBezTo>
                                  <a:pt x="41275" y="184404"/>
                                  <a:pt x="0" y="143129"/>
                                  <a:pt x="0" y="92202"/>
                                </a:cubicBezTo>
                                <a:cubicBezTo>
                                  <a:pt x="0" y="41275"/>
                                  <a:pt x="41275" y="0"/>
                                  <a:pt x="92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760" y="5525640"/>
                            <a:ext cx="337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931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5473080"/>
                            <a:ext cx="329400" cy="18432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184404">
                                <a:moveTo>
                                  <a:pt x="92202" y="0"/>
                                </a:moveTo>
                                <a:lnTo>
                                  <a:pt x="267462" y="0"/>
                                </a:lnTo>
                                <a:cubicBezTo>
                                  <a:pt x="318389" y="0"/>
                                  <a:pt x="359664" y="41275"/>
                                  <a:pt x="359664" y="92202"/>
                                </a:cubicBezTo>
                                <a:cubicBezTo>
                                  <a:pt x="359664" y="143129"/>
                                  <a:pt x="318389" y="184404"/>
                                  <a:pt x="267462" y="184404"/>
                                </a:cubicBezTo>
                                <a:lnTo>
                                  <a:pt x="92202" y="184404"/>
                                </a:lnTo>
                                <a:cubicBezTo>
                                  <a:pt x="41275" y="184404"/>
                                  <a:pt x="0" y="143129"/>
                                  <a:pt x="0" y="92202"/>
                                </a:cubicBezTo>
                                <a:cubicBezTo>
                                  <a:pt x="0" y="41275"/>
                                  <a:pt x="41275" y="0"/>
                                  <a:pt x="92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5525640"/>
                            <a:ext cx="337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10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5486400"/>
                            <a:ext cx="313200" cy="18864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341376" h="188976">
                                <a:moveTo>
                                  <a:pt x="94488" y="0"/>
                                </a:moveTo>
                                <a:lnTo>
                                  <a:pt x="246888" y="0"/>
                                </a:lnTo>
                                <a:cubicBezTo>
                                  <a:pt x="299085" y="0"/>
                                  <a:pt x="341376" y="42291"/>
                                  <a:pt x="341376" y="94488"/>
                                </a:cubicBezTo>
                                <a:cubicBezTo>
                                  <a:pt x="341376" y="146672"/>
                                  <a:pt x="299085" y="188976"/>
                                  <a:pt x="246888" y="188976"/>
                                </a:cubicBezTo>
                                <a:lnTo>
                                  <a:pt x="94488" y="188976"/>
                                </a:lnTo>
                                <a:cubicBezTo>
                                  <a:pt x="42291" y="188976"/>
                                  <a:pt x="0" y="146672"/>
                                  <a:pt x="0" y="94488"/>
                                </a:cubicBezTo>
                                <a:cubicBezTo>
                                  <a:pt x="0" y="42291"/>
                                  <a:pt x="42291" y="0"/>
                                  <a:pt x="944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5541480"/>
                            <a:ext cx="337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207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3223440"/>
                            <a:ext cx="1776240" cy="143316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812520"/>
                              <a:gd name="textAreaBottom" fmla="*/ 812880 h 812520"/>
                            </a:gdLst>
                            <a:ahLst/>
                            <a:rect l="textAreaLeft" t="textAreaTop" r="textAreaRight" b="textAreaBottom"/>
                            <a:pathLst>
                              <a:path w="1935861" h="1433576">
                                <a:moveTo>
                                  <a:pt x="455803" y="221615"/>
                                </a:moveTo>
                                <a:lnTo>
                                  <a:pt x="881380" y="15240"/>
                                </a:lnTo>
                                <a:lnTo>
                                  <a:pt x="1935861" y="0"/>
                                </a:lnTo>
                                <a:lnTo>
                                  <a:pt x="1637411" y="1038225"/>
                                </a:lnTo>
                                <a:lnTo>
                                  <a:pt x="1184783" y="1236980"/>
                                </a:lnTo>
                                <a:lnTo>
                                  <a:pt x="0" y="1433576"/>
                                </a:lnTo>
                                <a:lnTo>
                                  <a:pt x="455803" y="221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65600"/>
                            <a:ext cx="1635840" cy="1794600"/>
                          </a:xfrm>
                          <a:custGeom>
                            <a:avLst/>
                            <a:gdLst>
                              <a:gd name="textAreaLeft" fmla="*/ 0 w 927360"/>
                              <a:gd name="textAreaRight" fmla="*/ 927720 w 927360"/>
                              <a:gd name="textAreaTop" fmla="*/ 0 h 1017360"/>
                              <a:gd name="textAreaBottom" fmla="*/ 1017720 h 1017360"/>
                            </a:gdLst>
                            <a:ahLst/>
                            <a:rect l="textAreaLeft" t="textAreaTop" r="textAreaRight" b="textAreaBottom"/>
                            <a:pathLst>
                              <a:path w="1782699" h="1794764">
                                <a:moveTo>
                                  <a:pt x="0" y="503936"/>
                                </a:moveTo>
                                <a:lnTo>
                                  <a:pt x="872871" y="0"/>
                                </a:lnTo>
                                <a:lnTo>
                                  <a:pt x="1632585" y="483997"/>
                                </a:lnTo>
                                <a:lnTo>
                                  <a:pt x="1782699" y="1491996"/>
                                </a:lnTo>
                                <a:lnTo>
                                  <a:pt x="1072261" y="1794764"/>
                                </a:lnTo>
                                <a:lnTo>
                                  <a:pt x="375539" y="1470914"/>
                                </a:lnTo>
                                <a:lnTo>
                                  <a:pt x="0" y="503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b1c1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686680"/>
                            <a:ext cx="1740600" cy="2164680"/>
                          </a:xfrm>
                          <a:custGeom>
                            <a:avLst/>
                            <a:gdLst>
                              <a:gd name="textAreaLeft" fmla="*/ 0 w 986760"/>
                              <a:gd name="textAreaRight" fmla="*/ 987120 w 986760"/>
                              <a:gd name="textAreaTop" fmla="*/ 0 h 1227240"/>
                              <a:gd name="textAreaBottom" fmla="*/ 1227600 h 1227240"/>
                            </a:gdLst>
                            <a:ahLst/>
                            <a:rect l="textAreaLeft" t="textAreaTop" r="textAreaRight" b="textAreaBottom"/>
                            <a:pathLst>
                              <a:path w="1897380" h="2164715">
                                <a:moveTo>
                                  <a:pt x="0" y="654304"/>
                                </a:moveTo>
                                <a:lnTo>
                                  <a:pt x="965073" y="0"/>
                                </a:lnTo>
                                <a:lnTo>
                                  <a:pt x="1475994" y="745617"/>
                                </a:lnTo>
                                <a:lnTo>
                                  <a:pt x="1897380" y="1741170"/>
                                </a:lnTo>
                                <a:lnTo>
                                  <a:pt x="1033780" y="2164715"/>
                                </a:lnTo>
                                <a:lnTo>
                                  <a:pt x="194310" y="1666240"/>
                                </a:lnTo>
                                <a:lnTo>
                                  <a:pt x="0" y="654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2040" y="6633360"/>
                            <a:ext cx="1654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СЫЛКА НА ИНСТРУК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25320"/>
                            <a:ext cx="2447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570960"/>
                            <a:ext cx="1238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625320"/>
                            <a:ext cx="607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ЭКОНОМИЧЕСКИ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1080"/>
                            <a:ext cx="9330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РН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74" style="position:absolute;margin-left:0pt;margin-top:0pt;width:780pt;height:540pt" coordorigin="0,0" coordsize="15600,10800">
                <v:shape id="shape_0" ID="Picture 10209" stroked="f" o:allowincell="f" style="position:absolute;left:0;top:0;width:14309;height:1079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Shape 426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147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427" coordsize="2273808,274320" path="m137160,0l2136648,0c2212340,0,2273808,61468,2273808,137160c2273808,212852,2212340,274320,2136648,274320l137160,274320c61404,274320,0,212852,0,137160c0,61468,61404,0,137160,0xe" fillcolor="#4756a0" stroked="f" o:allowincell="f" style="position:absolute;left:905;top:256;width:3284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19;top:415;width:1058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6;top:387;width:64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5;top:415;width:2628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экономические 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32" coordsize="6024372,4904232" path="m268453,0l5755894,0c5904230,0,6024372,120142,6024372,268478l6024372,4635780c6024372,4784040,5904230,4904232,5755894,4904232l268453,4904232c120193,4904232,0,4784040,0,4635780l0,268478c0,120142,120193,0,268453,0xe" fillcolor="#f1f1f1" stroked="f" o:allowincell="f" style="position:absolute;left:905;top:2208;width:8704;height:772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433" coordsize="2967228,775716" path="m256794,0l2710434,0c2852293,0,2967228,114935,2967228,256794l2967228,518922c2967228,660781,2852293,775716,2710434,775716l256794,775716c114935,775716,0,660781,0,518922l0,256794c0,114935,114935,0,256794,0xe" fillcolor="#4756a0" stroked="f" o:allowincell="f" style="position:absolute;left:9855;top:2208;width:4287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0597;top:2343;width:380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ТРУКТУРА ОТГРУЖ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9;top:2607;width:329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ОДУКЦИИ ПО ВИД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85;top:2871;width:489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ЭКОНОМИЧЕСКОЙ 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9;top:3135;width:215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В 2022 ГОДУ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38" coordsize="2965704,4011168" path="m0,258572c0,115824,115824,0,258572,0l2707133,0c2849880,0,2965704,115824,2965704,258572l2965704,3752558c2965704,3895382,2849880,4011168,2707133,4011168l258572,4011168c115824,4011168,0,3895382,0,3752558l0,258572xe" stroked="t" o:allowincell="f" style="position:absolute;left:9857;top:3614;width:4284;height:6316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10720" coordsize="100584,196596" path="m0,0l100584,0l100584,196596l0,196596l0,0e" fillcolor="#b1c1e4" stroked="f" o:allowincell="f" style="position:absolute;left:12289;top:8830;width:144;height:308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ID="Shape 10721" coordsize="181356,198120" path="m0,0l181356,0l181356,198120l0,198120l0,0e" fillcolor="#b1c1e4" stroked="f" o:allowincell="f" style="position:absolute;left:12289;top:7954;width:261;height:311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ID="Shape 10722" coordsize="516636,196596" path="m0,0l516636,0l516636,196596l0,196596l0,0e" fillcolor="#b1c1e4" stroked="f" o:allowincell="f" style="position:absolute;left:12289;top:7080;width:745;height:308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ID="Shape 10723" coordsize="79248,198120" path="m0,0l79248,0l79248,198120l0,198120l0,0e" fillcolor="#4756a0" stroked="f" o:allowincell="f" style="position:absolute;left:12289;top:6204;width:113;height:31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0724" coordsize="606552,196596" path="m0,0l606552,0l606552,196596l0,196596l0,0e" fillcolor="#b1c1e4" stroked="f" o:allowincell="f" style="position:absolute;left:12289;top:5330;width:875;height:308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ID="Shape 10725" coordsize="67056,198120" path="m0,0l67056,0l67056,198120l0,198120l0,0e" fillcolor="#b1c1e4" stroked="f" o:allowincell="f" style="position:absolute;left:12289;top:4454;width:95;height:311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ID="Shape 445" path="m0,3332988l0,0e" stroked="t" o:allowincell="f" style="position:absolute;left:12289;top:4173;width:0;height:5248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topAndBottom"/>
                </v:shape>
                <v:shape id="shape_0" stroked="f" o:allowincell="f" style="position:absolute;left:12549;top:8947;width:339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04;top:8947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5;top:8072;width:436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1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94;top:8072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48;top:7197;width:436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3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78;top:7197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73;top:6322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18;top:6322;width:339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8;top:5447;width:436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9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07;top:5447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00;top:4571;width:339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55;top:4571;width:145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1;top:8933;width:605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1;top:7977;width:78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жилищ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5;top:7952;width:55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37;top:7977;width:1249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оммун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1;top:8138;width:86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2;top:7182;width:1392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нвести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8;top:7182;width:1169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3;top:6307;width:1259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06;top:6307;width:10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1;top:6307;width:86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96;top:5432;width:775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ель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1;top:5432;width:86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14;top:4557;width:765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37;top:4557;width:10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51;top:4557;width:554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67" path="m0,0l270662,0e" stroked="t" o:allowincell="f" style="position:absolute;left:1310;top:9449;width:390;height:0;mso-wrap-style:none;v-text-anchor:middle;mso-position-horizontal-relative:page;mso-position-vertical-relative:page">
                  <v:fill o:detectmouseclick="t" on="false"/>
                  <v:stroke color="#a6a6a6" weight="12240" joinstyle="round" endcap="round"/>
                  <w10:wrap type="topAndBottom"/>
                </v:shape>
                <v:shape id="shape_0" stroked="f" o:allowincell="f" style="position:absolute;left:1869;top:9366;width:324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9366;width:10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0" path="m0,0l270637,0e" stroked="t" o:allowincell="f" style="position:absolute;left:2508;top:9449;width:390;height:0;mso-wrap-style:none;v-text-anchor:middle;mso-position-horizontal-relative:page;mso-position-vertical-relative:page">
                  <v:fill o:detectmouseclick="t" on="false"/>
                  <v:stroke color="#b1c1e4" weight="12240" joinstyle="round" endcap="round"/>
                  <w10:wrap type="topAndBottom"/>
                </v:shape>
                <v:shape id="shape_0" stroked="f" o:allowincell="f" style="position:absolute;left:3067;top:9366;width:324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2;top:9366;width:10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3" path="m0,0l270637,0e" stroked="t" o:allowincell="f" style="position:absolute;left:3706;top:9449;width:390;height:0;mso-wrap-style:none;v-text-anchor:middle;mso-position-horizontal-relative:page;mso-position-vertical-relative:page">
                  <v:fill o:detectmouseclick="t" on="false"/>
                  <v:stroke color="#4756a0" weight="12240" joinstyle="round" endcap="round"/>
                  <w10:wrap type="topAndBottom"/>
                </v:shape>
                <v:shape id="shape_0" stroked="f" o:allowincell="f" style="position:absolute;left:4593;top:9393;width:35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7;top:9393;width:43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2676;width:189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объем инвестиц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2868;width:199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в основной капит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3060;width:44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мл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8;top:3060;width:36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9" coordsize="323088,179832" path="m89916,0l233172,0c282829,0,323088,40259,323088,89916c323088,139573,282829,179832,233172,179832l89916,179832c40259,179832,0,139573,0,89916c0,40259,40259,0,89916,0xe" fillcolor="#a6a6a6" stroked="f" o:allowincell="f" style="position:absolute;left:4613;top:3360;width:465;height:282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4754;top:3438;width:244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1" coordsize="323088,179832" path="m89916,0l233172,0c282829,0,323088,40259,323088,89916c323088,139573,282829,179832,233172,179832l89916,179832c40259,179832,0,139573,0,89916c0,40259,40259,0,89916,0xe" fillcolor="#4756a0" stroked="f" o:allowincell="f" style="position:absolute;left:5767;top:3353;width:465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5908;top:3430;width:244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3" coordsize="323088,179832" path="m89916,0l233172,0c282829,0,323088,40259,323088,89916c323088,139573,282829,179832,233172,179832l89916,179832c40259,179832,0,139573,0,89916c0,40259,40259,0,89916,0xe" fillcolor="#b1c1e4" stroked="f" o:allowincell="f" style="position:absolute;left:5188;top:3360;width:465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5329;top:3438;width:244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4;top:4788;width:192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тгрузка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4;top:4980;width:7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лн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7" coordsize="323088,179832" path="m89916,0l233172,0c282829,0,323088,40259,323088,89916c323088,139573,282829,179832,233172,179832l89916,179832c40259,179832,0,139573,0,89916c0,40259,40259,0,89916,0xe" fillcolor="#a6a6a6" stroked="f" o:allowincell="f" style="position:absolute;left:7613;top:5268;width:465;height:282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7723;top:5346;width:32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9" coordsize="323088,179832" path="m89916,0l233172,0c282829,0,323088,40259,323088,89916c323088,139573,282829,179832,233172,179832l89916,179832c40259,179832,0,139573,0,89916c0,40259,40259,0,89916,0xe" fillcolor="#4756a0" stroked="f" o:allowincell="f" style="position:absolute;left:8767;top:5258;width:465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8862;top:5338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1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1" coordsize="323088,179832" path="m89916,0l233172,0c282829,0,323088,40259,323088,89916c323088,139573,282829,179832,233172,179832l89916,179832c40259,179832,0,139573,0,89916c0,40259,40259,0,89916,0xe" fillcolor="#b1c1e4" stroked="f" o:allowincell="f" style="position:absolute;left:8188;top:5268;width:465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8298;top:5346;width:32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7263;width:287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общий фонд оплаты труда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7455;width:286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 полному кругу 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7647;width:7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лн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6" coordsize="321564,179832" path="m89916,0l231648,0c281305,0,321564,40259,321564,89915c321564,139573,281305,179832,231648,179832l89916,179832c40259,179832,0,139573,0,89915c0,40259,40259,0,89916,0xe" fillcolor="#a6a6a6" stroked="f" o:allowincell="f" style="position:absolute;left:7027;top:7939;width:463;height:282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7121;top:8018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0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8" coordsize="323088,181356" path="m90678,0l232410,0c282448,0,323088,40640,323088,90678c323088,140716,282448,181356,232410,181356l90678,181356c40640,181356,0,140716,0,90678c0,40640,40640,0,90678,0xe" fillcolor="#4756a0" stroked="f" o:allowincell="f" style="position:absolute;left:8179;top:7930;width:465;height:284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8274;top:8010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1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00" coordsize="323088,179832" path="m89916,0l233172,0c282829,0,323088,40259,323088,89915c323088,139573,282829,179832,233172,179832l89916,179832c40259,179832,0,139573,0,89915c0,40259,40259,0,89916,0xe" fillcolor="#b1c1e4" stroked="f" o:allowincell="f" style="position:absolute;left:7600;top:7939;width:465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7695;top:8018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7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6;top:7257;width:178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объём розни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7;top:7449;width:141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оварообор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6;top:7641;width:7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лн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05" coordsize="321564,179832" path="m89916,0l231648,0c281305,0,321564,40259,321564,89916c321564,139573,281305,179832,231648,179832l89916,179832c40259,179832,0,139573,0,89916c0,40259,40259,0,89916,0xe" fillcolor="#a6a6a6" stroked="f" o:allowincell="f" style="position:absolute;left:2297;top:7935;width:463;height:282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2436;top:8013;width:244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07" coordsize="321564,179832" path="m89916,0l231648,0c281305,0,321564,40259,321564,89916c321564,139573,281305,179832,231648,179832l89916,179832c40259,179832,0,139573,0,89916c0,40259,40259,0,89916,0xe" fillcolor="#4756a0" stroked="f" o:allowincell="f" style="position:absolute;left:3451;top:7925;width:463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3543;top:8005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8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09" coordsize="321564,179832" path="m89916,0l231648,0c281305,0,321564,40259,321564,89916c321564,139573,281305,179832,231648,179832l89916,179832c40259,179832,0,139573,0,89916c0,40259,40259,0,89916,0xe" fillcolor="#b1c1e4" stroked="f" o:allowincell="f" style="position:absolute;left:2871;top:7935;width:463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2964;top:8013;width:3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7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7;top:4788;width:221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ий размер пен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4980;width:36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13" coordsize="323088,179832" path="m89916,0l233172,0c282829,0,323088,40259,323088,89916c323088,139573,282829,179832,233172,179832l89916,179832c40259,179832,0,139573,0,89916c0,40259,40259,0,89916,0xe" fillcolor="#a6a6a6" stroked="f" o:allowincell="f" style="position:absolute;left:1568;top:5263;width:465;height:282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1646;top:5342;width:408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7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15" coordsize="321564,181356" path="m90678,0l230886,0c280924,0,321564,40640,321564,90678c321564,140716,280924,181356,230886,181356l90678,181356c40640,181356,0,140716,0,90678c0,40640,40640,0,90678,0xe" fillcolor="#4756a0" stroked="f" o:allowincell="f" style="position:absolute;left:2722;top:5254;width:463;height:284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2800;top:5334;width:408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9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17" coordsize="323088,179832" path="m89916,0l233172,0c282829,0,323088,40259,323088,89916c323088,139573,282829,179832,233172,179832l89916,179832c40259,179832,0,139573,0,89916c0,40259,40259,0,89916,0xe" fillcolor="#b1c1e4" stroked="f" o:allowincell="f" style="position:absolute;left:2142;top:5263;width:465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2221;top:5342;width:408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9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0;top:8136;width:10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яя з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1;top:8328;width:36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1" coordsize="358140,184404" path="m92202,0l265938,0c316865,0,358140,41275,358140,92202c358140,143129,316865,184404,265938,184404l92202,184404c41275,184404,0,143129,0,92202c0,41275,41275,0,92202,0xe" fillcolor="#a6a6a6" stroked="f" o:allowincell="f" style="position:absolute;left:4671;top:8619;width:516;height:28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4729;top:8702;width:53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931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3" coordsize="359664,184404" path="m92202,0l267462,0c318389,0,359664,41275,359664,92202c359664,143129,318389,184404,267462,184404l92202,184404c41275,184404,0,143129,0,92202c0,41275,41275,0,92202,0xe" fillcolor="#4756a0" stroked="f" o:allowincell="f" style="position:absolute;left:5823;top:8619;width:518;height:289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5883;top:8702;width:53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10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5" coordsize="341376,188976" path="m94488,0l246888,0c299085,0,341376,42291,341376,94488c341376,146672,299085,188976,246888,188976l94488,188976c42291,188976,0,146672,0,94488c0,42291,42291,0,94488,0xe" fillcolor="#b1c1e4" stroked="f" o:allowincell="f" style="position:absolute;left:5272;top:8640;width:492;height:296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5318;top:8727;width:53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207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8" coordsize="1935861,1433576" path="m455803,221615l881380,15240l1935861,0l1637411,1038225l1184783,1236980l0,1433576l455803,221615xe" stroked="t" o:allowincell="f" style="position:absolute;left:3948;top:5076;width:2796;height:2256;mso-wrap-style:none;v-text-anchor:middle;mso-position-horizontal-relative:page;mso-position-vertical-relative:page">
                  <v:fill o:detectmouseclick="t" on="false"/>
                  <v:stroke color="#a6a6a6" weight="15840" joinstyle="round" endcap="round"/>
                  <w10:wrap type="topAndBottom"/>
                </v:shape>
                <v:shape id="shape_0" ID="Shape 530" coordsize="1782699,1794764" path="m0,503936l872871,0l1632585,483997l1782699,1491996l1072261,1794764l375539,1470914l0,503936xe" stroked="t" o:allowincell="f" style="position:absolute;left:4032;top:4513;width:2575;height:2825;mso-wrap-style:none;v-text-anchor:middle;mso-position-horizontal-relative:page;mso-position-vertical-relative:page">
                  <v:fill o:detectmouseclick="t" on="false"/>
                  <v:stroke color="#b1c1e4" weight="15840" joinstyle="round" endcap="round"/>
                  <w10:wrap type="topAndBottom"/>
                </v:shape>
                <v:shape id="shape_0" ID="Shape 532" coordsize="1897380,2164715" path="m0,654304l965073,0l1475994,745617l1897380,1741170l1033780,2164715l194310,1666240l0,654304xe" stroked="t" o:allowincell="f" style="position:absolute;left:3976;top:4231;width:2740;height:3408;mso-wrap-style:none;v-text-anchor:middle;mso-position-horizontal-relative:page;mso-position-vertical-relative:page">
                  <v:fill o:detectmouseclick="t" on="false"/>
                  <v:stroke color="#4756a0" weight="15840" joinstyle="round" endcap="round"/>
                  <w10:wrap type="topAndBottom"/>
                </v:shape>
                <v:shape id="shape_0" stroked="f" o:allowincell="f" style="position:absolute;left:11814;top:10446;width:260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СЫЛКА НА ИНСТРУК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;top:985;width:385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2;top:899;width:194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9;top:985;width:9570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ЭКОНОМИЧЕСКИЕ 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;top:1561;width:1469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РН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TopAndBottom/>
                <wp:docPr id="17" name="Group 9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23" name="Picture 1021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9906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87160" cy="781560"/>
                          </a:xfrm>
                          <a:custGeom>
                            <a:avLst/>
                            <a:gdLst>
                              <a:gd name="textAreaLeft" fmla="*/ 0 w 843120"/>
                              <a:gd name="textAreaRight" fmla="*/ 843480 w 84312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3919680"/>
                            <a:ext cx="2160360" cy="237564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1346760"/>
                              <a:gd name="textAreaBottom" fmla="*/ 1347120 h 1346760"/>
                            </a:gdLst>
                            <a:ahLst/>
                            <a:rect l="textAreaLeft" t="textAreaTop" r="textAreaRight" b="textAreaBottom"/>
                            <a:pathLst>
                              <a:path w="2159509" h="2375916">
                                <a:moveTo>
                                  <a:pt x="271526" y="0"/>
                                </a:moveTo>
                                <a:lnTo>
                                  <a:pt x="1887982" y="0"/>
                                </a:lnTo>
                                <a:cubicBezTo>
                                  <a:pt x="2037969" y="0"/>
                                  <a:pt x="2159509" y="121539"/>
                                  <a:pt x="2159509" y="271526"/>
                                </a:cubicBezTo>
                                <a:lnTo>
                                  <a:pt x="2159509" y="2104365"/>
                                </a:lnTo>
                                <a:cubicBezTo>
                                  <a:pt x="2159509" y="2254339"/>
                                  <a:pt x="2037969" y="2375916"/>
                                  <a:pt x="1887982" y="2375916"/>
                                </a:cubicBezTo>
                                <a:lnTo>
                                  <a:pt x="271526" y="2375916"/>
                                </a:lnTo>
                                <a:cubicBezTo>
                                  <a:pt x="121539" y="2375916"/>
                                  <a:pt x="0" y="2254339"/>
                                  <a:pt x="0" y="2104365"/>
                                </a:cubicBezTo>
                                <a:lnTo>
                                  <a:pt x="0" y="271526"/>
                                </a:lnTo>
                                <a:cubicBezTo>
                                  <a:pt x="0" y="121539"/>
                                  <a:pt x="121539" y="0"/>
                                  <a:pt x="2715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1720" y="5176440"/>
                            <a:ext cx="127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езрабо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440" y="5344200"/>
                            <a:ext cx="93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граждане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218480"/>
                            <a:ext cx="4493880" cy="1927800"/>
                          </a:xfrm>
                          <a:custGeom>
                            <a:avLst/>
                            <a:gdLst>
                              <a:gd name="textAreaLeft" fmla="*/ 0 w 2547720"/>
                              <a:gd name="textAreaRight" fmla="*/ 2548080 w 2547720"/>
                              <a:gd name="textAreaTop" fmla="*/ 0 h 1092960"/>
                              <a:gd name="textAreaBottom" fmla="*/ 109332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4492752" h="1927860">
                                <a:moveTo>
                                  <a:pt x="237414" y="0"/>
                                </a:moveTo>
                                <a:lnTo>
                                  <a:pt x="4255389" y="0"/>
                                </a:lnTo>
                                <a:cubicBezTo>
                                  <a:pt x="4386453" y="0"/>
                                  <a:pt x="4492752" y="106299"/>
                                  <a:pt x="4492752" y="237363"/>
                                </a:cubicBezTo>
                                <a:lnTo>
                                  <a:pt x="4492752" y="1690446"/>
                                </a:lnTo>
                                <a:cubicBezTo>
                                  <a:pt x="4492752" y="1821561"/>
                                  <a:pt x="4386453" y="1927860"/>
                                  <a:pt x="4255389" y="1927860"/>
                                </a:cubicBezTo>
                                <a:lnTo>
                                  <a:pt x="237414" y="1927860"/>
                                </a:lnTo>
                                <a:cubicBezTo>
                                  <a:pt x="106299" y="1927860"/>
                                  <a:pt x="0" y="1821561"/>
                                  <a:pt x="0" y="1690446"/>
                                </a:cubicBezTo>
                                <a:lnTo>
                                  <a:pt x="0" y="237363"/>
                                </a:lnTo>
                                <a:cubicBezTo>
                                  <a:pt x="0" y="106299"/>
                                  <a:pt x="106299" y="0"/>
                                  <a:pt x="2374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945960"/>
                            <a:ext cx="4492800" cy="828720"/>
                          </a:xfrm>
                          <a:custGeom>
                            <a:avLst/>
                            <a:gdLst>
                              <a:gd name="textAreaLeft" fmla="*/ 0 w 2547000"/>
                              <a:gd name="textAreaRight" fmla="*/ 2547360 w 254700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4491228" h="829056">
                                <a:moveTo>
                                  <a:pt x="253860" y="0"/>
                                </a:moveTo>
                                <a:lnTo>
                                  <a:pt x="4237356" y="0"/>
                                </a:lnTo>
                                <a:cubicBezTo>
                                  <a:pt x="4377563" y="0"/>
                                  <a:pt x="4491228" y="113665"/>
                                  <a:pt x="4491228" y="253873"/>
                                </a:cubicBezTo>
                                <a:lnTo>
                                  <a:pt x="4491228" y="575183"/>
                                </a:lnTo>
                                <a:cubicBezTo>
                                  <a:pt x="4491228" y="715391"/>
                                  <a:pt x="4377563" y="829056"/>
                                  <a:pt x="4237356" y="829056"/>
                                </a:cubicBezTo>
                                <a:lnTo>
                                  <a:pt x="253860" y="829056"/>
                                </a:lnTo>
                                <a:cubicBezTo>
                                  <a:pt x="113652" y="829056"/>
                                  <a:pt x="0" y="715391"/>
                                  <a:pt x="0" y="575183"/>
                                </a:cubicBezTo>
                                <a:lnTo>
                                  <a:pt x="0" y="253873"/>
                                </a:lnTo>
                                <a:cubicBezTo>
                                  <a:pt x="0" y="113665"/>
                                  <a:pt x="113652" y="0"/>
                                  <a:pt x="253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951720"/>
                            <a:ext cx="2161440" cy="2375640"/>
                          </a:xfrm>
                          <a:custGeom>
                            <a:avLst/>
                            <a:gdLst>
                              <a:gd name="textAreaLeft" fmla="*/ 0 w 1225440"/>
                              <a:gd name="textAreaRight" fmla="*/ 1225800 w 1225440"/>
                              <a:gd name="textAreaTop" fmla="*/ 0 h 1346760"/>
                              <a:gd name="textAreaBottom" fmla="*/ 1347120 h 1346760"/>
                            </a:gdLst>
                            <a:ahLst/>
                            <a:rect l="textAreaLeft" t="textAreaTop" r="textAreaRight" b="textAreaBottom"/>
                            <a:pathLst>
                              <a:path w="2161032" h="2375916">
                                <a:moveTo>
                                  <a:pt x="271780" y="0"/>
                                </a:moveTo>
                                <a:lnTo>
                                  <a:pt x="1889252" y="0"/>
                                </a:lnTo>
                                <a:cubicBezTo>
                                  <a:pt x="2039366" y="0"/>
                                  <a:pt x="2161032" y="121666"/>
                                  <a:pt x="2161032" y="271780"/>
                                </a:cubicBezTo>
                                <a:lnTo>
                                  <a:pt x="2161032" y="2104162"/>
                                </a:lnTo>
                                <a:cubicBezTo>
                                  <a:pt x="2161032" y="2254250"/>
                                  <a:pt x="2039366" y="2375916"/>
                                  <a:pt x="1889252" y="2375916"/>
                                </a:cubicBezTo>
                                <a:lnTo>
                                  <a:pt x="271780" y="2375916"/>
                                </a:lnTo>
                                <a:cubicBezTo>
                                  <a:pt x="121666" y="2375916"/>
                                  <a:pt x="0" y="2254250"/>
                                  <a:pt x="0" y="2104162"/>
                                </a:cubicBezTo>
                                <a:lnTo>
                                  <a:pt x="0" y="271780"/>
                                </a:lnTo>
                                <a:cubicBezTo>
                                  <a:pt x="0" y="121666"/>
                                  <a:pt x="121666" y="0"/>
                                  <a:pt x="271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00040"/>
                            <a:ext cx="8305920" cy="2375640"/>
                          </a:xfrm>
                          <a:custGeom>
                            <a:avLst/>
                            <a:gdLst>
                              <a:gd name="textAreaLeft" fmla="*/ 0 w 4708800"/>
                              <a:gd name="textAreaRight" fmla="*/ 4709160 w 4708800"/>
                              <a:gd name="textAreaTop" fmla="*/ 0 h 1346760"/>
                              <a:gd name="textAreaBottom" fmla="*/ 1347120 h 1346760"/>
                            </a:gdLst>
                            <a:ahLst/>
                            <a:rect l="textAreaLeft" t="textAreaTop" r="textAreaRight" b="textAreaBottom"/>
                            <a:pathLst>
                              <a:path w="8302752" h="2375916">
                                <a:moveTo>
                                  <a:pt x="260426" y="0"/>
                                </a:moveTo>
                                <a:lnTo>
                                  <a:pt x="8042275" y="0"/>
                                </a:lnTo>
                                <a:cubicBezTo>
                                  <a:pt x="8186166" y="0"/>
                                  <a:pt x="8302752" y="116586"/>
                                  <a:pt x="8302752" y="260477"/>
                                </a:cubicBezTo>
                                <a:lnTo>
                                  <a:pt x="8302752" y="2115439"/>
                                </a:lnTo>
                                <a:cubicBezTo>
                                  <a:pt x="8302752" y="2259330"/>
                                  <a:pt x="8186166" y="2375916"/>
                                  <a:pt x="8042275" y="2375916"/>
                                </a:cubicBezTo>
                                <a:lnTo>
                                  <a:pt x="260426" y="2375916"/>
                                </a:lnTo>
                                <a:cubicBezTo>
                                  <a:pt x="116599" y="2375916"/>
                                  <a:pt x="0" y="2259330"/>
                                  <a:pt x="0" y="2115439"/>
                                </a:cubicBezTo>
                                <a:lnTo>
                                  <a:pt x="0" y="260477"/>
                                </a:lnTo>
                                <a:cubicBezTo>
                                  <a:pt x="0" y="116586"/>
                                  <a:pt x="116599" y="0"/>
                                  <a:pt x="2604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625320"/>
                            <a:ext cx="7542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НЯТОСТЬ И ДОХОДЫ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62720"/>
                            <a:ext cx="1888560" cy="274320"/>
                          </a:xfrm>
                          <a:custGeom>
                            <a:avLst/>
                            <a:gdLst>
                              <a:gd name="textAreaLeft" fmla="*/ 0 w 1070640"/>
                              <a:gd name="textAreaRight" fmla="*/ 1071000 w 10706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888236" h="274320">
                                <a:moveTo>
                                  <a:pt x="137160" y="0"/>
                                </a:moveTo>
                                <a:lnTo>
                                  <a:pt x="1751076" y="0"/>
                                </a:lnTo>
                                <a:cubicBezTo>
                                  <a:pt x="1826768" y="0"/>
                                  <a:pt x="1888236" y="61468"/>
                                  <a:pt x="1888236" y="137160"/>
                                </a:cubicBezTo>
                                <a:cubicBezTo>
                                  <a:pt x="1888236" y="212852"/>
                                  <a:pt x="1826768" y="274320"/>
                                  <a:pt x="1751076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63520"/>
                            <a:ext cx="2113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занятость и доходы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41680"/>
                            <a:ext cx="526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ЕМЕСЯЧНАЯ ЗАРАБОТНАЯ ПЛАТА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59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07000" y="3427560"/>
                            <a:ext cx="9367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9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07000" y="3196080"/>
                            <a:ext cx="12502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0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07000" y="2270880"/>
                            <a:ext cx="26593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080" y="2197800"/>
                            <a:ext cx="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840">
                                <a:moveTo>
                                  <a:pt x="0" y="1386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344556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4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344556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344484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321372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321372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321372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98260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960" y="298260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34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298188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275148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275148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68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2880" y="275076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252036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27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252036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720" y="251964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8520" y="2288520"/>
                            <a:ext cx="13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2288520"/>
                            <a:ext cx="26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0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4160" y="228852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435840"/>
                            <a:ext cx="5043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3435840"/>
                            <a:ext cx="4179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аз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3435840"/>
                            <a:ext cx="416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енс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04720"/>
                            <a:ext cx="927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едуше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3204720"/>
                            <a:ext cx="356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до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204720"/>
                            <a:ext cx="617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973240"/>
                            <a:ext cx="36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973240"/>
                            <a:ext cx="558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973240"/>
                            <a:ext cx="71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2973240"/>
                            <a:ext cx="515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ску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2741760"/>
                            <a:ext cx="36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741760"/>
                            <a:ext cx="105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2741760"/>
                            <a:ext cx="7059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510640"/>
                            <a:ext cx="36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510640"/>
                            <a:ext cx="758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дошк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510640"/>
                            <a:ext cx="105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510640"/>
                            <a:ext cx="7059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79520"/>
                            <a:ext cx="142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279520"/>
                            <a:ext cx="511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лно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2279520"/>
                            <a:ext cx="306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ру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279520"/>
                            <a:ext cx="763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058120"/>
                            <a:ext cx="638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емп ро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042280"/>
                            <a:ext cx="151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*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2034720"/>
                            <a:ext cx="72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965">
                                <a:moveTo>
                                  <a:pt x="0" y="0"/>
                                </a:moveTo>
                                <a:lnTo>
                                  <a:pt x="0" y="1497965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177280"/>
                            <a:ext cx="519480" cy="1796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79832">
                                <a:moveTo>
                                  <a:pt x="89916" y="0"/>
                                </a:moveTo>
                                <a:lnTo>
                                  <a:pt x="429768" y="0"/>
                                </a:lnTo>
                                <a:cubicBezTo>
                                  <a:pt x="479425" y="0"/>
                                  <a:pt x="519684" y="40259"/>
                                  <a:pt x="519684" y="89916"/>
                                </a:cubicBezTo>
                                <a:cubicBezTo>
                                  <a:pt x="519684" y="139573"/>
                                  <a:pt x="479425" y="179832"/>
                                  <a:pt x="42976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222768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2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2427480"/>
                            <a:ext cx="519480" cy="15480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55448">
                                <a:moveTo>
                                  <a:pt x="77724" y="0"/>
                                </a:moveTo>
                                <a:lnTo>
                                  <a:pt x="441960" y="0"/>
                                </a:lnTo>
                                <a:cubicBezTo>
                                  <a:pt x="484886" y="0"/>
                                  <a:pt x="519684" y="34798"/>
                                  <a:pt x="519684" y="77724"/>
                                </a:cubicBezTo>
                                <a:cubicBezTo>
                                  <a:pt x="519684" y="120650"/>
                                  <a:pt x="484886" y="155448"/>
                                  <a:pt x="441960" y="155448"/>
                                </a:cubicBezTo>
                                <a:lnTo>
                                  <a:pt x="77724" y="155448"/>
                                </a:lnTo>
                                <a:cubicBezTo>
                                  <a:pt x="34798" y="155448"/>
                                  <a:pt x="0" y="120650"/>
                                  <a:pt x="0" y="77724"/>
                                </a:cubicBezTo>
                                <a:cubicBezTo>
                                  <a:pt x="0" y="34798"/>
                                  <a:pt x="34798" y="0"/>
                                  <a:pt x="77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427480"/>
                            <a:ext cx="519480" cy="15480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55448">
                                <a:moveTo>
                                  <a:pt x="0" y="77724"/>
                                </a:moveTo>
                                <a:cubicBezTo>
                                  <a:pt x="0" y="34798"/>
                                  <a:pt x="34798" y="0"/>
                                  <a:pt x="77724" y="0"/>
                                </a:cubicBezTo>
                                <a:lnTo>
                                  <a:pt x="441960" y="0"/>
                                </a:lnTo>
                                <a:cubicBezTo>
                                  <a:pt x="484886" y="0"/>
                                  <a:pt x="519684" y="34798"/>
                                  <a:pt x="519684" y="77724"/>
                                </a:cubicBezTo>
                                <a:lnTo>
                                  <a:pt x="519684" y="77724"/>
                                </a:lnTo>
                                <a:cubicBezTo>
                                  <a:pt x="519684" y="120650"/>
                                  <a:pt x="484886" y="155448"/>
                                  <a:pt x="441960" y="155448"/>
                                </a:cubicBezTo>
                                <a:lnTo>
                                  <a:pt x="77724" y="155448"/>
                                </a:lnTo>
                                <a:cubicBezTo>
                                  <a:pt x="34798" y="155448"/>
                                  <a:pt x="0" y="120650"/>
                                  <a:pt x="0" y="777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a6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1440" y="246492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1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2666880"/>
                            <a:ext cx="519480" cy="1796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79832">
                                <a:moveTo>
                                  <a:pt x="89916" y="0"/>
                                </a:moveTo>
                                <a:lnTo>
                                  <a:pt x="429768" y="0"/>
                                </a:lnTo>
                                <a:cubicBezTo>
                                  <a:pt x="479425" y="0"/>
                                  <a:pt x="519684" y="40259"/>
                                  <a:pt x="519684" y="89916"/>
                                </a:cubicBezTo>
                                <a:cubicBezTo>
                                  <a:pt x="519684" y="139573"/>
                                  <a:pt x="479425" y="179832"/>
                                  <a:pt x="42976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271584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1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4411440"/>
                            <a:ext cx="1729080" cy="70236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1728597" h="702754">
                                <a:moveTo>
                                  <a:pt x="0" y="0"/>
                                </a:moveTo>
                                <a:lnTo>
                                  <a:pt x="1728597" y="0"/>
                                </a:lnTo>
                                <a:lnTo>
                                  <a:pt x="1728597" y="702754"/>
                                </a:lnTo>
                                <a:lnTo>
                                  <a:pt x="0" y="702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411440"/>
                            <a:ext cx="473040" cy="32256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473405" h="322771">
                                <a:moveTo>
                                  <a:pt x="0" y="0"/>
                                </a:moveTo>
                                <a:lnTo>
                                  <a:pt x="473405" y="0"/>
                                </a:lnTo>
                                <a:lnTo>
                                  <a:pt x="473405" y="322771"/>
                                </a:lnTo>
                                <a:lnTo>
                                  <a:pt x="0" y="3227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411440"/>
                            <a:ext cx="1068120" cy="32256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067892" h="322771">
                                <a:moveTo>
                                  <a:pt x="0" y="0"/>
                                </a:moveTo>
                                <a:lnTo>
                                  <a:pt x="1067892" y="0"/>
                                </a:lnTo>
                                <a:lnTo>
                                  <a:pt x="1067892" y="322771"/>
                                </a:lnTo>
                                <a:lnTo>
                                  <a:pt x="0" y="3227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411440"/>
                            <a:ext cx="1144440" cy="32256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143965" h="322771">
                                <a:moveTo>
                                  <a:pt x="0" y="0"/>
                                </a:moveTo>
                                <a:lnTo>
                                  <a:pt x="1143965" y="0"/>
                                </a:lnTo>
                                <a:lnTo>
                                  <a:pt x="1143965" y="322771"/>
                                </a:lnTo>
                                <a:lnTo>
                                  <a:pt x="0" y="3227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734720"/>
                            <a:ext cx="473040" cy="37980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473405" h="379984">
                                <a:moveTo>
                                  <a:pt x="0" y="0"/>
                                </a:moveTo>
                                <a:lnTo>
                                  <a:pt x="473405" y="0"/>
                                </a:lnTo>
                                <a:lnTo>
                                  <a:pt x="473405" y="379984"/>
                                </a:lnTo>
                                <a:lnTo>
                                  <a:pt x="0" y="379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734720"/>
                            <a:ext cx="1068120" cy="37980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1067892" h="379984">
                                <a:moveTo>
                                  <a:pt x="0" y="0"/>
                                </a:moveTo>
                                <a:lnTo>
                                  <a:pt x="1067892" y="0"/>
                                </a:lnTo>
                                <a:lnTo>
                                  <a:pt x="1067892" y="379984"/>
                                </a:lnTo>
                                <a:lnTo>
                                  <a:pt x="0" y="379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734720"/>
                            <a:ext cx="1144440" cy="37980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1143965" h="379984">
                                <a:moveTo>
                                  <a:pt x="0" y="0"/>
                                </a:moveTo>
                                <a:lnTo>
                                  <a:pt x="1143965" y="0"/>
                                </a:lnTo>
                                <a:lnTo>
                                  <a:pt x="1143965" y="379984"/>
                                </a:lnTo>
                                <a:lnTo>
                                  <a:pt x="0" y="379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114160"/>
                            <a:ext cx="1729080" cy="64512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365760"/>
                              <a:gd name="textAreaBottom" fmla="*/ 36612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1728597" h="645541">
                                <a:moveTo>
                                  <a:pt x="0" y="0"/>
                                </a:moveTo>
                                <a:lnTo>
                                  <a:pt x="1728597" y="0"/>
                                </a:lnTo>
                                <a:lnTo>
                                  <a:pt x="1728597" y="645541"/>
                                </a:lnTo>
                                <a:lnTo>
                                  <a:pt x="0" y="645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114160"/>
                            <a:ext cx="473040" cy="32256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473405" h="322770">
                                <a:moveTo>
                                  <a:pt x="0" y="0"/>
                                </a:moveTo>
                                <a:lnTo>
                                  <a:pt x="473405" y="0"/>
                                </a:lnTo>
                                <a:lnTo>
                                  <a:pt x="473405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114160"/>
                            <a:ext cx="1068120" cy="32256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067892" h="322770">
                                <a:moveTo>
                                  <a:pt x="0" y="0"/>
                                </a:moveTo>
                                <a:lnTo>
                                  <a:pt x="1067892" y="0"/>
                                </a:lnTo>
                                <a:lnTo>
                                  <a:pt x="1067892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114160"/>
                            <a:ext cx="1144440" cy="32256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143965" h="322770">
                                <a:moveTo>
                                  <a:pt x="0" y="0"/>
                                </a:moveTo>
                                <a:lnTo>
                                  <a:pt x="1143965" y="0"/>
                                </a:lnTo>
                                <a:lnTo>
                                  <a:pt x="1143965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436720"/>
                            <a:ext cx="473040" cy="32256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473405" h="322770">
                                <a:moveTo>
                                  <a:pt x="0" y="0"/>
                                </a:moveTo>
                                <a:lnTo>
                                  <a:pt x="473405" y="0"/>
                                </a:lnTo>
                                <a:lnTo>
                                  <a:pt x="473405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436720"/>
                            <a:ext cx="1068120" cy="32256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067892" h="322770">
                                <a:moveTo>
                                  <a:pt x="0" y="0"/>
                                </a:moveTo>
                                <a:lnTo>
                                  <a:pt x="1067892" y="0"/>
                                </a:lnTo>
                                <a:lnTo>
                                  <a:pt x="1067892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436720"/>
                            <a:ext cx="1144440" cy="32256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143965" h="322770">
                                <a:moveTo>
                                  <a:pt x="0" y="0"/>
                                </a:moveTo>
                                <a:lnTo>
                                  <a:pt x="1143965" y="0"/>
                                </a:lnTo>
                                <a:lnTo>
                                  <a:pt x="1143965" y="322770"/>
                                </a:lnTo>
                                <a:lnTo>
                                  <a:pt x="0" y="322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1306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303">
                                <a:moveTo>
                                  <a:pt x="0" y="0"/>
                                </a:moveTo>
                                <a:lnTo>
                                  <a:pt x="0" y="1635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1306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303">
                                <a:moveTo>
                                  <a:pt x="0" y="0"/>
                                </a:moveTo>
                                <a:lnTo>
                                  <a:pt x="0" y="1635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1306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303">
                                <a:moveTo>
                                  <a:pt x="0" y="0"/>
                                </a:moveTo>
                                <a:lnTo>
                                  <a:pt x="0" y="1635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411440"/>
                            <a:ext cx="44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573" h="0">
                                <a:moveTo>
                                  <a:pt x="0" y="0"/>
                                </a:moveTo>
                                <a:lnTo>
                                  <a:pt x="44265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34720"/>
                            <a:ext cx="26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988" h="0">
                                <a:moveTo>
                                  <a:pt x="0" y="0"/>
                                </a:moveTo>
                                <a:lnTo>
                                  <a:pt x="2697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114160"/>
                            <a:ext cx="44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573" h="0">
                                <a:moveTo>
                                  <a:pt x="0" y="0"/>
                                </a:moveTo>
                                <a:lnTo>
                                  <a:pt x="44265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36720"/>
                            <a:ext cx="26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988" h="0">
                                <a:moveTo>
                                  <a:pt x="0" y="0"/>
                                </a:moveTo>
                                <a:lnTo>
                                  <a:pt x="2697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1306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303">
                                <a:moveTo>
                                  <a:pt x="0" y="0"/>
                                </a:moveTo>
                                <a:lnTo>
                                  <a:pt x="0" y="1635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1306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303">
                                <a:moveTo>
                                  <a:pt x="0" y="0"/>
                                </a:moveTo>
                                <a:lnTo>
                                  <a:pt x="0" y="1635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37120"/>
                            <a:ext cx="44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573" h="0">
                                <a:moveTo>
                                  <a:pt x="0" y="0"/>
                                </a:moveTo>
                                <a:lnTo>
                                  <a:pt x="44265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760000"/>
                            <a:ext cx="44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573" h="0">
                                <a:moveTo>
                                  <a:pt x="0" y="0"/>
                                </a:moveTo>
                                <a:lnTo>
                                  <a:pt x="44265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4248720"/>
                            <a:ext cx="694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42030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ЕД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4294440"/>
                            <a:ext cx="219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234680"/>
                            <a:ext cx="16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4234680"/>
                            <a:ext cx="558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4248720"/>
                            <a:ext cx="207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4234680"/>
                            <a:ext cx="16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4234680"/>
                            <a:ext cx="558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4248720"/>
                            <a:ext cx="207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457344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4573440"/>
                            <a:ext cx="16416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днемесячная заработ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4680000"/>
                            <a:ext cx="360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л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680000"/>
                            <a:ext cx="882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лному круг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4786560"/>
                            <a:ext cx="763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542840"/>
                            <a:ext cx="236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4527720"/>
                            <a:ext cx="359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2 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4527720"/>
                            <a:ext cx="359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0 3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4878720"/>
                            <a:ext cx="104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4878720"/>
                            <a:ext cx="292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1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4878720"/>
                            <a:ext cx="45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4878720"/>
                            <a:ext cx="292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1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4878720"/>
                            <a:ext cx="45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5353560"/>
                            <a:ext cx="1433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онд заработной 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5460480"/>
                            <a:ext cx="5529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460480"/>
                            <a:ext cx="10663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заработная пл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5246280"/>
                            <a:ext cx="236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5230440"/>
                            <a:ext cx="292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9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5230440"/>
                            <a:ext cx="292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99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553000"/>
                            <a:ext cx="104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5499720"/>
                            <a:ext cx="337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10,4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5499720"/>
                            <a:ext cx="130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5499720"/>
                            <a:ext cx="32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5499720"/>
                            <a:ext cx="65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5499720"/>
                            <a:ext cx="65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5499720"/>
                            <a:ext cx="45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3809880"/>
                            <a:ext cx="392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823920"/>
                            <a:ext cx="47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809880"/>
                            <a:ext cx="169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823920"/>
                            <a:ext cx="55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823920"/>
                            <a:ext cx="242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3809880"/>
                            <a:ext cx="392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3823920"/>
                            <a:ext cx="2595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ru-RU" w:bidi="ar-SA"/>
                                </w:rPr>
                                <w:t>темп роста указан в процентах к предыдущему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4629960"/>
                            <a:ext cx="9237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9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4629960"/>
                            <a:ext cx="2253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5204520"/>
                            <a:ext cx="155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регистрируем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5372280"/>
                            <a:ext cx="123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езработ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71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679080" y="4218480"/>
                            <a:ext cx="361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71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084240" y="420624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1720" y="4239720"/>
                            <a:ext cx="4503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1720" y="4752360"/>
                            <a:ext cx="38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6561000"/>
                            <a:ext cx="2237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*Нетрудоустроенные граждане на 01.01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6633360"/>
                            <a:ext cx="3242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РНОГО РАЙОНА НОВОС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2936880"/>
                            <a:ext cx="519480" cy="1796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79832">
                                <a:moveTo>
                                  <a:pt x="89916" y="0"/>
                                </a:moveTo>
                                <a:lnTo>
                                  <a:pt x="429768" y="0"/>
                                </a:lnTo>
                                <a:cubicBezTo>
                                  <a:pt x="479425" y="0"/>
                                  <a:pt x="519684" y="40259"/>
                                  <a:pt x="519684" y="89916"/>
                                </a:cubicBezTo>
                                <a:cubicBezTo>
                                  <a:pt x="519684" y="139573"/>
                                  <a:pt x="479425" y="179832"/>
                                  <a:pt x="42976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240" y="298656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4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3192840"/>
                            <a:ext cx="519480" cy="1796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19684" h="179832">
                                <a:moveTo>
                                  <a:pt x="89916" y="0"/>
                                </a:moveTo>
                                <a:lnTo>
                                  <a:pt x="429768" y="0"/>
                                </a:lnTo>
                                <a:cubicBezTo>
                                  <a:pt x="479425" y="0"/>
                                  <a:pt x="519684" y="40259"/>
                                  <a:pt x="519684" y="89916"/>
                                </a:cubicBezTo>
                                <a:cubicBezTo>
                                  <a:pt x="519684" y="139573"/>
                                  <a:pt x="479425" y="179832"/>
                                  <a:pt x="429768" y="179832"/>
                                </a:cubicBezTo>
                                <a:lnTo>
                                  <a:pt x="89916" y="179832"/>
                                </a:lnTo>
                                <a:cubicBezTo>
                                  <a:pt x="40259" y="179832"/>
                                  <a:pt x="0" y="139573"/>
                                  <a:pt x="0" y="89916"/>
                                </a:cubicBezTo>
                                <a:cubicBezTo>
                                  <a:pt x="0" y="40259"/>
                                  <a:pt x="40259" y="0"/>
                                  <a:pt x="899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240" y="324288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2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3460680"/>
                            <a:ext cx="521280" cy="1810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521208" h="181356">
                                <a:moveTo>
                                  <a:pt x="90678" y="0"/>
                                </a:moveTo>
                                <a:lnTo>
                                  <a:pt x="430530" y="0"/>
                                </a:lnTo>
                                <a:cubicBezTo>
                                  <a:pt x="480568" y="0"/>
                                  <a:pt x="521208" y="40640"/>
                                  <a:pt x="521208" y="90678"/>
                                </a:cubicBezTo>
                                <a:cubicBezTo>
                                  <a:pt x="521208" y="140716"/>
                                  <a:pt x="480568" y="181356"/>
                                  <a:pt x="430530" y="181356"/>
                                </a:cubicBezTo>
                                <a:lnTo>
                                  <a:pt x="90678" y="181356"/>
                                </a:lnTo>
                                <a:cubicBezTo>
                                  <a:pt x="40640" y="181356"/>
                                  <a:pt x="0" y="140716"/>
                                  <a:pt x="0" y="90678"/>
                                </a:cubicBezTo>
                                <a:cubicBezTo>
                                  <a:pt x="0" y="40640"/>
                                  <a:pt x="40640" y="0"/>
                                  <a:pt x="906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080" y="3511440"/>
                            <a:ext cx="254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0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08" style="position:absolute;margin-left:0pt;margin-top:0pt;width:780pt;height:540pt" coordorigin="0,0" coordsize="15600,10800">
                <v:shape id="shape_0" ID="Picture 10213" stroked="f" o:allowincell="f" style="position:absolute;left:0;top:0;width:15599;height:1079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Shape 582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341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583" coordsize="2159509,2375916" path="m271526,0l1887982,0c2037969,0,2159509,121539,2159509,271526l2159509,2104365c2159509,2254339,2037969,2375916,1887982,2375916l271526,2375916c121539,2375916,0,2254339,0,2104365l0,271526c0,121539,121539,0,271526,0xe" fillcolor="#f1f1f1" stroked="f" o:allowincell="f" style="position:absolute;left:12016;top:6173;width:3401;height:374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13310;top:8152;width:201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езрабо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11;top:8416;width:147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граждане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86" coordsize="4492752,1927860" path="m237414,0l4255389,0c4386453,0,4492752,106299,4492752,237363l4492752,1690446c4492752,1821561,4386453,1927860,4255389,1927860l237414,1927860c106299,1927860,0,1821561,0,1690446l0,237363c0,106299,106299,0,237414,0xe" fillcolor="#f1f1f1" stroked="f" o:allowincell="f" style="position:absolute;left:1065;top:6643;width:7076;height:303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587" coordsize="4491228,829056" path="m253860,0l4237356,0c4377563,0,4491228,113665,4491228,253873l4491228,575183c4491228,715391,4377563,829056,4237356,829056l253860,829056c113652,829056,0,715391,0,575183l0,253873c0,113665,113652,0,253860,0xe" fillcolor="#4756a0" stroked="f" o:allowincell="f" style="position:absolute;left:998;top:6214;width:7074;height:1304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588" coordsize="2161032,2375916" path="m271780,0l1889252,0c2039366,0,2161032,121666,2161032,271780l2161032,2104162c2161032,2254250,2039366,2375916,1889252,2375916l271780,2375916c121666,2375916,0,2254250,0,2104162l0,271780c0,121666,121666,0,271780,0xe" fillcolor="#f1f1f1" stroked="f" o:allowincell="f" style="position:absolute;left:8431;top:6223;width:3403;height:374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589" coordsize="8302752,2375916" path="m260426,0l8042275,0c8186166,0,8302752,116586,8302752,260477l8302752,2115439c8302752,2259330,8186166,2375916,8042275,2375916l260426,2375916c116599,2375916,0,2259330,0,2115439l0,260477c0,116586,116599,0,260426,0xe" fillcolor="#f1f1f1" stroked="f" o:allowincell="f" style="position:absolute;left:1538;top:2205;width:13079;height:374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stroked="f" o:allowincell="f" style="position:absolute;left:988;top:985;width:11877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НЯТОСТЬ И ДОХОДЫ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1" coordsize="1888236,274320" path="m137160,0l1751076,0c1826768,0,1888236,61468,1888236,137160c1888236,212852,1826768,274320,1751076,274320l137160,274320c61404,274320,0,212852,0,137160c0,61468,61404,0,137160,0xe" fillcolor="#4756a0" stroked="f" o:allowincell="f" style="position:absolute;left:986;top:256;width:2973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220;top:415;width:3328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занятость и доходы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8;top:2743;width:829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ЕМЕСЯЧНАЯ ЗАРАБОТНАЯ ПЛАТА РАБОТ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6" stroked="f" o:allowincell="f" style="position:absolute;left:5995;top:5398;width:1474;height:12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598" stroked="f" o:allowincell="f" style="position:absolute;left:5995;top:5033;width:1968;height:12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600" stroked="f" o:allowincell="f" style="position:absolute;left:5995;top:3576;width:4187;height:1221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Shape 601" path="m0,1386840l0,0e" stroked="t" o:allowincell="f" style="position:absolute;left:5997;top:3461;width:0;height:2183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topAndBottom"/>
                </v:shape>
                <v:shape id="shape_0" stroked="f" o:allowincell="f" style="position:absolute;left:7751;top:5426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4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3;top:5426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5425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6;top:5061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8;top:5061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9;top:5061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08;top:4697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6;top:4697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34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9;top:4696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8;top:4333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87;top:4333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68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09;top:4332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4;top:3969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27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6;top:3969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7;top:3968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2;top:3604;width:210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0;top:3604;width:42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0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3;top:3604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9;top:5411;width:79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0;top:5411;width:65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аз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0;top:5411;width:655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енс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0;top:5047;width:1460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едуше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1;top:5047;width:560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до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6;top:5047;width:972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4682;width:57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ф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3;top:4682;width:878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9;top:4682;width:112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4;top:4682;width:810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ску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2;top:4318;width:57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ф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4318;width:1656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1;top:4318;width:111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9;top:3954;width:57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ф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9;top:3954;width:119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дошк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3954;width:1656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9;top:3954;width:111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2;top:3590;width:223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0;top:3590;width:804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лн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2;top:3590;width:48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ру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0;top:3590;width:120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2;top:3241;width:1005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емп ро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3216;width:237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*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37" path="m0,0l0,1497965e" stroked="t" o:allowincell="f" style="position:absolute;left:6516;top:3204;width:0;height:2358;mso-wrap-style:none;v-text-anchor:middle;mso-position-horizontal-relative:page;mso-position-vertical-relative:page">
                  <v:fill o:detectmouseclick="t" on="false"/>
                  <v:stroke color="#4756a0" weight="12240" joinstyle="round" endcap="round"/>
                  <w10:wrap type="topAndBottom"/>
                </v:shape>
                <v:shape id="shape_0" ID="Shape 638" coordsize="519684,179832" path="m89916,0l429768,0c479425,0,519684,40259,519684,89916c519684,139573,479425,179832,429768,179832l89916,179832c40259,179832,0,139573,0,89916c0,40259,40259,0,89916,0xe" fillcolor="#4756a0" stroked="f" o:allowincell="f" style="position:absolute;left:6681;top:3429;width:817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6940;top:3508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2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40" coordsize="519684,155448" path="m77724,0l441960,0c484886,0,519684,34798,519684,77724c519684,120650,484886,155448,441960,155448l77724,155448c34798,155448,0,120650,0,77724c0,34798,34798,0,77724,0xe" fillcolor="#4756a0" stroked="f" o:allowincell="f" style="position:absolute;left:6688;top:3823;width:817;height:243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641" coordsize="519684,155448" path="m0,77724c0,34798,34798,0,77724,0l441960,0c484886,0,519684,34798,519684,77724l519684,77724c519684,120650,484886,155448,441960,155448l77724,155448c34798,155448,0,120650,0,77724xe" stroked="t" o:allowincell="f" style="position:absolute;left:6688;top:3823;width:817;height:243;mso-wrap-style:none;v-text-anchor:middle;mso-position-horizontal-relative:page;mso-position-vertical-relative:page">
                  <v:fill o:detectmouseclick="t" on="false"/>
                  <v:stroke color="#4a66ac" weight="15120" joinstyle="round" endcap="round"/>
                  <w10:wrap type="topAndBottom"/>
                </v:shape>
                <v:shape id="shape_0" stroked="f" o:allowincell="f" style="position:absolute;left:6947;top:3882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1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43" coordsize="519684,179832" path="m89916,0l429768,0c479425,0,519684,40259,519684,89916c519684,139573,479425,179832,429768,179832l89916,179832c40259,179832,0,139573,0,89916c0,40259,40259,0,89916,0xe" fillcolor="#4756a0" stroked="f" o:allowincell="f" style="position:absolute;left:6684;top:4200;width:817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6942;top:4277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1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732" coordsize="1728597,702754" path="m0,0l1728597,0l1728597,702754l0,702754l0,0e" fillcolor="#f1f1f1" stroked="f" o:allowincell="f" style="position:absolute;left:1067;top:6947;width:2722;height:110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3" coordsize="473405,322771" path="m0,0l473405,0l473405,322771l0,322771l0,0e" fillcolor="#f1f1f1" stroked="f" o:allowincell="f" style="position:absolute;left:3790;top:6947;width:744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4" coordsize="1067892,322771" path="m0,0l1067892,0l1067892,322771l0,322771l0,0e" fillcolor="#f1f1f1" stroked="f" o:allowincell="f" style="position:absolute;left:4536;top:6947;width:168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5" coordsize="1143965,322771" path="m0,0l1143965,0l1143965,322771l0,322771l0,0e" fillcolor="#f1f1f1" stroked="f" o:allowincell="f" style="position:absolute;left:6218;top:6947;width:180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6" coordsize="473405,379984" path="m0,0l473405,0l473405,379984l0,379984l0,0e" fillcolor="#f1f1f1" stroked="f" o:allowincell="f" style="position:absolute;left:3790;top:7456;width:744;height:59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7" coordsize="1067892,379984" path="m0,0l1067892,0l1067892,379984l0,379984l0,0e" fillcolor="#f1f1f1" stroked="f" o:allowincell="f" style="position:absolute;left:4536;top:7456;width:1681;height:59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8" coordsize="1143965,379984" path="m0,0l1143965,0l1143965,379984l0,379984l0,0e" fillcolor="#f1f1f1" stroked="f" o:allowincell="f" style="position:absolute;left:6218;top:7456;width:1801;height:59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39" coordsize="1728597,645541" path="m0,0l1728597,0l1728597,645541l0,645541l0,0e" fillcolor="#f1f1f1" stroked="f" o:allowincell="f" style="position:absolute;left:1067;top:8054;width:2722;height:101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0" coordsize="473405,322770" path="m0,0l473405,0l473405,322770l0,322770l0,0e" fillcolor="#f1f1f1" stroked="f" o:allowincell="f" style="position:absolute;left:3790;top:8054;width:744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1" coordsize="1067892,322770" path="m0,0l1067892,0l1067892,322770l0,322770l0,0e" fillcolor="#f1f1f1" stroked="f" o:allowincell="f" style="position:absolute;left:4536;top:8054;width:168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2" coordsize="1143965,322770" path="m0,0l1143965,0l1143965,322770l0,322770l0,0e" fillcolor="#f1f1f1" stroked="f" o:allowincell="f" style="position:absolute;left:6218;top:8054;width:180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3" coordsize="473405,322770" path="m0,0l473405,0l473405,322770l0,322770l0,0e" fillcolor="#f1f1f1" stroked="f" o:allowincell="f" style="position:absolute;left:3790;top:8562;width:744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4" coordsize="1067892,322770" path="m0,0l1067892,0l1067892,322770l0,322770l0,0e" fillcolor="#f1f1f1" stroked="f" o:allowincell="f" style="position:absolute;left:4536;top:8562;width:168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45" coordsize="1143965,322770" path="m0,0l1143965,0l1143965,322770l0,322770l0,0e" fillcolor="#f1f1f1" stroked="f" o:allowincell="f" style="position:absolute;left:6218;top:8562;width:1801;height:50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659" path="m0,0l0,1635303e" stroked="t" o:allowincell="f" style="position:absolute;left:3790;top:6505;width:0;height:25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0" path="m0,0l0,1635303e" stroked="t" o:allowincell="f" style="position:absolute;left:4536;top:6505;width:0;height:25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1" path="m0,0l0,1635303e" stroked="t" o:allowincell="f" style="position:absolute;left:6218;top:6505;width:0;height:25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2" path="m0,0l4426573,0e" stroked="t" o:allowincell="f" style="position:absolute;left:1057;top:6947;width:6972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663" path="m0,0l2697988,0e" stroked="t" o:allowincell="f" style="position:absolute;left:3780;top:7456;width:424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4" path="m0,0l4426573,0e" stroked="t" o:allowincell="f" style="position:absolute;left:1057;top:8054;width:6972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5" path="m0,0l2697988,0e" stroked="t" o:allowincell="f" style="position:absolute;left:3780;top:8562;width:424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6" path="m0,0l0,1635303e" stroked="t" o:allowincell="f" style="position:absolute;left:1067;top:6505;width:0;height:25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7" path="m0,0l0,1635303e" stroked="t" o:allowincell="f" style="position:absolute;left:8020;top:6505;width:0;height:25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8" path="m0,0l4426573,0e" stroked="t" o:allowincell="f" style="position:absolute;left:1057;top:6515;width:6972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69" path="m0,0l4426573,0e" stroked="t" o:allowincell="f" style="position:absolute;left:1057;top:9071;width:6972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2016;top:6691;width:109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4;top:6619;width:30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Е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3;top:6763;width:34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0;top:6669;width:2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3;top:6669;width:8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3;top:6691;width:32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3;top:6669;width:2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6;top:6669;width:8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6;top:6691;width:32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4;top:7202;width:10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9;top:7202;width:2584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днемесячная заработ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4;top:7370;width:56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л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0;top:7370;width:1388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лному круг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4;top:7538;width:1201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7154;width:372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4;top:7130;width:565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2 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6;top:7130;width:565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0 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3;top:7683;width:163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5;top:7683;width:460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1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2;top:7683;width:71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7;top:7683;width:460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1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4;top:7683;width:71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4;top:8431;width:2257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онд заработной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3;top:8599;width:870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4;top:8599;width:1678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заработная пл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8262;width:372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4;top:8237;width:460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9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6;top:8237;width:460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99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3;top:8745;width:163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6;top:8661;width:531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10,4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7;top:8661;width:204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8;top:8661;width:50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1;top:8661;width:102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8661;width:102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4;top:8661;width:71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;top:6000;width:61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;top:6022;width:7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4;top:6000;width:266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;top:6022;width: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3;top:6022;width:381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6;top:6000;width:61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2;top:6022;width:40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ru-RU" w:bidi="ar-SA"/>
                          </w:rPr>
                          <w:t>темп роста указан в процентах к предыдущему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2;top:7291;width:1454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9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5;top:7291;width:354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5;top:8196;width:244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регистрируем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6;top:8460;width:194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езработ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13" stroked="f" o:allowincell="f" style="position:absolute;left:10518;top:6643;width:568;height:56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715" stroked="f" o:allowincell="f" style="position:absolute;left:14306;top:6624;width:565;height:56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10;top:6677;width:708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10;top:7484;width:59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31;top:10332;width:352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*Нетрудоустроенные граждане на 01.01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1;top:10446;width:510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РНОГО РАЙОНА НОВОС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21" coordsize="519684,179832" path="m89916,0l429768,0c479425,0,519684,40259,519684,89916c519684,139573,479425,179832,429768,179832l89916,179832c40259,179832,0,139573,0,89916c0,40259,40259,0,89916,0xe" fillcolor="#4756a0" stroked="f" o:allowincell="f" style="position:absolute;left:6691;top:4625;width:817;height:282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6950;top:4703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4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23" coordsize="519684,179832" path="m89916,0l429768,0c479425,0,519684,40259,519684,89916c519684,139573,479425,179832,429768,179832l89916,179832c40259,179832,0,139573,0,89916c0,40259,40259,0,89916,0xe" fillcolor="#b1c1e4" stroked="f" o:allowincell="f" style="position:absolute;left:6691;top:5028;width:817;height:282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6950;top:5107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2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25" coordsize="521208,181356" path="m90678,0l430530,0c480568,0,521208,40640,521208,90678c521208,140716,480568,181356,430530,181356l90678,181356c40640,181356,0,140716,0,90678c0,40640,40640,0,90678,0xe" fillcolor="#b1c1e4" stroked="f" o:allowincell="f" style="position:absolute;left:6700;top:5450;width:820;height:284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6961;top:5530;width:39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0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56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TopAndBottom/>
                <wp:docPr id="18" name="Group 8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29" name="Picture 1021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9542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32440" cy="7815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77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18920" y="5329440"/>
                            <a:ext cx="345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77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239600" y="3039120"/>
                            <a:ext cx="3481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78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86960" y="5297760"/>
                            <a:ext cx="3481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78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28280" y="5763960"/>
                            <a:ext cx="3481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60" y="2268720"/>
                            <a:ext cx="4333320" cy="14828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1482852">
                                <a:moveTo>
                                  <a:pt x="0" y="196215"/>
                                </a:moveTo>
                                <a:cubicBezTo>
                                  <a:pt x="0" y="87884"/>
                                  <a:pt x="87859" y="0"/>
                                  <a:pt x="196228" y="0"/>
                                </a:cubicBezTo>
                                <a:lnTo>
                                  <a:pt x="4301109" y="0"/>
                                </a:lnTo>
                                <a:cubicBezTo>
                                  <a:pt x="4409440" y="0"/>
                                  <a:pt x="4497325" y="87884"/>
                                  <a:pt x="4497325" y="196215"/>
                                </a:cubicBezTo>
                                <a:lnTo>
                                  <a:pt x="4497325" y="1286637"/>
                                </a:lnTo>
                                <a:cubicBezTo>
                                  <a:pt x="4497325" y="1394968"/>
                                  <a:pt x="4409440" y="1482852"/>
                                  <a:pt x="4301109" y="1482852"/>
                                </a:cubicBezTo>
                                <a:lnTo>
                                  <a:pt x="196228" y="1482852"/>
                                </a:lnTo>
                                <a:cubicBezTo>
                                  <a:pt x="87859" y="1482852"/>
                                  <a:pt x="0" y="1394968"/>
                                  <a:pt x="0" y="1286637"/>
                                </a:cubicBezTo>
                                <a:lnTo>
                                  <a:pt x="0" y="196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75920"/>
                            <a:ext cx="4333320" cy="7754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775716">
                                <a:moveTo>
                                  <a:pt x="214719" y="0"/>
                                </a:moveTo>
                                <a:lnTo>
                                  <a:pt x="4282568" y="0"/>
                                </a:lnTo>
                                <a:cubicBezTo>
                                  <a:pt x="4401185" y="0"/>
                                  <a:pt x="4497325" y="96139"/>
                                  <a:pt x="4497325" y="214757"/>
                                </a:cubicBezTo>
                                <a:lnTo>
                                  <a:pt x="4497325" y="560959"/>
                                </a:lnTo>
                                <a:cubicBezTo>
                                  <a:pt x="4497325" y="679577"/>
                                  <a:pt x="4401185" y="775716"/>
                                  <a:pt x="4282568" y="775716"/>
                                </a:cubicBezTo>
                                <a:lnTo>
                                  <a:pt x="214719" y="775716"/>
                                </a:lnTo>
                                <a:cubicBezTo>
                                  <a:pt x="96139" y="775716"/>
                                  <a:pt x="0" y="679577"/>
                                  <a:pt x="0" y="560959"/>
                                </a:cubicBezTo>
                                <a:lnTo>
                                  <a:pt x="0" y="214757"/>
                                </a:lnTo>
                                <a:cubicBezTo>
                                  <a:pt x="0" y="96139"/>
                                  <a:pt x="96139" y="0"/>
                                  <a:pt x="214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714680"/>
                            <a:ext cx="74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ЛИ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4825440"/>
                            <a:ext cx="4335120" cy="1482840"/>
                          </a:xfrm>
                          <a:custGeom>
                            <a:avLst/>
                            <a:gdLst>
                              <a:gd name="textAreaLeft" fmla="*/ 0 w 2457720"/>
                              <a:gd name="textAreaRight" fmla="*/ 2458080 w 245772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1482852">
                                <a:moveTo>
                                  <a:pt x="0" y="209042"/>
                                </a:moveTo>
                                <a:cubicBezTo>
                                  <a:pt x="0" y="93599"/>
                                  <a:pt x="93574" y="0"/>
                                  <a:pt x="209004" y="0"/>
                                </a:cubicBezTo>
                                <a:lnTo>
                                  <a:pt x="4289806" y="0"/>
                                </a:lnTo>
                                <a:cubicBezTo>
                                  <a:pt x="4405249" y="0"/>
                                  <a:pt x="4498848" y="93599"/>
                                  <a:pt x="4498848" y="209042"/>
                                </a:cubicBezTo>
                                <a:lnTo>
                                  <a:pt x="4498848" y="1273848"/>
                                </a:lnTo>
                                <a:cubicBezTo>
                                  <a:pt x="4498848" y="1389279"/>
                                  <a:pt x="4405249" y="1482852"/>
                                  <a:pt x="4289806" y="1482852"/>
                                </a:cubicBezTo>
                                <a:lnTo>
                                  <a:pt x="209004" y="1482852"/>
                                </a:lnTo>
                                <a:cubicBezTo>
                                  <a:pt x="93574" y="1482852"/>
                                  <a:pt x="0" y="1389279"/>
                                  <a:pt x="0" y="1273848"/>
                                </a:cubicBezTo>
                                <a:lnTo>
                                  <a:pt x="0" y="209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931920"/>
                            <a:ext cx="4335120" cy="775440"/>
                          </a:xfrm>
                          <a:custGeom>
                            <a:avLst/>
                            <a:gdLst>
                              <a:gd name="textAreaLeft" fmla="*/ 0 w 2457720"/>
                              <a:gd name="textAreaRight" fmla="*/ 2458080 w 245772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775716">
                                <a:moveTo>
                                  <a:pt x="227521" y="0"/>
                                </a:moveTo>
                                <a:lnTo>
                                  <a:pt x="4271391" y="0"/>
                                </a:lnTo>
                                <a:cubicBezTo>
                                  <a:pt x="4396994" y="0"/>
                                  <a:pt x="4498848" y="101854"/>
                                  <a:pt x="4498848" y="227457"/>
                                </a:cubicBezTo>
                                <a:lnTo>
                                  <a:pt x="4498848" y="548259"/>
                                </a:lnTo>
                                <a:cubicBezTo>
                                  <a:pt x="4498848" y="673862"/>
                                  <a:pt x="4396994" y="775716"/>
                                  <a:pt x="4271391" y="775716"/>
                                </a:cubicBezTo>
                                <a:lnTo>
                                  <a:pt x="227521" y="775716"/>
                                </a:lnTo>
                                <a:cubicBezTo>
                                  <a:pt x="101867" y="775716"/>
                                  <a:pt x="0" y="673862"/>
                                  <a:pt x="0" y="548259"/>
                                </a:cubicBezTo>
                                <a:lnTo>
                                  <a:pt x="0" y="227457"/>
                                </a:lnTo>
                                <a:cubicBezTo>
                                  <a:pt x="0" y="101854"/>
                                  <a:pt x="101867" y="0"/>
                                  <a:pt x="227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4270320"/>
                            <a:ext cx="2138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25320"/>
                            <a:ext cx="359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СУРСНАЯ Б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62720"/>
                            <a:ext cx="1038240" cy="274320"/>
                          </a:xfrm>
                          <a:custGeom>
                            <a:avLst/>
                            <a:gdLst>
                              <a:gd name="textAreaLeft" fmla="*/ 0 w 588600"/>
                              <a:gd name="textAreaRight" fmla="*/ 588960 w 5886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077468" h="274320">
                                <a:moveTo>
                                  <a:pt x="137160" y="0"/>
                                </a:moveTo>
                                <a:lnTo>
                                  <a:pt x="940308" y="0"/>
                                </a:lnTo>
                                <a:cubicBezTo>
                                  <a:pt x="1016000" y="0"/>
                                  <a:pt x="1077468" y="61468"/>
                                  <a:pt x="1077468" y="137160"/>
                                </a:cubicBezTo>
                                <a:cubicBezTo>
                                  <a:pt x="1077468" y="212852"/>
                                  <a:pt x="1016000" y="274320"/>
                                  <a:pt x="940308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263520"/>
                            <a:ext cx="1005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ресурсная б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7320" y="1375920"/>
                            <a:ext cx="4333320" cy="7754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4" h="775716">
                                <a:moveTo>
                                  <a:pt x="227457" y="0"/>
                                </a:moveTo>
                                <a:lnTo>
                                  <a:pt x="4269868" y="0"/>
                                </a:lnTo>
                                <a:cubicBezTo>
                                  <a:pt x="4395471" y="0"/>
                                  <a:pt x="4497324" y="101854"/>
                                  <a:pt x="4497324" y="227457"/>
                                </a:cubicBezTo>
                                <a:lnTo>
                                  <a:pt x="4497324" y="548259"/>
                                </a:lnTo>
                                <a:cubicBezTo>
                                  <a:pt x="4497324" y="673862"/>
                                  <a:pt x="4395471" y="775716"/>
                                  <a:pt x="4269868" y="775716"/>
                                </a:cubicBezTo>
                                <a:lnTo>
                                  <a:pt x="227457" y="775716"/>
                                </a:lnTo>
                                <a:cubicBezTo>
                                  <a:pt x="101854" y="775716"/>
                                  <a:pt x="0" y="673862"/>
                                  <a:pt x="0" y="548259"/>
                                </a:cubicBezTo>
                                <a:lnTo>
                                  <a:pt x="0" y="227457"/>
                                </a:lnTo>
                                <a:cubicBezTo>
                                  <a:pt x="0" y="101854"/>
                                  <a:pt x="101854" y="0"/>
                                  <a:pt x="2274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8520" y="1714680"/>
                            <a:ext cx="320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МЕСТОРОЖДЕНИЯ И ПРОЯ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4825440"/>
                            <a:ext cx="4333320" cy="14828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1482852">
                                <a:moveTo>
                                  <a:pt x="0" y="202565"/>
                                </a:moveTo>
                                <a:cubicBezTo>
                                  <a:pt x="0" y="90678"/>
                                  <a:pt x="90678" y="0"/>
                                  <a:pt x="202565" y="0"/>
                                </a:cubicBezTo>
                                <a:lnTo>
                                  <a:pt x="4294759" y="0"/>
                                </a:lnTo>
                                <a:cubicBezTo>
                                  <a:pt x="4406646" y="0"/>
                                  <a:pt x="4497325" y="90678"/>
                                  <a:pt x="4497325" y="202565"/>
                                </a:cubicBezTo>
                                <a:lnTo>
                                  <a:pt x="4497325" y="1280237"/>
                                </a:lnTo>
                                <a:cubicBezTo>
                                  <a:pt x="4497325" y="1392136"/>
                                  <a:pt x="4406646" y="1482852"/>
                                  <a:pt x="4294759" y="1482852"/>
                                </a:cubicBezTo>
                                <a:lnTo>
                                  <a:pt x="202565" y="1482852"/>
                                </a:lnTo>
                                <a:cubicBezTo>
                                  <a:pt x="90678" y="1482852"/>
                                  <a:pt x="0" y="1392136"/>
                                  <a:pt x="0" y="1280237"/>
                                </a:cubicBezTo>
                                <a:lnTo>
                                  <a:pt x="0" y="202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31920"/>
                            <a:ext cx="4333320" cy="7754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775716">
                                <a:moveTo>
                                  <a:pt x="195580" y="0"/>
                                </a:moveTo>
                                <a:lnTo>
                                  <a:pt x="4301744" y="0"/>
                                </a:lnTo>
                                <a:cubicBezTo>
                                  <a:pt x="4409821" y="0"/>
                                  <a:pt x="4497325" y="87503"/>
                                  <a:pt x="4497325" y="195580"/>
                                </a:cubicBezTo>
                                <a:lnTo>
                                  <a:pt x="4497325" y="580136"/>
                                </a:lnTo>
                                <a:cubicBezTo>
                                  <a:pt x="4497325" y="688213"/>
                                  <a:pt x="4409821" y="775716"/>
                                  <a:pt x="4301744" y="775716"/>
                                </a:cubicBezTo>
                                <a:lnTo>
                                  <a:pt x="195580" y="775716"/>
                                </a:lnTo>
                                <a:cubicBezTo>
                                  <a:pt x="87503" y="775716"/>
                                  <a:pt x="0" y="688213"/>
                                  <a:pt x="0" y="580136"/>
                                </a:cubicBezTo>
                                <a:lnTo>
                                  <a:pt x="0" y="195580"/>
                                </a:lnTo>
                                <a:cubicBezTo>
                                  <a:pt x="0" y="87503"/>
                                  <a:pt x="87503" y="0"/>
                                  <a:pt x="195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0720" y="4270320"/>
                            <a:ext cx="63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ЗЕМ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458800"/>
                            <a:ext cx="865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мер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433960"/>
                            <a:ext cx="5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458800"/>
                            <a:ext cx="165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континента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786400"/>
                            <a:ext cx="1518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редняя температур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923560"/>
                            <a:ext cx="688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в янва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904480"/>
                            <a:ext cx="4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904480"/>
                            <a:ext cx="81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2904480"/>
                            <a:ext cx="163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904480"/>
                            <a:ext cx="4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918520"/>
                            <a:ext cx="132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 Math" w:hAnsi="Cambria Math" w:eastAsia="Cambria Math" w:cs="Cambria Math"/>
                                  <w:color w:val="4756A0"/>
                                  <w:lang w:val="en-US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23560"/>
                            <a:ext cx="762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, в июле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041640"/>
                            <a:ext cx="4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041640"/>
                            <a:ext cx="163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041640"/>
                            <a:ext cx="81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3055680"/>
                            <a:ext cx="132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 Math" w:hAnsi="Cambria Math" w:eastAsia="Cambria Math" w:cs="Cambria Math"/>
                                  <w:color w:val="4756A0"/>
                                  <w:lang w:val="en-US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242880"/>
                            <a:ext cx="1237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в среднем по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380040"/>
                            <a:ext cx="2061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количество осадков 523 м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81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3040" y="2747520"/>
                            <a:ext cx="345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1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43040" y="3218760"/>
                            <a:ext cx="345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4680" y="5368320"/>
                            <a:ext cx="335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348520"/>
                            <a:ext cx="4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5368320"/>
                            <a:ext cx="50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Тар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368320"/>
                            <a:ext cx="49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арт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505480"/>
                            <a:ext cx="749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зер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505480"/>
                            <a:ext cx="69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енее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642640"/>
                            <a:ext cx="1543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удельный вес бол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759280"/>
                            <a:ext cx="130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59280"/>
                            <a:ext cx="16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5925960"/>
                            <a:ext cx="1004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лесной  ф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5906160"/>
                            <a:ext cx="4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906160"/>
                            <a:ext cx="4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906160"/>
                            <a:ext cx="449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10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063120"/>
                            <a:ext cx="498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ыс. 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368320"/>
                            <a:ext cx="478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ч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55796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579640"/>
                            <a:ext cx="17762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начительно распространены  торфя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556560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655960"/>
                            <a:ext cx="786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олотные поч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5655960"/>
                            <a:ext cx="975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подходят для вед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732280"/>
                            <a:ext cx="686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лесных хозяй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8400" y="2483640"/>
                            <a:ext cx="169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месторождений неф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483640"/>
                            <a:ext cx="8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5200" y="3035160"/>
                            <a:ext cx="162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есторождение  торф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5920" y="3172320"/>
                            <a:ext cx="223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уммарный запас 800 млн. то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5920" y="3309480"/>
                            <a:ext cx="210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 в перспективе 210 млн. то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5014440"/>
                            <a:ext cx="27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общая площадь 1551,8 тыс. 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360" y="5368320"/>
                            <a:ext cx="1572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емли с/х на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5505480"/>
                            <a:ext cx="53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325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5505480"/>
                            <a:ext cx="38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ыс. 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5845320"/>
                            <a:ext cx="1786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емли промышл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5320" y="5982480"/>
                            <a:ext cx="8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5982480"/>
                            <a:ext cx="703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34 тыс. 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84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05600" y="5786640"/>
                            <a:ext cx="345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080" y="2266200"/>
                            <a:ext cx="4335120" cy="1482840"/>
                          </a:xfrm>
                          <a:custGeom>
                            <a:avLst/>
                            <a:gdLst>
                              <a:gd name="textAreaLeft" fmla="*/ 0 w 2457720"/>
                              <a:gd name="textAreaRight" fmla="*/ 2458080 w 245772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1482852">
                                <a:moveTo>
                                  <a:pt x="0" y="202565"/>
                                </a:moveTo>
                                <a:cubicBezTo>
                                  <a:pt x="0" y="90678"/>
                                  <a:pt x="90678" y="0"/>
                                  <a:pt x="202565" y="0"/>
                                </a:cubicBezTo>
                                <a:lnTo>
                                  <a:pt x="4296283" y="0"/>
                                </a:lnTo>
                                <a:cubicBezTo>
                                  <a:pt x="4408170" y="0"/>
                                  <a:pt x="4498848" y="90678"/>
                                  <a:pt x="4498848" y="202565"/>
                                </a:cubicBezTo>
                                <a:lnTo>
                                  <a:pt x="4498848" y="1280287"/>
                                </a:lnTo>
                                <a:cubicBezTo>
                                  <a:pt x="4498848" y="1392174"/>
                                  <a:pt x="4408170" y="1482852"/>
                                  <a:pt x="4296283" y="1482852"/>
                                </a:cubicBezTo>
                                <a:lnTo>
                                  <a:pt x="202565" y="1482852"/>
                                </a:lnTo>
                                <a:cubicBezTo>
                                  <a:pt x="90678" y="1482852"/>
                                  <a:pt x="0" y="1392174"/>
                                  <a:pt x="0" y="1280287"/>
                                </a:cubicBezTo>
                                <a:lnTo>
                                  <a:pt x="0" y="202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84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54360" y="2369880"/>
                            <a:ext cx="3326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3720" y="2550240"/>
                            <a:ext cx="8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2550240"/>
                            <a:ext cx="1883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месторождения  суглин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687400"/>
                            <a:ext cx="817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кирпич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2824560"/>
                            <a:ext cx="1972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уммарный запас 583 куб .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2961720"/>
                            <a:ext cx="1936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месторождений сапроп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961720"/>
                            <a:ext cx="8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3098880"/>
                            <a:ext cx="187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 прогнозным ресурсом 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3236760"/>
                            <a:ext cx="784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млн. тонн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3236760"/>
                            <a:ext cx="8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85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183640" y="2758320"/>
                            <a:ext cx="345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5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54560" y="5219640"/>
                            <a:ext cx="3214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68" style="position:absolute;margin-left:0pt;margin-top:0pt;width:780pt;height:540pt" coordorigin="0,0" coordsize="15600,10800">
                <v:shape id="shape_0" ID="Picture 10217" stroked="f" o:allowincell="f" style="position:absolute;left:0;top:0;width:15026;height:1079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Shape 774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55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Picture 776" stroked="f" o:allowincell="f" style="position:absolute;left:8219;top:8393;width:544;height:56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778" stroked="f" o:allowincell="f" style="position:absolute;left:11401;top:4786;width:547;height:565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780" stroked="f" o:allowincell="f" style="position:absolute;left:4074;top:8343;width:547;height:565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782" stroked="f" o:allowincell="f" style="position:absolute;left:1147;top:9077;width:547;height:565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Shape 783" coordsize="4497325,1482852" path="m0,196215c0,87884,87859,0,196228,0l4301109,0c4409440,0,4497325,87884,4497325,196215l4497325,1286637c4497325,1394968,4409440,1482852,4301109,1482852l196228,1482852c87859,1482852,0,1394968,0,1286637l0,196215xe" stroked="t" o:allowincell="f" style="position:absolute;left:973;top:3573;width:6823;height:233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784" coordsize="4497325,775716" path="m214719,0l4282568,0c4401185,0,4497325,96139,4497325,214757l4497325,560959c4497325,679577,4401185,775716,4282568,775716l214719,775716c96139,775716,0,679577,0,560959l0,214757c0,96139,96139,0,214719,0xe" fillcolor="#4756a0" stroked="f" o:allowincell="f" style="position:absolute;left:973;top:2167;width:6823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3944;top:2700;width:1177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ЛИ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86" coordsize="4498848,1482852" path="m0,209042c0,93599,93574,0,209004,0l4289806,0c4405249,0,4498848,93599,4498848,209042l4498848,1273848c4498848,1389279,4405249,1482852,4289806,1482852l209004,1482852c93574,1482852,0,1389279,0,1273848l0,209042xe" stroked="t" o:allowincell="f" style="position:absolute;left:950;top:7599;width:6826;height:233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787" coordsize="4498848,775716" path="m227521,0l4271391,0c4396994,0,4498848,101854,4498848,227457l4498848,548259c4498848,673862,4396994,775716,4271391,775716l227521,775716c101867,775716,0,673862,0,548259l0,227457c0,101854,101867,0,227521,0xe" fillcolor="#4756a0" stroked="f" o:allowincell="f" style="position:absolute;left:950;top:6192;width:6826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3096;top:6725;width:336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985;width:5668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СУРСНАЯ 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90" coordsize="1077468,274320" path="m137160,0l940308,0c1016000,0,1077468,61468,1077468,137160c1077468,212852,1016000,274320,940308,274320l137160,274320c61404,274320,0,212852,0,137160c0,61468,61404,0,137160,0xe" fillcolor="#4756a0" stroked="f" o:allowincell="f" style="position:absolute;left:950;top:256;width:1634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76;top:415;width:158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ресурсная 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93" coordsize="4497324,775716" path="m227457,0l4269868,0c4395471,0,4497324,101854,4497324,227457l4497324,548259c4497324,673862,4395471,775716,4269868,775716l227457,775716c101854,775716,0,673862,0,548259l0,227457c0,101854,101854,0,227457,0xe" fillcolor="#4756a0" stroked="f" o:allowincell="f" style="position:absolute;left:8043;top:2167;width:6823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9557;top:2700;width:504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МЕСТОРОЖДЕНИЯ И ПРО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95" coordsize="4497325,1482852" path="m0,202565c0,90678,90678,0,202565,0l4294759,0c4406646,0,4497325,90678,4497325,202565l4497325,1280237c4497325,1392136,4406646,1482852,4294759,1482852l202565,1482852c90678,1482852,0,1392136,0,1280237l0,202565xe" stroked="t" o:allowincell="f" style="position:absolute;left:8022;top:7599;width:6823;height:233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796" coordsize="4497325,775716" path="m195580,0l4301744,0c4409821,0,4497325,87503,4497325,195580l4497325,580136c4497325,688213,4409821,775716,4301744,775716l195580,775716c87503,775716,0,688213,0,580136l0,195580c0,87503,87503,0,195580,0xe" fillcolor="#4756a0" stroked="f" o:allowincell="f" style="position:absolute;left:8022;top:6192;width:6823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056;top:6725;width:100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ЗЕМ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8;top:3872;width:136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мер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4;top:3833;width:93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4;top:3872;width:260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континента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3;top:4388;width:239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редняя температур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3;top:4604;width:108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в янва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5;top:4574;width:7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5;top:4574;width:127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1;top:4574;width:25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6;top:4574;width:6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3;top:4596;width:20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 Math" w:hAnsi="Cambria Math" w:eastAsia="Cambria Math" w:cs="Cambria Math"/>
                            <w:color w:val="4756A0"/>
                            <w:lang w:val="en-US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9;top:4604;width:120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, в июле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7;top:4790;width:6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4790;width:25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5;top:4790;width:127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3;top:4812;width:20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 Math" w:hAnsi="Cambria Math" w:eastAsia="Cambria Math" w:cs="Cambria Math"/>
                            <w:color w:val="4756A0"/>
                            <w:lang w:val="en-US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5107;width:194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в среднем по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5323;width:324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количество осадков 523 м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12" stroked="f" o:allowincell="f" style="position:absolute;left:1170;top:4327;width:544;height:565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814" stroked="f" o:allowincell="f" style="position:absolute;left:1170;top:5069;width:544;height:565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50;top:8454;width:5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8;top:8423;width:7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6;top:8454;width:80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Тар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8454;width:77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арт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2;top:8670;width:117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зе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1;top:8670;width:108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енее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8886;width:243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удельный вес бол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5;top:9070;width:204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9070;width:256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6;top:9332;width:158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лесной  ф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7;top:9301;width:7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8;top:9301;width:6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4;top:9301;width:707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10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5;top:9548;width:78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ыс. 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8454;width:75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ч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0;top:8787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2;top:8787;width:279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начительно распространены  торфя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0;top:8765;width:5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2;top:8907;width:123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олотные поч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1;top:8907;width:153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подходят для вед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2;top:9027;width:1080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лесных хозяй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5;top:3911;width:266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месторождений неф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58;top:3911;width:1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87;top:4780;width:255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есторождение  тор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88;top:4996;width:351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уммарный запас 800 млн. то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88;top:5212;width:33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 в перспективе 210 млн. то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9;top:7897;width:430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общая площадь 1551,8 тыс. 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3;top:8454;width:247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емли с/х на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2;top:8670;width:83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325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4;top:8670;width:61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ыс. 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2;top:9205;width:28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емли промышл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2;top:9421;width:1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9;top:9421;width:110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34 тыс. 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44" stroked="f" o:allowincell="f" style="position:absolute;left:8198;top:9113;width:544;height:565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Shape 845" coordsize="4498848,1482852" path="m0,202565c0,90678,90678,0,202565,0l4296283,0c4408170,0,4498848,90678,4498848,202565l4498848,1280287c4498848,1392174,4408170,1482852,4296283,1482852l202565,1482852c90678,1482852,0,1392174,0,1280287l0,202565xe" stroked="t" o:allowincell="f" style="position:absolute;left:8038;top:3569;width:6826;height:233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Picture 849" stroked="f" o:allowincell="f" style="position:absolute;left:11424;top:3732;width:523;height:668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46;top:4016;width:1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7;top:4016;width:29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месторождения  суглин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6;top:4232;width:128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кирпич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5;top:4448;width:310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уммарный запас 583 куб .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7;top:4664;width:304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месторождений сапроп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6;top:4664;width:1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6;top:4880;width:295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 прогнозным ресурсом 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7;top:5097;width:123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млн. тонн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6;top:5097;width:1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57" stroked="f" o:allowincell="f" style="position:absolute;left:8163;top:4344;width:544;height:565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859" stroked="f" o:allowincell="f" style="position:absolute;left:1188;top:8220;width:505;height:738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635" t="0" r="0" b="0"/>
                <wp:wrapTopAndBottom/>
                <wp:docPr id="23" name="Group 9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1022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9906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360"/>
                            <a:ext cx="1482840" cy="50724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287640"/>
                              <a:gd name="textAreaBottom" fmla="*/ 28800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1482471" h="507492">
                                <a:moveTo>
                                  <a:pt x="0" y="0"/>
                                </a:moveTo>
                                <a:lnTo>
                                  <a:pt x="1104887" y="2413"/>
                                </a:lnTo>
                                <a:lnTo>
                                  <a:pt x="1203173" y="2413"/>
                                </a:lnTo>
                                <a:cubicBezTo>
                                  <a:pt x="1208392" y="2413"/>
                                  <a:pt x="1213599" y="7112"/>
                                  <a:pt x="1218629" y="7112"/>
                                </a:cubicBezTo>
                                <a:cubicBezTo>
                                  <a:pt x="1218629" y="11938"/>
                                  <a:pt x="1224026" y="11938"/>
                                  <a:pt x="1224026" y="11938"/>
                                </a:cubicBezTo>
                                <a:lnTo>
                                  <a:pt x="1472184" y="240665"/>
                                </a:lnTo>
                                <a:cubicBezTo>
                                  <a:pt x="1482471" y="250190"/>
                                  <a:pt x="1482471" y="259715"/>
                                  <a:pt x="1472184" y="269240"/>
                                </a:cubicBezTo>
                                <a:lnTo>
                                  <a:pt x="1224026" y="497967"/>
                                </a:lnTo>
                                <a:cubicBezTo>
                                  <a:pt x="1222350" y="499491"/>
                                  <a:pt x="1220305" y="501142"/>
                                  <a:pt x="1218629" y="502666"/>
                                </a:cubicBezTo>
                                <a:cubicBezTo>
                                  <a:pt x="1213599" y="507492"/>
                                  <a:pt x="1208392" y="507492"/>
                                  <a:pt x="1203173" y="507492"/>
                                </a:cubicBezTo>
                                <a:lnTo>
                                  <a:pt x="1104887" y="507492"/>
                                </a:lnTo>
                                <a:lnTo>
                                  <a:pt x="0" y="504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5760"/>
                            <a:ext cx="2569680" cy="315000"/>
                          </a:xfrm>
                          <a:custGeom>
                            <a:avLst/>
                            <a:gdLst>
                              <a:gd name="textAreaLeft" fmla="*/ 0 w 1456920"/>
                              <a:gd name="textAreaRight" fmla="*/ 1457280 w 14569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569464" h="315468">
                                <a:moveTo>
                                  <a:pt x="157734" y="0"/>
                                </a:moveTo>
                                <a:lnTo>
                                  <a:pt x="2411730" y="0"/>
                                </a:lnTo>
                                <a:cubicBezTo>
                                  <a:pt x="2498852" y="0"/>
                                  <a:pt x="2569464" y="70612"/>
                                  <a:pt x="2569464" y="157734"/>
                                </a:cubicBezTo>
                                <a:cubicBezTo>
                                  <a:pt x="2569464" y="244856"/>
                                  <a:pt x="2498852" y="315468"/>
                                  <a:pt x="2411730" y="315468"/>
                                </a:cubicBezTo>
                                <a:lnTo>
                                  <a:pt x="157734" y="315468"/>
                                </a:lnTo>
                                <a:cubicBezTo>
                                  <a:pt x="70625" y="315468"/>
                                  <a:pt x="0" y="244856"/>
                                  <a:pt x="0" y="157734"/>
                                </a:cubicBezTo>
                                <a:cubicBezTo>
                                  <a:pt x="0" y="70612"/>
                                  <a:pt x="70625" y="0"/>
                                  <a:pt x="157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486360"/>
                            <a:ext cx="751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Инжене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68720"/>
                            <a:ext cx="45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86360"/>
                            <a:ext cx="2127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оммунальная инфра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7516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EFFF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1031400"/>
                            <a:ext cx="4199760" cy="239724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4198620" h="2397252">
                                <a:moveTo>
                                  <a:pt x="300228" y="0"/>
                                </a:moveTo>
                                <a:lnTo>
                                  <a:pt x="3898392" y="0"/>
                                </a:lnTo>
                                <a:cubicBezTo>
                                  <a:pt x="4064254" y="0"/>
                                  <a:pt x="4198620" y="134366"/>
                                  <a:pt x="4198620" y="300228"/>
                                </a:cubicBezTo>
                                <a:lnTo>
                                  <a:pt x="4198620" y="2097024"/>
                                </a:lnTo>
                                <a:cubicBezTo>
                                  <a:pt x="4198620" y="2262886"/>
                                  <a:pt x="4064254" y="2397252"/>
                                  <a:pt x="3898392" y="2397252"/>
                                </a:cubicBezTo>
                                <a:lnTo>
                                  <a:pt x="300228" y="2397252"/>
                                </a:lnTo>
                                <a:cubicBezTo>
                                  <a:pt x="134417" y="2397252"/>
                                  <a:pt x="0" y="2262886"/>
                                  <a:pt x="0" y="2097024"/>
                                </a:cubicBezTo>
                                <a:lnTo>
                                  <a:pt x="0" y="300228"/>
                                </a:lnTo>
                                <a:cubicBezTo>
                                  <a:pt x="0" y="134366"/>
                                  <a:pt x="134417" y="0"/>
                                  <a:pt x="3002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c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31400"/>
                            <a:ext cx="4199760" cy="239724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4198620" h="2397252">
                                <a:moveTo>
                                  <a:pt x="0" y="300228"/>
                                </a:moveTo>
                                <a:cubicBezTo>
                                  <a:pt x="0" y="134366"/>
                                  <a:pt x="134417" y="0"/>
                                  <a:pt x="300228" y="0"/>
                                </a:cubicBezTo>
                                <a:lnTo>
                                  <a:pt x="3898392" y="0"/>
                                </a:lnTo>
                                <a:cubicBezTo>
                                  <a:pt x="4064254" y="0"/>
                                  <a:pt x="4198620" y="134366"/>
                                  <a:pt x="4198620" y="300228"/>
                                </a:cubicBezTo>
                                <a:lnTo>
                                  <a:pt x="4198620" y="2097024"/>
                                </a:lnTo>
                                <a:cubicBezTo>
                                  <a:pt x="4198620" y="2262886"/>
                                  <a:pt x="4064254" y="2397252"/>
                                  <a:pt x="3898392" y="2397252"/>
                                </a:cubicBezTo>
                                <a:lnTo>
                                  <a:pt x="300228" y="2397252"/>
                                </a:lnTo>
                                <a:cubicBezTo>
                                  <a:pt x="134417" y="2397252"/>
                                  <a:pt x="0" y="2262886"/>
                                  <a:pt x="0" y="2097024"/>
                                </a:cubicBezTo>
                                <a:lnTo>
                                  <a:pt x="0" y="300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263320"/>
                            <a:ext cx="4370760" cy="2075760"/>
                          </a:xfrm>
                          <a:custGeom>
                            <a:avLst/>
                            <a:gdLst>
                              <a:gd name="textAreaLeft" fmla="*/ 0 w 2477880"/>
                              <a:gd name="textAreaRight" fmla="*/ 2478240 w 2477880"/>
                              <a:gd name="textAreaTop" fmla="*/ 0 h 1176840"/>
                              <a:gd name="textAreaBottom" fmla="*/ 1177200 h 1176840"/>
                            </a:gdLst>
                            <a:ahLst/>
                            <a:rect l="textAreaLeft" t="textAreaTop" r="textAreaRight" b="textAreaBottom"/>
                            <a:pathLst>
                              <a:path w="4369308" h="2075688">
                                <a:moveTo>
                                  <a:pt x="259969" y="0"/>
                                </a:moveTo>
                                <a:lnTo>
                                  <a:pt x="4109339" y="0"/>
                                </a:lnTo>
                                <a:cubicBezTo>
                                  <a:pt x="4252976" y="0"/>
                                  <a:pt x="4369308" y="116332"/>
                                  <a:pt x="4369308" y="259969"/>
                                </a:cubicBezTo>
                                <a:lnTo>
                                  <a:pt x="4369308" y="1815719"/>
                                </a:lnTo>
                                <a:cubicBezTo>
                                  <a:pt x="4369308" y="1959356"/>
                                  <a:pt x="4252976" y="2075688"/>
                                  <a:pt x="4109339" y="2075688"/>
                                </a:cubicBezTo>
                                <a:lnTo>
                                  <a:pt x="259969" y="2075688"/>
                                </a:lnTo>
                                <a:cubicBezTo>
                                  <a:pt x="116332" y="2075688"/>
                                  <a:pt x="0" y="1959356"/>
                                  <a:pt x="0" y="1815719"/>
                                </a:cubicBezTo>
                                <a:lnTo>
                                  <a:pt x="0" y="259969"/>
                                </a:lnTo>
                                <a:cubicBezTo>
                                  <a:pt x="0" y="116332"/>
                                  <a:pt x="116332" y="0"/>
                                  <a:pt x="259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c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263320"/>
                            <a:ext cx="4370760" cy="2075760"/>
                          </a:xfrm>
                          <a:custGeom>
                            <a:avLst/>
                            <a:gdLst>
                              <a:gd name="textAreaLeft" fmla="*/ 0 w 2477880"/>
                              <a:gd name="textAreaRight" fmla="*/ 2478240 w 2477880"/>
                              <a:gd name="textAreaTop" fmla="*/ 0 h 1176840"/>
                              <a:gd name="textAreaBottom" fmla="*/ 1177200 h 1176840"/>
                            </a:gdLst>
                            <a:ahLst/>
                            <a:rect l="textAreaLeft" t="textAreaTop" r="textAreaRight" b="textAreaBottom"/>
                            <a:pathLst>
                              <a:path w="4369308" h="2075688">
                                <a:moveTo>
                                  <a:pt x="0" y="259969"/>
                                </a:moveTo>
                                <a:cubicBezTo>
                                  <a:pt x="0" y="116332"/>
                                  <a:pt x="116332" y="0"/>
                                  <a:pt x="259969" y="0"/>
                                </a:cubicBezTo>
                                <a:lnTo>
                                  <a:pt x="4109339" y="0"/>
                                </a:lnTo>
                                <a:cubicBezTo>
                                  <a:pt x="4252976" y="0"/>
                                  <a:pt x="4369308" y="116332"/>
                                  <a:pt x="4369308" y="259969"/>
                                </a:cubicBezTo>
                                <a:lnTo>
                                  <a:pt x="4369308" y="1815719"/>
                                </a:lnTo>
                                <a:cubicBezTo>
                                  <a:pt x="4369308" y="1959356"/>
                                  <a:pt x="4252976" y="2075688"/>
                                  <a:pt x="4109339" y="2075688"/>
                                </a:cubicBezTo>
                                <a:lnTo>
                                  <a:pt x="259969" y="2075688"/>
                                </a:lnTo>
                                <a:cubicBezTo>
                                  <a:pt x="116332" y="2075688"/>
                                  <a:pt x="0" y="1959356"/>
                                  <a:pt x="0" y="1815719"/>
                                </a:cubicBezTo>
                                <a:lnTo>
                                  <a:pt x="0" y="2599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a6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732480"/>
                            <a:ext cx="4199760" cy="239832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359720"/>
                              <a:gd name="textAreaBottom" fmla="*/ 1360080 h 1359720"/>
                            </a:gdLst>
                            <a:ahLst/>
                            <a:rect l="textAreaLeft" t="textAreaTop" r="textAreaRight" b="textAreaBottom"/>
                            <a:pathLst>
                              <a:path w="4198620" h="2398776">
                                <a:moveTo>
                                  <a:pt x="300419" y="0"/>
                                </a:moveTo>
                                <a:lnTo>
                                  <a:pt x="3898138" y="0"/>
                                </a:lnTo>
                                <a:cubicBezTo>
                                  <a:pt x="4064127" y="0"/>
                                  <a:pt x="4198620" y="134493"/>
                                  <a:pt x="4198620" y="300482"/>
                                </a:cubicBezTo>
                                <a:lnTo>
                                  <a:pt x="4198620" y="2098358"/>
                                </a:lnTo>
                                <a:cubicBezTo>
                                  <a:pt x="4198620" y="2264270"/>
                                  <a:pt x="4064127" y="2398776"/>
                                  <a:pt x="3898138" y="2398776"/>
                                </a:cubicBezTo>
                                <a:lnTo>
                                  <a:pt x="300419" y="2398776"/>
                                </a:lnTo>
                                <a:cubicBezTo>
                                  <a:pt x="134506" y="2398776"/>
                                  <a:pt x="0" y="2264270"/>
                                  <a:pt x="0" y="2098358"/>
                                </a:cubicBezTo>
                                <a:lnTo>
                                  <a:pt x="0" y="300482"/>
                                </a:lnTo>
                                <a:cubicBezTo>
                                  <a:pt x="0" y="134493"/>
                                  <a:pt x="134506" y="0"/>
                                  <a:pt x="3004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c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732480"/>
                            <a:ext cx="4199760" cy="239832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359720"/>
                              <a:gd name="textAreaBottom" fmla="*/ 1360080 h 1359720"/>
                            </a:gdLst>
                            <a:ahLst/>
                            <a:rect l="textAreaLeft" t="textAreaTop" r="textAreaRight" b="textAreaBottom"/>
                            <a:pathLst>
                              <a:path w="4198620" h="2398776">
                                <a:moveTo>
                                  <a:pt x="0" y="300482"/>
                                </a:moveTo>
                                <a:cubicBezTo>
                                  <a:pt x="0" y="134493"/>
                                  <a:pt x="134506" y="0"/>
                                  <a:pt x="300419" y="0"/>
                                </a:cubicBezTo>
                                <a:lnTo>
                                  <a:pt x="3898138" y="0"/>
                                </a:lnTo>
                                <a:cubicBezTo>
                                  <a:pt x="4064127" y="0"/>
                                  <a:pt x="4198620" y="134493"/>
                                  <a:pt x="4198620" y="300482"/>
                                </a:cubicBezTo>
                                <a:lnTo>
                                  <a:pt x="4198620" y="2098358"/>
                                </a:lnTo>
                                <a:cubicBezTo>
                                  <a:pt x="4198620" y="2264270"/>
                                  <a:pt x="4064127" y="2398776"/>
                                  <a:pt x="3898138" y="2398776"/>
                                </a:cubicBezTo>
                                <a:lnTo>
                                  <a:pt x="300419" y="2398776"/>
                                </a:lnTo>
                                <a:cubicBezTo>
                                  <a:pt x="134506" y="2398776"/>
                                  <a:pt x="0" y="2264270"/>
                                  <a:pt x="0" y="2098358"/>
                                </a:cubicBezTo>
                                <a:lnTo>
                                  <a:pt x="0" y="300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310760"/>
                            <a:ext cx="2285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АРИФЫ ( предприят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92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62120" y="176040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92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760840" y="175068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92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22120" y="248868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181152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81152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89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979280"/>
                            <a:ext cx="180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холодная вода (м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784520"/>
                            <a:ext cx="10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8452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54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951920"/>
                            <a:ext cx="217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лектроэнергия (кВт ч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532960"/>
                            <a:ext cx="67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845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2532960"/>
                            <a:ext cx="402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700000"/>
                            <a:ext cx="251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топление (за  ед. энерг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560" y="2532960"/>
                            <a:ext cx="972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Ъ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Picture 93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337000" y="2848680"/>
                            <a:ext cx="361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560" y="2871360"/>
                            <a:ext cx="1496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Жилищный ф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039120"/>
                            <a:ext cx="323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303912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94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337000" y="3290400"/>
                            <a:ext cx="361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2280" y="3335040"/>
                            <a:ext cx="94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о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350280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502800"/>
                            <a:ext cx="323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94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337000" y="3783960"/>
                            <a:ext cx="361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560" y="3839760"/>
                            <a:ext cx="130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Тепловые с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400752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4007520"/>
                            <a:ext cx="59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28 к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949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195680" y="3069720"/>
                            <a:ext cx="3592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2480" y="3113280"/>
                            <a:ext cx="217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Водозаборные скваж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2480" y="328104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7280" y="3281040"/>
                            <a:ext cx="323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95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218720" y="376416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4120" y="3784680"/>
                            <a:ext cx="18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Водопроводные с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1920" y="395280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7800" y="3952800"/>
                            <a:ext cx="64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,025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042440"/>
                            <a:ext cx="141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499640"/>
                            <a:ext cx="271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АО «ЖИЛКОМХОЗ СЕРВИ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4937760"/>
                            <a:ext cx="220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АО ЖКХ « СЕВЕРНО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5376600"/>
                            <a:ext cx="1749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ОО «ВОДОСЕ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96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81480" y="6497280"/>
                            <a:ext cx="7384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42" style="position:absolute;margin-left:0pt;margin-top:0pt;width:780pt;height:540pt" coordorigin="0,0" coordsize="15600,10800">
                <v:shape id="shape_0" ID="Picture 10221" stroked="f" o:allowincell="f" style="position:absolute;left:0;top:0;width:15599;height:1079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Shape 910" coordsize="1482471,507492" path="m0,0l1104887,2413l1203173,2413c1208392,2413,1213599,7112,1218629,7112c1218629,11938,1224026,11938,1224026,11938l1472184,240665c1482471,250190,1482471,259715,1472184,269240l1224026,497967c1222350,499491,1220305,501142,1218629,502666c1213599,507492,1208392,507492,1203173,507492l1104887,507492l0,504317l0,0xe" fillcolor="#4a66ac" stroked="f" o:allowincell="f" style="position:absolute;left:0;top:1120;width:2334;height:798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911" coordsize="2569464,315468" path="m157734,0l2411730,0c2498852,0,2569464,70612,2569464,157734c2569464,244856,2498852,315468,2411730,315468l157734,315468c70625,315468,0,244856,0,157734c0,70612,70625,0,157734,0xe" fillcolor="#4756a0" stroked="f" o:allowincell="f" style="position:absolute;left:1073;top:576;width:4046;height:495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316;top:766;width:118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Инжене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738;width:7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766;width:335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оммунальная инфра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0;top:1378;width:294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EFFFF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16" coordsize="4198620,2397252" path="m300228,0l3898392,0c4064254,0,4198620,134366,4198620,300228l4198620,2097024c4198620,2262886,4064254,2397252,3898392,2397252l300228,2397252c134417,2397252,0,2262886,0,2097024l0,300228c0,134366,134417,0,300228,0xe" fillcolor="#accbf9" stroked="f" o:allowincell="f" style="position:absolute;left:1073;top:1624;width:6613;height:3774;mso-wrap-style:none;v-text-anchor:middle;mso-position-horizontal-relative:page;mso-position-vertical-relative:page">
                  <v:fill o:detectmouseclick="t" type="solid" color2="#533406"/>
                  <v:stroke color="#3465a4" joinstyle="round" endcap="flat"/>
                  <w10:wrap type="topAndBottom"/>
                </v:shape>
                <v:shape id="shape_0" ID="Shape 917" coordsize="4198620,2397252" path="m0,300228c0,134366,134417,0,300228,0l3898392,0c4064254,0,4198620,134366,4198620,300228l4198620,2097024c4198620,2262886,4064254,2397252,3898392,2397252l300228,2397252c134417,2397252,0,2262886,0,2097024l0,300228xe" stroked="t" o:allowincell="f" style="position:absolute;left:1073;top:1624;width:6613;height:377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918" coordsize="4369308,2075688" path="m259969,0l4109339,0c4252976,0,4369308,116332,4369308,259969l4369308,1815719c4369308,1959356,4252976,2075688,4109339,2075688l259969,2075688c116332,2075688,0,1959356,0,1815719l0,259969c0,116332,116332,0,259969,0xe" fillcolor="#accbf9" stroked="f" o:allowincell="f" style="position:absolute;left:8158;top:3564;width:6882;height:3268;mso-wrap-style:none;v-text-anchor:middle;mso-position-horizontal-relative:page;mso-position-vertical-relative:page">
                  <v:fill o:detectmouseclick="t" type="solid" color2="#533406"/>
                  <v:stroke color="#3465a4" joinstyle="round" endcap="flat"/>
                  <w10:wrap type="topAndBottom"/>
                </v:shape>
                <v:shape id="shape_0" ID="Shape 919" coordsize="4369308,2075688" path="m0,259969c0,116332,116332,0,259969,0l4109339,0c4252976,0,4369308,116332,4369308,259969l4369308,1815719c4369308,1959356,4252976,2075688,4109339,2075688l259969,2075688c116332,2075688,0,1959356,0,1815719l0,259969xe" stroked="t" o:allowincell="f" style="position:absolute;left:8158;top:3564;width:6882;height:3268;mso-wrap-style:none;v-text-anchor:middle;mso-position-horizontal-relative:page;mso-position-vertical-relative:page">
                  <v:fill o:detectmouseclick="t" on="false"/>
                  <v:stroke color="#4a66ac" weight="15120" joinstyle="round" endcap="round"/>
                  <w10:wrap type="topAndBottom"/>
                </v:shape>
                <v:shape id="shape_0" ID="Shape 920" coordsize="4198620,2398776" path="m300419,0l3898138,0c4064127,0,4198620,134493,4198620,300482l4198620,2098358c4198620,2264270,4064127,2398776,3898138,2398776l300419,2398776c134506,2398776,0,2264270,0,2098358l0,300482c0,134493,134506,0,300419,0xe" fillcolor="#accbf9" stroked="f" o:allowincell="f" style="position:absolute;left:1073;top:5878;width:6613;height:3776;mso-wrap-style:none;v-text-anchor:middle;mso-position-horizontal-relative:page;mso-position-vertical-relative:page">
                  <v:fill o:detectmouseclick="t" type="solid" color2="#533406"/>
                  <v:stroke color="#3465a4" joinstyle="round" endcap="flat"/>
                  <w10:wrap type="topAndBottom"/>
                </v:shape>
                <v:shape id="shape_0" ID="Shape 921" coordsize="4198620,2398776" path="m0,300482c0,134493,134506,0,300419,0l3898138,0c4064127,0,4198620,134493,4198620,300482l4198620,2098358c4198620,2264270,4064127,2398776,3898138,2398776l300419,2398776c134506,2398776,0,2264270,0,2098358l0,300482xe" stroked="t" o:allowincell="f" style="position:absolute;left:1073;top:5878;width:6613;height:3776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2976;top:2064;width:359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АРИФЫ ( предприят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24" stroked="f" o:allowincell="f" style="position:absolute;left:1200;top:2772;width:565;height:565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926" stroked="f" o:allowincell="f" style="position:absolute;left:4348;top:2757;width:565;height:565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ID="Picture 928" stroked="f" o:allowincell="f" style="position:absolute;left:1767;top:3919;width:565;height:565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6;top:2853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1;top:2853;width:104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89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6;top:3117;width:284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холодная вода (м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5;top:2810;width:16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2810;width:104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54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6;top:3074;width:341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лектроэнергия (кВт ч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2;top:3989;width:106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845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9;top:3989;width:63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2;top:4252;width:396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топление (за  ед. энерг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82;top:3989;width:153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Ъ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37" stroked="f" o:allowincell="f" style="position:absolute;left:8405;top:4486;width:568;height:565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68;top:4522;width:235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Жилищный ф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2;top:4786;width:50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9;top:4786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41" stroked="f" o:allowincell="f" style="position:absolute;left:8405;top:5182;width:568;height:565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69;top:5252;width:149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о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9;top:5516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2;top:5516;width:50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45" stroked="f" o:allowincell="f" style="position:absolute;left:8405;top:5959;width:568;height:565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68;top:6047;width:205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Тепловые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9;top:6311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2;top:6311;width:93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28 к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49" stroked="f" o:allowincell="f" style="position:absolute;left:11332;top:4834;width:565;height:567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114;top:4903;width:342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Водозаборные скваж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14;top:5167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8;top:5167;width:50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53" stroked="f" o:allowincell="f" style="position:absolute;left:11368;top:5928;width:565;height:565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85;top:5960;width:289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Водопроводные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45;top:6225;width:3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225;width:101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,025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2;top:6366;width:223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5;top:7086;width:427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АО «ЖИЛКОМХОЗ СЕРВИ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2;top:7776;width:347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АО ЖКХ « СЕВЕРНО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6;top:8467;width:275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ОО «ВОДОСЕ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61" stroked="f" o:allowincell="f" style="position:absolute;left:1073;top:10232;width:11628;height:344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635" t="0" r="0" b="0"/>
                <wp:wrapTopAndBottom/>
                <wp:docPr id="24" name="Group 9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50" name="Picture 1022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96393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47200" cy="78156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2268720"/>
                            <a:ext cx="2137320" cy="403848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2289600"/>
                              <a:gd name="textAreaBottom" fmla="*/ 2289960 h 228960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4038600">
                                <a:moveTo>
                                  <a:pt x="234569" y="0"/>
                                </a:moveTo>
                                <a:lnTo>
                                  <a:pt x="1961515" y="0"/>
                                </a:lnTo>
                                <a:cubicBezTo>
                                  <a:pt x="2091055" y="0"/>
                                  <a:pt x="2196084" y="105029"/>
                                  <a:pt x="2196084" y="234569"/>
                                </a:cubicBezTo>
                                <a:lnTo>
                                  <a:pt x="2196084" y="3804018"/>
                                </a:lnTo>
                                <a:cubicBezTo>
                                  <a:pt x="2196084" y="3933571"/>
                                  <a:pt x="2091055" y="4038600"/>
                                  <a:pt x="1961515" y="4038600"/>
                                </a:cubicBezTo>
                                <a:lnTo>
                                  <a:pt x="234569" y="4038600"/>
                                </a:lnTo>
                                <a:cubicBezTo>
                                  <a:pt x="105029" y="4038600"/>
                                  <a:pt x="0" y="3933571"/>
                                  <a:pt x="0" y="3804018"/>
                                </a:cubicBezTo>
                                <a:lnTo>
                                  <a:pt x="0" y="234569"/>
                                </a:lnTo>
                                <a:cubicBezTo>
                                  <a:pt x="0" y="105029"/>
                                  <a:pt x="105029" y="0"/>
                                  <a:pt x="234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1375920"/>
                            <a:ext cx="2137320" cy="7754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775716">
                                <a:moveTo>
                                  <a:pt x="225552" y="0"/>
                                </a:moveTo>
                                <a:lnTo>
                                  <a:pt x="1970532" y="0"/>
                                </a:lnTo>
                                <a:cubicBezTo>
                                  <a:pt x="2095119" y="0"/>
                                  <a:pt x="2196084" y="100965"/>
                                  <a:pt x="2196084" y="225552"/>
                                </a:cubicBezTo>
                                <a:lnTo>
                                  <a:pt x="2196084" y="550164"/>
                                </a:lnTo>
                                <a:cubicBezTo>
                                  <a:pt x="2196084" y="674751"/>
                                  <a:pt x="2095119" y="775716"/>
                                  <a:pt x="1970532" y="775716"/>
                                </a:cubicBezTo>
                                <a:lnTo>
                                  <a:pt x="225552" y="775716"/>
                                </a:lnTo>
                                <a:cubicBezTo>
                                  <a:pt x="100965" y="775716"/>
                                  <a:pt x="0" y="674751"/>
                                  <a:pt x="0" y="550164"/>
                                </a:cubicBezTo>
                                <a:lnTo>
                                  <a:pt x="0" y="225552"/>
                                </a:lnTo>
                                <a:cubicBezTo>
                                  <a:pt x="0" y="100965"/>
                                  <a:pt x="100965" y="0"/>
                                  <a:pt x="2255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7080" y="1889640"/>
                            <a:ext cx="2309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УЛЬТУРА И ИСКУС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2459520"/>
                            <a:ext cx="29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2699280"/>
                            <a:ext cx="18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лубных 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4702320"/>
                            <a:ext cx="29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4942080"/>
                            <a:ext cx="104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амя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395424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4194720"/>
                            <a:ext cx="517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3206880"/>
                            <a:ext cx="29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446640"/>
                            <a:ext cx="9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25320"/>
                            <a:ext cx="6638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АЯ ИНФРА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62720"/>
                            <a:ext cx="1763280" cy="274320"/>
                          </a:xfrm>
                          <a:custGeom>
                            <a:avLst/>
                            <a:gdLst>
                              <a:gd name="textAreaLeft" fmla="*/ 0 w 999720"/>
                              <a:gd name="textAreaRight" fmla="*/ 1000080 w 9997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812036" h="274320">
                                <a:moveTo>
                                  <a:pt x="137160" y="0"/>
                                </a:moveTo>
                                <a:lnTo>
                                  <a:pt x="1674876" y="0"/>
                                </a:lnTo>
                                <a:cubicBezTo>
                                  <a:pt x="1750568" y="0"/>
                                  <a:pt x="1812036" y="61468"/>
                                  <a:pt x="1812036" y="137160"/>
                                </a:cubicBezTo>
                                <a:cubicBezTo>
                                  <a:pt x="1812036" y="212852"/>
                                  <a:pt x="1750568" y="274320"/>
                                  <a:pt x="1674876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263520"/>
                            <a:ext cx="1887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оциальная инфра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1402200"/>
                            <a:ext cx="2137320" cy="377316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2139120"/>
                              <a:gd name="textAreaBottom" fmla="*/ 2139480 h 213912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3773424">
                                <a:moveTo>
                                  <a:pt x="234582" y="0"/>
                                </a:moveTo>
                                <a:lnTo>
                                  <a:pt x="1961515" y="0"/>
                                </a:lnTo>
                                <a:cubicBezTo>
                                  <a:pt x="2091055" y="0"/>
                                  <a:pt x="2196084" y="105029"/>
                                  <a:pt x="2196084" y="234569"/>
                                </a:cubicBezTo>
                                <a:lnTo>
                                  <a:pt x="2196084" y="3538855"/>
                                </a:lnTo>
                                <a:cubicBezTo>
                                  <a:pt x="2196084" y="3668395"/>
                                  <a:pt x="2091055" y="3773424"/>
                                  <a:pt x="1961515" y="3773424"/>
                                </a:cubicBezTo>
                                <a:lnTo>
                                  <a:pt x="234582" y="3773424"/>
                                </a:lnTo>
                                <a:cubicBezTo>
                                  <a:pt x="105029" y="3773424"/>
                                  <a:pt x="0" y="3668395"/>
                                  <a:pt x="0" y="3538855"/>
                                </a:cubicBezTo>
                                <a:lnTo>
                                  <a:pt x="0" y="234569"/>
                                </a:lnTo>
                                <a:cubicBezTo>
                                  <a:pt x="0" y="105029"/>
                                  <a:pt x="105029" y="0"/>
                                  <a:pt x="2345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5920"/>
                            <a:ext cx="2137320" cy="7754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775716">
                                <a:moveTo>
                                  <a:pt x="225514" y="0"/>
                                </a:moveTo>
                                <a:lnTo>
                                  <a:pt x="1970532" y="0"/>
                                </a:lnTo>
                                <a:cubicBezTo>
                                  <a:pt x="2095119" y="0"/>
                                  <a:pt x="2196084" y="100965"/>
                                  <a:pt x="2196084" y="225552"/>
                                </a:cubicBezTo>
                                <a:lnTo>
                                  <a:pt x="2196084" y="550164"/>
                                </a:lnTo>
                                <a:cubicBezTo>
                                  <a:pt x="2196084" y="674751"/>
                                  <a:pt x="2095119" y="775716"/>
                                  <a:pt x="1970532" y="775716"/>
                                </a:cubicBezTo>
                                <a:lnTo>
                                  <a:pt x="225514" y="775716"/>
                                </a:lnTo>
                                <a:cubicBezTo>
                                  <a:pt x="100965" y="775716"/>
                                  <a:pt x="0" y="674751"/>
                                  <a:pt x="0" y="550164"/>
                                </a:cubicBezTo>
                                <a:lnTo>
                                  <a:pt x="0" y="225552"/>
                                </a:lnTo>
                                <a:cubicBezTo>
                                  <a:pt x="0" y="100965"/>
                                  <a:pt x="100965" y="0"/>
                                  <a:pt x="225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889640"/>
                            <a:ext cx="141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1026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503720" y="1463040"/>
                            <a:ext cx="349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3280" y="2260080"/>
                            <a:ext cx="720" cy="36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8050">
                                <a:moveTo>
                                  <a:pt x="0" y="0"/>
                                </a:moveTo>
                                <a:lnTo>
                                  <a:pt x="0" y="369805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245952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699280"/>
                            <a:ext cx="104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891160"/>
                            <a:ext cx="939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018960"/>
                            <a:ext cx="887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456640"/>
                            <a:ext cx="438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97480"/>
                            <a:ext cx="121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95424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194720"/>
                            <a:ext cx="105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386600"/>
                            <a:ext cx="770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14040"/>
                            <a:ext cx="887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3952080"/>
                            <a:ext cx="4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8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192920"/>
                            <a:ext cx="121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20688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446640"/>
                            <a:ext cx="105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638520"/>
                            <a:ext cx="29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до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766680"/>
                            <a:ext cx="887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3204360"/>
                            <a:ext cx="569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1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444840"/>
                            <a:ext cx="121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2268720"/>
                            <a:ext cx="2137320" cy="316980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1797120"/>
                              <a:gd name="textAreaBottom" fmla="*/ 1797480 h 179712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3169920">
                                <a:moveTo>
                                  <a:pt x="234569" y="0"/>
                                </a:moveTo>
                                <a:lnTo>
                                  <a:pt x="1961515" y="0"/>
                                </a:lnTo>
                                <a:cubicBezTo>
                                  <a:pt x="2091055" y="0"/>
                                  <a:pt x="2196084" y="105029"/>
                                  <a:pt x="2196084" y="234569"/>
                                </a:cubicBezTo>
                                <a:lnTo>
                                  <a:pt x="2196084" y="2935351"/>
                                </a:lnTo>
                                <a:cubicBezTo>
                                  <a:pt x="2196084" y="3064891"/>
                                  <a:pt x="2091055" y="3169920"/>
                                  <a:pt x="1961515" y="3169920"/>
                                </a:cubicBezTo>
                                <a:lnTo>
                                  <a:pt x="234569" y="3169920"/>
                                </a:lnTo>
                                <a:cubicBezTo>
                                  <a:pt x="105029" y="3169920"/>
                                  <a:pt x="0" y="3064891"/>
                                  <a:pt x="0" y="2935351"/>
                                </a:cubicBezTo>
                                <a:lnTo>
                                  <a:pt x="0" y="234569"/>
                                </a:lnTo>
                                <a:cubicBezTo>
                                  <a:pt x="0" y="105029"/>
                                  <a:pt x="105029" y="0"/>
                                  <a:pt x="234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375920"/>
                            <a:ext cx="2137320" cy="7754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775716">
                                <a:moveTo>
                                  <a:pt x="225552" y="0"/>
                                </a:moveTo>
                                <a:lnTo>
                                  <a:pt x="1970532" y="0"/>
                                </a:lnTo>
                                <a:cubicBezTo>
                                  <a:pt x="2095119" y="0"/>
                                  <a:pt x="2196084" y="100965"/>
                                  <a:pt x="2196084" y="225552"/>
                                </a:cubicBezTo>
                                <a:lnTo>
                                  <a:pt x="2196084" y="550164"/>
                                </a:lnTo>
                                <a:cubicBezTo>
                                  <a:pt x="2196084" y="674751"/>
                                  <a:pt x="2095119" y="775716"/>
                                  <a:pt x="1970532" y="775716"/>
                                </a:cubicBezTo>
                                <a:lnTo>
                                  <a:pt x="225552" y="775716"/>
                                </a:lnTo>
                                <a:cubicBezTo>
                                  <a:pt x="100965" y="775716"/>
                                  <a:pt x="0" y="674751"/>
                                  <a:pt x="0" y="550164"/>
                                </a:cubicBezTo>
                                <a:lnTo>
                                  <a:pt x="0" y="225552"/>
                                </a:lnTo>
                                <a:cubicBezTo>
                                  <a:pt x="0" y="100965"/>
                                  <a:pt x="100965" y="0"/>
                                  <a:pt x="2255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1889640"/>
                            <a:ext cx="1765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ЗДРАВОХ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2459520"/>
                            <a:ext cx="29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2699280"/>
                            <a:ext cx="131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стациона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2851920"/>
                            <a:ext cx="38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ко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105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769200" y="1461240"/>
                            <a:ext cx="3499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0080" y="3105000"/>
                            <a:ext cx="291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345840"/>
                            <a:ext cx="1223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фельдшер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320280"/>
                            <a:ext cx="60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3498120"/>
                            <a:ext cx="106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акушер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650760"/>
                            <a:ext cx="695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ун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90528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4145760"/>
                            <a:ext cx="190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участковая райо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4298400"/>
                            <a:ext cx="905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оль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470592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4946040"/>
                            <a:ext cx="1174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центр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5098320"/>
                            <a:ext cx="173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районная боль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2099880"/>
                            <a:ext cx="2137320" cy="37904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2148840"/>
                              <a:gd name="textAreaBottom" fmla="*/ 2149200 h 2148840"/>
                            </a:gdLst>
                            <a:ahLst/>
                            <a:rect l="textAreaLeft" t="textAreaTop" r="textAreaRight" b="textAreaBottom"/>
                            <a:pathLst>
                              <a:path w="2196085" h="3790188">
                                <a:moveTo>
                                  <a:pt x="234569" y="0"/>
                                </a:moveTo>
                                <a:lnTo>
                                  <a:pt x="1961515" y="0"/>
                                </a:lnTo>
                                <a:cubicBezTo>
                                  <a:pt x="2091055" y="0"/>
                                  <a:pt x="2196085" y="105029"/>
                                  <a:pt x="2196085" y="234569"/>
                                </a:cubicBezTo>
                                <a:lnTo>
                                  <a:pt x="2196085" y="3555607"/>
                                </a:lnTo>
                                <a:cubicBezTo>
                                  <a:pt x="2196085" y="3685159"/>
                                  <a:pt x="2091055" y="3790188"/>
                                  <a:pt x="1961515" y="3790188"/>
                                </a:cubicBezTo>
                                <a:lnTo>
                                  <a:pt x="234569" y="3790188"/>
                                </a:lnTo>
                                <a:cubicBezTo>
                                  <a:pt x="105029" y="3790188"/>
                                  <a:pt x="0" y="3685159"/>
                                  <a:pt x="0" y="3555607"/>
                                </a:cubicBezTo>
                                <a:lnTo>
                                  <a:pt x="0" y="234569"/>
                                </a:lnTo>
                                <a:cubicBezTo>
                                  <a:pt x="0" y="105029"/>
                                  <a:pt x="105029" y="0"/>
                                  <a:pt x="234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380600"/>
                            <a:ext cx="2137320" cy="7754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196084" h="775716">
                                <a:moveTo>
                                  <a:pt x="225552" y="0"/>
                                </a:moveTo>
                                <a:lnTo>
                                  <a:pt x="1970532" y="0"/>
                                </a:lnTo>
                                <a:cubicBezTo>
                                  <a:pt x="2095119" y="0"/>
                                  <a:pt x="2196084" y="100965"/>
                                  <a:pt x="2196084" y="225552"/>
                                </a:cubicBezTo>
                                <a:lnTo>
                                  <a:pt x="2196084" y="550164"/>
                                </a:lnTo>
                                <a:cubicBezTo>
                                  <a:pt x="2196084" y="674751"/>
                                  <a:pt x="2095119" y="775716"/>
                                  <a:pt x="1970532" y="775716"/>
                                </a:cubicBezTo>
                                <a:lnTo>
                                  <a:pt x="225552" y="775716"/>
                                </a:lnTo>
                                <a:cubicBezTo>
                                  <a:pt x="100965" y="775716"/>
                                  <a:pt x="0" y="674751"/>
                                  <a:pt x="0" y="550164"/>
                                </a:cubicBezTo>
                                <a:lnTo>
                                  <a:pt x="0" y="225552"/>
                                </a:lnTo>
                                <a:cubicBezTo>
                                  <a:pt x="0" y="100965"/>
                                  <a:pt x="100965" y="0"/>
                                  <a:pt x="2255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6640" y="1894320"/>
                            <a:ext cx="633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106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025680" y="1463040"/>
                            <a:ext cx="349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7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8286120" y="1463040"/>
                            <a:ext cx="349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5040" y="249696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2736720"/>
                            <a:ext cx="1012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портз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318204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3422520"/>
                            <a:ext cx="93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хоккей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3575160"/>
                            <a:ext cx="74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короб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3952080"/>
                            <a:ext cx="145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192920"/>
                            <a:ext cx="183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лоских спортив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345200"/>
                            <a:ext cx="1056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сооруж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71" style="position:absolute;margin-left:0pt;margin-top:0pt;width:780pt;height:540pt" coordorigin="0,0" coordsize="15600,10800">
                <v:shape id="shape_0" ID="Picture 10225" stroked="f" o:allowincell="f" style="position:absolute;left:0;top:0;width:15179;height:1079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Shape 1006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78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007" coordsize="2196084,4038600" path="m234569,0l1961515,0c2091055,0,2196084,105029,2196084,234569l2196084,3804018c2196084,3933571,2091055,4038600,1961515,4038600l234569,4038600c105029,4038600,0,3933571,0,3804018l0,234569c0,105029,105029,0,234569,0xe" fillcolor="#f1f1f1" stroked="f" o:allowincell="f" style="position:absolute;left:11647;top:3573;width:3365;height:635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08" coordsize="2196084,775716" path="m225552,0l1970532,0c2095119,0,2196084,100965,2196084,225552l2196084,550164c2196084,674751,2095119,775716,1970532,775716l225552,775716c100965,775716,0,674751,0,550164l0,225552c0,100965,100965,0,225552,0xe" fillcolor="#4756a0" stroked="f" o:allowincell="f" style="position:absolute;left:11647;top:2167;width:3365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964;top:2976;width:363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УЛЬТУРА И ИСКУС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3873;width:45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6;top:4251;width:29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лубных 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7405;width:45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7783;width:163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амят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6227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6606;width:81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му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5;top:5050;width:45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6;top:5428;width:145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985;width:1045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АЯ ИНФРА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19" coordsize="1812036,274320" path="m137160,0l1674876,0c1750568,0,1812036,61468,1812036,137160c1812036,212852,1750568,274320,1674876,274320l137160,274320c61404,274320,0,212852,0,137160c0,61468,61404,0,137160,0xe" fillcolor="#4756a0" stroked="f" o:allowincell="f" style="position:absolute;left:960;top:256;width:2776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87;top:415;width:297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оциальная инфра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22" coordsize="2196084,3773424" path="m234582,0l1961515,0c2091055,0,2196084,105029,2196084,234569l2196084,3538855c2196084,3668395,2091055,3773424,1961515,3773424l234582,3773424c105029,3773424,0,3668395,0,3538855l0,234569c0,105029,105029,0,234582,0xe" fillcolor="#f1f1f1" stroked="f" o:allowincell="f" style="position:absolute;left:1034;top:2208;width:3365;height:594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23" coordsize="2196084,775716" path="m225514,0l1970532,0c2095119,0,2196084,100965,2196084,225552l2196084,550164c2196084,674751,2095119,775716,1970532,775716l225514,775716c100965,775716,0,674751,0,550164l0,225552c0,100965,100965,0,225514,0xe" fillcolor="#4756a0" stroked="f" o:allowincell="f" style="position:absolute;left:960;top:2167;width:3365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809;top:2976;width:222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26" stroked="f" o:allowincell="f" style="position:absolute;left:2368;top:2304;width:550;height:565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ID="Shape 1027" path="m0,0l0,3698050e" stroked="t" o:allowincell="f" style="position:absolute;left:2635;top:3559;width:0;height:5823;mso-wrap-style:none;v-text-anchor:middle;mso-position-horizontal-relative:page;mso-position-vertical-relative:page">
                  <v:fill o:detectmouseclick="t" on="false"/>
                  <v:stroke color="white" weight="12240" joinstyle="round" endcap="round"/>
                  <w10:wrap type="topAndBottom"/>
                </v:shape>
                <v:shape id="shape_0" stroked="f" o:allowincell="f" style="position:absolute;left:1266;top:3873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4251;width:164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4553;width:147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4754;width:13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3;top:3869;width:689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3;top:4248;width:190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6227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6606;width:166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6908;width:12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7109;width:13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2;top:6224;width:68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8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3;top:6603;width:190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5050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5428;width:166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;top:5730;width:45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до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5932;width:13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2;top:5046;width:896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1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3;top:5425;width:190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46" coordsize="2196084,3169920" path="m234569,0l1961515,0c2091055,0,2196084,105029,2196084,234569l2196084,2935351c2196084,3064891,2091055,3169920,1961515,3169920l234569,3169920c105029,3169920,0,3064891,0,2935351l0,234569c0,105029,105029,0,234569,0xe" fillcolor="#f1f1f1" stroked="f" o:allowincell="f" style="position:absolute;left:4529;top:3573;width:3365;height:499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47" coordsize="2196084,775716" path="m225552,0l1970532,0c2095119,0,2196084,100965,2196084,225552l2196084,550164c2196084,674751,2095119,775716,1970532,775716l225552,775716c100965,775716,0,674751,0,550164l0,225552c0,100965,100965,0,225552,0xe" fillcolor="#4756a0" stroked="f" o:allowincell="f" style="position:absolute;left:4529;top:2167;width:3365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5167;top:2976;width:277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ЗДРАВОХРА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3873;width:45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6;top:4251;width:207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стациона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4491;width:59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ко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53" stroked="f" o:allowincell="f" style="position:absolute;left:5936;top:2301;width:550;height:56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5;top:4890;width:45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5269;width:192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фельдшер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9;top:5229;width:9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6;top:5509;width:167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акушер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5749;width:109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ун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6150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6529;width:300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участковая райо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6769;width:142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оль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5;top:7411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6;top:7789;width:1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центр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6;top:8029;width:273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районная боль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65" coordsize="2196085,3790188" path="m234569,0l1961515,0c2091055,0,2196085,105029,2196085,234569l2196085,3555607c2196085,3685159,2091055,3790188,1961515,3790188l234569,3790188c105029,3790188,0,3685159,0,3555607l0,234569c0,105029,105029,0,234569,0xe" fillcolor="#f1f1f1" stroked="f" o:allowincell="f" style="position:absolute;left:8008;top:3307;width:3365;height:59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66" coordsize="2196084,775716" path="m225552,0l1970532,0c2095119,0,2196084,100965,2196084,225552l2196084,550164c2196084,674751,2095119,775716,1970532,775716l225552,775716c100965,775716,0,674751,0,550164l0,225552c0,100965,100965,0,225552,0xe" fillcolor="#4756a0" stroked="f" o:allowincell="f" style="position:absolute;left:8087;top:2174;width:3365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9396;top:2983;width:99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69" stroked="f" o:allowincell="f" style="position:absolute;left:9489;top:2304;width:550;height:565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ID="Picture 1071" stroked="f" o:allowincell="f" style="position:absolute;left:13049;top:2304;width:550;height:565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2;top:3932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2;top:4310;width:159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портз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6;top:5011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6;top:5390;width:147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хоккей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6;top:5630;width:117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короб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2;top:6224;width:228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3;top:6603;width:289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лоских спортив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3;top:6843;width:166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сооруж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906000</wp:posOffset>
                </wp:positionH>
                <wp:positionV relativeFrom="page">
                  <wp:align>top</wp:align>
                </wp:positionV>
                <wp:extent cx="9906000" cy="6858000"/>
                <wp:effectExtent l="0" t="0" r="0" b="0"/>
                <wp:wrapTopAndBottom/>
                <wp:docPr id="25" name="Group 9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55" name="Picture 1022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7976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197720" cy="781560"/>
                          </a:xfrm>
                          <a:custGeom>
                            <a:avLst/>
                            <a:gdLst>
                              <a:gd name="textAreaLeft" fmla="*/ 0 w 678960"/>
                              <a:gd name="textAreaRight" fmla="*/ 679320 w 6789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02200"/>
                            <a:ext cx="4878000" cy="4906080"/>
                          </a:xfrm>
                          <a:custGeom>
                            <a:avLst/>
                            <a:gdLst>
                              <a:gd name="textAreaLeft" fmla="*/ 0 w 2765520"/>
                              <a:gd name="textAreaRight" fmla="*/ 2765880 w 2765520"/>
                              <a:gd name="textAreaTop" fmla="*/ 0 h 2781360"/>
                              <a:gd name="textAreaBottom" fmla="*/ 2781720 h 2781360"/>
                            </a:gdLst>
                            <a:ahLst/>
                            <a:rect l="textAreaLeft" t="textAreaTop" r="textAreaRight" b="textAreaBottom"/>
                            <a:pathLst>
                              <a:path w="6056376" h="4905756">
                                <a:moveTo>
                                  <a:pt x="246659" y="0"/>
                                </a:moveTo>
                                <a:lnTo>
                                  <a:pt x="5809742" y="0"/>
                                </a:lnTo>
                                <a:cubicBezTo>
                                  <a:pt x="5945886" y="0"/>
                                  <a:pt x="6056376" y="110490"/>
                                  <a:pt x="6056376" y="246634"/>
                                </a:cubicBezTo>
                                <a:lnTo>
                                  <a:pt x="6056376" y="4659097"/>
                                </a:lnTo>
                                <a:cubicBezTo>
                                  <a:pt x="6056376" y="4795317"/>
                                  <a:pt x="5945886" y="4905756"/>
                                  <a:pt x="5809742" y="4905756"/>
                                </a:cubicBezTo>
                                <a:lnTo>
                                  <a:pt x="246659" y="4905756"/>
                                </a:lnTo>
                                <a:cubicBezTo>
                                  <a:pt x="110439" y="4905756"/>
                                  <a:pt x="0" y="4795317"/>
                                  <a:pt x="0" y="4659097"/>
                                </a:cubicBezTo>
                                <a:lnTo>
                                  <a:pt x="0" y="246634"/>
                                </a:lnTo>
                                <a:cubicBezTo>
                                  <a:pt x="0" y="110490"/>
                                  <a:pt x="110439" y="0"/>
                                  <a:pt x="2466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25320"/>
                            <a:ext cx="4678200" cy="1464480"/>
                          </a:xfrm>
                          <a:custGeom>
                            <a:avLst/>
                            <a:gdLst>
                              <a:gd name="textAreaLeft" fmla="*/ 0 w 2652120"/>
                              <a:gd name="textAreaRight" fmla="*/ 2652120 w 2652120"/>
                              <a:gd name="textAreaTop" fmla="*/ 0 h 830160"/>
                              <a:gd name="textAreaBottom" fmla="*/ 83052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5807964" h="1464564">
                                <a:moveTo>
                                  <a:pt x="205575" y="0"/>
                                </a:moveTo>
                                <a:lnTo>
                                  <a:pt x="5602351" y="0"/>
                                </a:lnTo>
                                <a:cubicBezTo>
                                  <a:pt x="5715889" y="0"/>
                                  <a:pt x="5807964" y="92075"/>
                                  <a:pt x="5807964" y="205613"/>
                                </a:cubicBezTo>
                                <a:lnTo>
                                  <a:pt x="5807964" y="1258951"/>
                                </a:lnTo>
                                <a:cubicBezTo>
                                  <a:pt x="5807964" y="1372489"/>
                                  <a:pt x="5715889" y="1464564"/>
                                  <a:pt x="5602351" y="1464564"/>
                                </a:cubicBezTo>
                                <a:lnTo>
                                  <a:pt x="205575" y="1464564"/>
                                </a:lnTo>
                                <a:cubicBezTo>
                                  <a:pt x="92037" y="1464564"/>
                                  <a:pt x="0" y="1372489"/>
                                  <a:pt x="0" y="1258951"/>
                                </a:cubicBezTo>
                                <a:lnTo>
                                  <a:pt x="0" y="205613"/>
                                </a:lnTo>
                                <a:cubicBezTo>
                                  <a:pt x="0" y="92075"/>
                                  <a:pt x="92037" y="0"/>
                                  <a:pt x="2055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525320"/>
                            <a:ext cx="2284200" cy="1464480"/>
                          </a:xfrm>
                          <a:custGeom>
                            <a:avLst/>
                            <a:gdLst>
                              <a:gd name="textAreaLeft" fmla="*/ 0 w 1294920"/>
                              <a:gd name="textAreaRight" fmla="*/ 1295280 w 1294920"/>
                              <a:gd name="textAreaTop" fmla="*/ 0 h 830160"/>
                              <a:gd name="textAreaBottom" fmla="*/ 83052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836164" h="1464564">
                                <a:moveTo>
                                  <a:pt x="205613" y="0"/>
                                </a:moveTo>
                                <a:lnTo>
                                  <a:pt x="2630551" y="0"/>
                                </a:lnTo>
                                <a:cubicBezTo>
                                  <a:pt x="2744089" y="0"/>
                                  <a:pt x="2836164" y="92075"/>
                                  <a:pt x="2836164" y="205613"/>
                                </a:cubicBezTo>
                                <a:lnTo>
                                  <a:pt x="2836164" y="1258951"/>
                                </a:lnTo>
                                <a:cubicBezTo>
                                  <a:pt x="2836164" y="1372489"/>
                                  <a:pt x="2744089" y="1464564"/>
                                  <a:pt x="2630551" y="1464564"/>
                                </a:cubicBezTo>
                                <a:lnTo>
                                  <a:pt x="205613" y="1464564"/>
                                </a:lnTo>
                                <a:cubicBezTo>
                                  <a:pt x="92075" y="1464564"/>
                                  <a:pt x="0" y="1372489"/>
                                  <a:pt x="0" y="1258951"/>
                                </a:cubicBezTo>
                                <a:lnTo>
                                  <a:pt x="0" y="205613"/>
                                </a:lnTo>
                                <a:cubicBezTo>
                                  <a:pt x="0" y="92075"/>
                                  <a:pt x="92075" y="0"/>
                                  <a:pt x="2056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715640"/>
                            <a:ext cx="4605480" cy="1464480"/>
                          </a:xfrm>
                          <a:custGeom>
                            <a:avLst/>
                            <a:gdLst>
                              <a:gd name="textAreaLeft" fmla="*/ 0 w 2611080"/>
                              <a:gd name="textAreaRight" fmla="*/ 2611080 w 2611080"/>
                              <a:gd name="textAreaTop" fmla="*/ 0 h 830160"/>
                              <a:gd name="textAreaBottom" fmla="*/ 83052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5718048" h="1464564">
                                <a:moveTo>
                                  <a:pt x="205575" y="0"/>
                                </a:moveTo>
                                <a:lnTo>
                                  <a:pt x="5512435" y="0"/>
                                </a:lnTo>
                                <a:cubicBezTo>
                                  <a:pt x="5625973" y="0"/>
                                  <a:pt x="5718048" y="92075"/>
                                  <a:pt x="5718048" y="205613"/>
                                </a:cubicBezTo>
                                <a:lnTo>
                                  <a:pt x="5718048" y="1258989"/>
                                </a:lnTo>
                                <a:cubicBezTo>
                                  <a:pt x="5718048" y="1372527"/>
                                  <a:pt x="5625973" y="1464564"/>
                                  <a:pt x="5512435" y="1464564"/>
                                </a:cubicBezTo>
                                <a:lnTo>
                                  <a:pt x="205575" y="1464564"/>
                                </a:lnTo>
                                <a:cubicBezTo>
                                  <a:pt x="92037" y="1464564"/>
                                  <a:pt x="0" y="1372527"/>
                                  <a:pt x="0" y="1258989"/>
                                </a:cubicBezTo>
                                <a:lnTo>
                                  <a:pt x="0" y="205613"/>
                                </a:lnTo>
                                <a:cubicBezTo>
                                  <a:pt x="0" y="92075"/>
                                  <a:pt x="92037" y="0"/>
                                  <a:pt x="2055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715640"/>
                            <a:ext cx="2284200" cy="1464480"/>
                          </a:xfrm>
                          <a:custGeom>
                            <a:avLst/>
                            <a:gdLst>
                              <a:gd name="textAreaLeft" fmla="*/ 0 w 1294920"/>
                              <a:gd name="textAreaRight" fmla="*/ 1295280 w 1294920"/>
                              <a:gd name="textAreaTop" fmla="*/ 0 h 830160"/>
                              <a:gd name="textAreaBottom" fmla="*/ 83052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836164" h="1464564">
                                <a:moveTo>
                                  <a:pt x="205613" y="0"/>
                                </a:moveTo>
                                <a:lnTo>
                                  <a:pt x="2630551" y="0"/>
                                </a:lnTo>
                                <a:cubicBezTo>
                                  <a:pt x="2744089" y="0"/>
                                  <a:pt x="2836164" y="92075"/>
                                  <a:pt x="2836164" y="205613"/>
                                </a:cubicBezTo>
                                <a:lnTo>
                                  <a:pt x="2836164" y="1258976"/>
                                </a:lnTo>
                                <a:cubicBezTo>
                                  <a:pt x="2836164" y="1372527"/>
                                  <a:pt x="2744089" y="1464564"/>
                                  <a:pt x="2630551" y="1464564"/>
                                </a:cubicBezTo>
                                <a:lnTo>
                                  <a:pt x="205613" y="1464564"/>
                                </a:lnTo>
                                <a:cubicBezTo>
                                  <a:pt x="92075" y="1464564"/>
                                  <a:pt x="0" y="1372527"/>
                                  <a:pt x="0" y="1258976"/>
                                </a:cubicBezTo>
                                <a:lnTo>
                                  <a:pt x="0" y="205613"/>
                                </a:lnTo>
                                <a:cubicBezTo>
                                  <a:pt x="0" y="92075"/>
                                  <a:pt x="92075" y="0"/>
                                  <a:pt x="2056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098160"/>
                            <a:ext cx="4678200" cy="1466280"/>
                          </a:xfrm>
                          <a:custGeom>
                            <a:avLst/>
                            <a:gdLst>
                              <a:gd name="textAreaLeft" fmla="*/ 0 w 2652120"/>
                              <a:gd name="textAreaRight" fmla="*/ 2652120 w 2652120"/>
                              <a:gd name="textAreaTop" fmla="*/ 0 h 831240"/>
                              <a:gd name="textAreaBottom" fmla="*/ 831600 h 831240"/>
                            </a:gdLst>
                            <a:ahLst/>
                            <a:rect l="textAreaLeft" t="textAreaTop" r="textAreaRight" b="textAreaBottom"/>
                            <a:pathLst>
                              <a:path w="5807964" h="1466088">
                                <a:moveTo>
                                  <a:pt x="205791" y="0"/>
                                </a:moveTo>
                                <a:lnTo>
                                  <a:pt x="5602224" y="0"/>
                                </a:lnTo>
                                <a:cubicBezTo>
                                  <a:pt x="5715889" y="0"/>
                                  <a:pt x="5807964" y="92075"/>
                                  <a:pt x="5807964" y="205740"/>
                                </a:cubicBezTo>
                                <a:lnTo>
                                  <a:pt x="5807964" y="1260348"/>
                                </a:lnTo>
                                <a:cubicBezTo>
                                  <a:pt x="5807964" y="1374013"/>
                                  <a:pt x="5715889" y="1466088"/>
                                  <a:pt x="5602224" y="1466088"/>
                                </a:cubicBezTo>
                                <a:lnTo>
                                  <a:pt x="205791" y="1466088"/>
                                </a:lnTo>
                                <a:cubicBezTo>
                                  <a:pt x="92139" y="1466088"/>
                                  <a:pt x="0" y="1374013"/>
                                  <a:pt x="0" y="1260348"/>
                                </a:cubicBezTo>
                                <a:lnTo>
                                  <a:pt x="0" y="205740"/>
                                </a:lnTo>
                                <a:cubicBezTo>
                                  <a:pt x="0" y="92075"/>
                                  <a:pt x="92139" y="0"/>
                                  <a:pt x="2057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119760"/>
                            <a:ext cx="2284200" cy="1466280"/>
                          </a:xfrm>
                          <a:custGeom>
                            <a:avLst/>
                            <a:gdLst>
                              <a:gd name="textAreaLeft" fmla="*/ 0 w 1294920"/>
                              <a:gd name="textAreaRight" fmla="*/ 1295280 w 1294920"/>
                              <a:gd name="textAreaTop" fmla="*/ 0 h 831240"/>
                              <a:gd name="textAreaBottom" fmla="*/ 831600 h 831240"/>
                            </a:gdLst>
                            <a:ahLst/>
                            <a:rect l="textAreaLeft" t="textAreaTop" r="textAreaRight" b="textAreaBottom"/>
                            <a:pathLst>
                              <a:path w="2836164" h="1466088">
                                <a:moveTo>
                                  <a:pt x="205740" y="0"/>
                                </a:moveTo>
                                <a:lnTo>
                                  <a:pt x="2630424" y="0"/>
                                </a:lnTo>
                                <a:cubicBezTo>
                                  <a:pt x="2743962" y="0"/>
                                  <a:pt x="2836164" y="92075"/>
                                  <a:pt x="2836164" y="205740"/>
                                </a:cubicBezTo>
                                <a:lnTo>
                                  <a:pt x="2836164" y="1260348"/>
                                </a:lnTo>
                                <a:cubicBezTo>
                                  <a:pt x="2836164" y="1374013"/>
                                  <a:pt x="2743962" y="1466088"/>
                                  <a:pt x="2630424" y="1466088"/>
                                </a:cubicBezTo>
                                <a:lnTo>
                                  <a:pt x="205740" y="1466088"/>
                                </a:lnTo>
                                <a:cubicBezTo>
                                  <a:pt x="92075" y="1466088"/>
                                  <a:pt x="0" y="1374013"/>
                                  <a:pt x="0" y="1260348"/>
                                </a:cubicBezTo>
                                <a:lnTo>
                                  <a:pt x="0" y="205740"/>
                                </a:lnTo>
                                <a:cubicBezTo>
                                  <a:pt x="0" y="92075"/>
                                  <a:pt x="92075" y="0"/>
                                  <a:pt x="2057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111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0200" y="1475280"/>
                            <a:ext cx="18453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12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344400" y="1510200"/>
                            <a:ext cx="1828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12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20200" y="3069720"/>
                            <a:ext cx="18453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12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344400" y="3089160"/>
                            <a:ext cx="18280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12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20200" y="4665240"/>
                            <a:ext cx="18453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12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326040" y="4705920"/>
                            <a:ext cx="18453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13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276240" y="233604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360" y="226800"/>
                            <a:ext cx="746280" cy="27432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926592" h="274320">
                                <a:moveTo>
                                  <a:pt x="137160" y="0"/>
                                </a:moveTo>
                                <a:lnTo>
                                  <a:pt x="789432" y="0"/>
                                </a:lnTo>
                                <a:cubicBezTo>
                                  <a:pt x="865124" y="0"/>
                                  <a:pt x="926592" y="61468"/>
                                  <a:pt x="926592" y="137160"/>
                                </a:cubicBezTo>
                                <a:cubicBezTo>
                                  <a:pt x="926592" y="212852"/>
                                  <a:pt x="865124" y="274320"/>
                                  <a:pt x="78943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326880"/>
                            <a:ext cx="444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3280" y="661680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22720"/>
                            <a:ext cx="7357680" cy="767880"/>
                          </a:xfrm>
                          <a:custGeom>
                            <a:avLst/>
                            <a:gdLst>
                              <a:gd name="textAreaLeft" fmla="*/ 0 w 4171320"/>
                              <a:gd name="textAreaRight" fmla="*/ 4171680 w 417132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9134856" h="768096">
                                <a:moveTo>
                                  <a:pt x="0" y="174371"/>
                                </a:moveTo>
                                <a:cubicBezTo>
                                  <a:pt x="0" y="78105"/>
                                  <a:pt x="78080" y="0"/>
                                  <a:pt x="174396" y="0"/>
                                </a:cubicBezTo>
                                <a:lnTo>
                                  <a:pt x="8960485" y="0"/>
                                </a:lnTo>
                                <a:cubicBezTo>
                                  <a:pt x="9056751" y="0"/>
                                  <a:pt x="9134856" y="78105"/>
                                  <a:pt x="9134856" y="174371"/>
                                </a:cubicBezTo>
                                <a:lnTo>
                                  <a:pt x="9134856" y="593725"/>
                                </a:lnTo>
                                <a:cubicBezTo>
                                  <a:pt x="9134856" y="689991"/>
                                  <a:pt x="9056751" y="768096"/>
                                  <a:pt x="8960485" y="768096"/>
                                </a:cubicBezTo>
                                <a:lnTo>
                                  <a:pt x="174396" y="768096"/>
                                </a:lnTo>
                                <a:cubicBezTo>
                                  <a:pt x="78080" y="768096"/>
                                  <a:pt x="0" y="689991"/>
                                  <a:pt x="0" y="593725"/>
                                </a:cubicBezTo>
                                <a:lnTo>
                                  <a:pt x="0" y="174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156120"/>
                            <a:ext cx="2277720" cy="1407960"/>
                          </a:xfrm>
                          <a:custGeom>
                            <a:avLst/>
                            <a:gdLst>
                              <a:gd name="textAreaLeft" fmla="*/ 0 w 1291320"/>
                              <a:gd name="textAreaRight" fmla="*/ 1291680 w 1291320"/>
                              <a:gd name="textAreaTop" fmla="*/ 0 h 798120"/>
                              <a:gd name="textAreaBottom" fmla="*/ 798480 h 798120"/>
                            </a:gdLst>
                            <a:ahLst/>
                            <a:rect l="textAreaLeft" t="textAreaTop" r="textAreaRight" b="textAreaBottom"/>
                            <a:pathLst>
                              <a:path w="2828545" h="1408176">
                                <a:moveTo>
                                  <a:pt x="0" y="344805"/>
                                </a:moveTo>
                                <a:cubicBezTo>
                                  <a:pt x="0" y="154432"/>
                                  <a:pt x="154432" y="0"/>
                                  <a:pt x="344805" y="0"/>
                                </a:cubicBezTo>
                                <a:lnTo>
                                  <a:pt x="2483739" y="0"/>
                                </a:lnTo>
                                <a:cubicBezTo>
                                  <a:pt x="2674112" y="0"/>
                                  <a:pt x="2828545" y="154432"/>
                                  <a:pt x="2828545" y="344805"/>
                                </a:cubicBezTo>
                                <a:lnTo>
                                  <a:pt x="2828545" y="1063371"/>
                                </a:lnTo>
                                <a:cubicBezTo>
                                  <a:pt x="2828545" y="1253744"/>
                                  <a:pt x="2674112" y="1408176"/>
                                  <a:pt x="2483739" y="1408176"/>
                                </a:cubicBezTo>
                                <a:lnTo>
                                  <a:pt x="344805" y="1408176"/>
                                </a:lnTo>
                                <a:cubicBezTo>
                                  <a:pt x="154432" y="1408176"/>
                                  <a:pt x="0" y="1253744"/>
                                  <a:pt x="0" y="1063371"/>
                                </a:cubicBezTo>
                                <a:lnTo>
                                  <a:pt x="0" y="344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4809960"/>
                            <a:ext cx="2295360" cy="1406520"/>
                          </a:xfrm>
                          <a:custGeom>
                            <a:avLst/>
                            <a:gdLst>
                              <a:gd name="textAreaLeft" fmla="*/ 0 w 1301400"/>
                              <a:gd name="textAreaRight" fmla="*/ 1301760 w 1301400"/>
                              <a:gd name="textAreaTop" fmla="*/ 0 h 797400"/>
                              <a:gd name="textAreaBottom" fmla="*/ 79776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849880" h="1406652">
                                <a:moveTo>
                                  <a:pt x="0" y="331851"/>
                                </a:moveTo>
                                <a:cubicBezTo>
                                  <a:pt x="0" y="148590"/>
                                  <a:pt x="148590" y="0"/>
                                  <a:pt x="331851" y="0"/>
                                </a:cubicBezTo>
                                <a:lnTo>
                                  <a:pt x="2518029" y="0"/>
                                </a:lnTo>
                                <a:cubicBezTo>
                                  <a:pt x="2701290" y="0"/>
                                  <a:pt x="2849880" y="148590"/>
                                  <a:pt x="2849880" y="331851"/>
                                </a:cubicBezTo>
                                <a:lnTo>
                                  <a:pt x="2849880" y="1074750"/>
                                </a:lnTo>
                                <a:cubicBezTo>
                                  <a:pt x="2849880" y="1258049"/>
                                  <a:pt x="2701290" y="1406652"/>
                                  <a:pt x="2518029" y="1406652"/>
                                </a:cubicBezTo>
                                <a:lnTo>
                                  <a:pt x="331851" y="1406652"/>
                                </a:lnTo>
                                <a:cubicBezTo>
                                  <a:pt x="148590" y="1406652"/>
                                  <a:pt x="0" y="1258049"/>
                                  <a:pt x="0" y="1074750"/>
                                </a:cubicBezTo>
                                <a:lnTo>
                                  <a:pt x="0" y="331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2160360"/>
                            <a:ext cx="440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стори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144520"/>
                            <a:ext cx="30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266920"/>
                            <a:ext cx="730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краевед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373480"/>
                            <a:ext cx="334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музе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5218560"/>
                            <a:ext cx="478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Памятн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325120"/>
                            <a:ext cx="429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дружи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5431680"/>
                            <a:ext cx="369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Ерма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538600"/>
                            <a:ext cx="680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Тимофеевич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825360"/>
                            <a:ext cx="601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Бергу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931920"/>
                            <a:ext cx="193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916080"/>
                            <a:ext cx="30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3931920"/>
                            <a:ext cx="490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музей и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4038480"/>
                            <a:ext cx="546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.П.Баж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1543680"/>
                            <a:ext cx="86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олее 1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1695960"/>
                            <a:ext cx="58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1542240"/>
                            <a:ext cx="1414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сетило музей в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Picture 115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280920" y="188028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4240" y="2337480"/>
                            <a:ext cx="241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2577600"/>
                            <a:ext cx="7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кскурс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2458080"/>
                            <a:ext cx="112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оведено в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116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276240" y="145656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7040" y="1971720"/>
                            <a:ext cx="86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более 2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2124000"/>
                            <a:ext cx="82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кспон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3295800"/>
                            <a:ext cx="332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10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295800"/>
                            <a:ext cx="41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473280"/>
                            <a:ext cx="58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3708360"/>
                            <a:ext cx="332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3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708360"/>
                            <a:ext cx="41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886200"/>
                            <a:ext cx="82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кспон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4069080"/>
                            <a:ext cx="241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4309920"/>
                            <a:ext cx="7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кскурс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5052240"/>
                            <a:ext cx="120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5292720"/>
                            <a:ext cx="7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экскурс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117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419880" y="325044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176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364440" y="5082480"/>
                            <a:ext cx="2894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17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419880" y="368064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18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399000" y="409212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7360" y="3390840"/>
                            <a:ext cx="1414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осетило музей в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5200560"/>
                            <a:ext cx="1126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оведено в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040" y="4290840"/>
                            <a:ext cx="1126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проведено в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1413000"/>
                            <a:ext cx="2295360" cy="1482840"/>
                          </a:xfrm>
                          <a:custGeom>
                            <a:avLst/>
                            <a:gdLst>
                              <a:gd name="textAreaLeft" fmla="*/ 0 w 1301400"/>
                              <a:gd name="textAreaRight" fmla="*/ 1301760 w 130140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2849880" h="1482852">
                                <a:moveTo>
                                  <a:pt x="0" y="336677"/>
                                </a:moveTo>
                                <a:cubicBezTo>
                                  <a:pt x="0" y="150749"/>
                                  <a:pt x="150749" y="0"/>
                                  <a:pt x="336677" y="0"/>
                                </a:cubicBezTo>
                                <a:lnTo>
                                  <a:pt x="2513203" y="0"/>
                                </a:lnTo>
                                <a:cubicBezTo>
                                  <a:pt x="2699131" y="0"/>
                                  <a:pt x="2849880" y="150749"/>
                                  <a:pt x="2849880" y="336677"/>
                                </a:cubicBezTo>
                                <a:lnTo>
                                  <a:pt x="2849880" y="1146175"/>
                                </a:lnTo>
                                <a:cubicBezTo>
                                  <a:pt x="2849880" y="1332103"/>
                                  <a:pt x="2699131" y="1482852"/>
                                  <a:pt x="2513203" y="1482852"/>
                                </a:cubicBezTo>
                                <a:lnTo>
                                  <a:pt x="336677" y="1482852"/>
                                </a:lnTo>
                                <a:cubicBezTo>
                                  <a:pt x="150749" y="1482852"/>
                                  <a:pt x="0" y="1332103"/>
                                  <a:pt x="0" y="1146175"/>
                                </a:cubicBezTo>
                                <a:lnTo>
                                  <a:pt x="0" y="3366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677520"/>
                            <a:ext cx="891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3366CC"/>
                                  <w:lang w:val="ru-RU" w:bidi="ar-SA"/>
                                </w:rPr>
                                <w:t xml:space="preserve">На территории Северного района Новосибирской области образован государственный биологический заказник регион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845280"/>
                            <a:ext cx="9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3366CC"/>
                                  <w:lang w:val="ru-RU" w:bidi="ar-SA"/>
                                </w:rPr>
                                <w:t xml:space="preserve">значения «Северный» площадью 102,7 тыс. га. Заказник создан в целях развития, сохранения и восстановления ландшафтног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12680"/>
                            <a:ext cx="209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3366CC"/>
                                  <w:lang w:val="en-US" w:bidi="ar-SA"/>
                                </w:rPr>
                                <w:t>биологического разнообра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87480"/>
                            <a:ext cx="41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80" style="position:absolute;margin-left:-780pt;margin-top:0pt;width:780pt;height:540pt" coordorigin="-15600,0" coordsize="15600,10800">
                <v:shape id="shape_0" ID="Picture 10229" stroked="f" o:allowincell="f" style="position:absolute;left:-15600;top:0;width:12560;height:10799;mso-wrap-style:none;v-text-anchor:middle;mso-position-horizontal-relative:margin;mso-position-vertical:top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ID="Shape 1110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-15600;top:6804;width:1885;height:1230;mso-wrap-style:none;v-text-anchor:middle;mso-position-horizontal-relative:margin;mso-position-vertical:top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111" coordsize="6056376,4905756" path="m246659,0l5809742,0c5945886,0,6056376,110490,6056376,246634l6056376,4659097c6056376,4795317,5945886,4905756,5809742,4905756l246659,4905756c110439,4905756,0,4795317,0,4659097l0,246634c0,110490,110439,0,246659,0xe" fillcolor="#f1f1f1" stroked="f" o:allowincell="f" style="position:absolute;left:-14806;top:2208;width:7681;height:7725;mso-wrap-style:none;v-text-anchor:middle;mso-position-horizontal-relative:margin;mso-position-vertical:top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112" coordsize="5807964,1464564" path="m205575,0l5602351,0c5715889,0,5807964,92075,5807964,205613l5807964,1258951c5807964,1372489,5715889,1464564,5602351,1464564l205575,1464564c92037,1464564,0,1372489,0,1258951l0,205613c0,92075,92037,0,205575,0xe" fillcolor="white" stroked="f" o:allowincell="f" style="position:absolute;left:-14647;top:2402;width:7366;height:230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13" coordsize="2836164,1464564" path="m205613,0l2630551,0c2744089,0,2836164,92075,2836164,205613l2836164,1258951c2836164,1372489,2744089,1464564,2630551,1464564l205613,1464564c92075,1464564,0,1372489,0,1258951l0,205613c0,92075,92075,0,205613,0xe" fillcolor="white" stroked="f" o:allowincell="f" style="position:absolute;left:-10878;top:2402;width:3596;height:230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14" coordsize="5718048,1464564" path="m205575,0l5512435,0c5625973,0,5718048,92075,5718048,205613l5718048,1258989c5718048,1372527,5625973,1464564,5512435,1464564l205575,1464564c92037,1464564,0,1372527,0,1258989l0,205613c0,92075,92037,0,205575,0xe" fillcolor="white" stroked="f" o:allowincell="f" style="position:absolute;left:-14647;top:7426;width:7252;height:230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15" coordsize="2836164,1464564" path="m205613,0l2630551,0c2744089,0,2836164,92075,2836164,205613l2836164,1258976c2836164,1372527,2744089,1464564,2630551,1464564l205613,1464564c92075,1464564,0,1372527,0,1258976l0,205613c0,92075,92075,0,205613,0xe" fillcolor="white" stroked="f" o:allowincell="f" style="position:absolute;left:-10878;top:7426;width:3596;height:230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16" coordsize="5807964,1466088" path="m205791,0l5602224,0c5715889,0,5807964,92075,5807964,205740l5807964,1260348c5807964,1374013,5715889,1466088,5602224,1466088l205791,1466088c92139,1466088,0,1374013,0,1260348l0,205740c0,92075,92139,0,205791,0xe" fillcolor="white" stroked="f" o:allowincell="f" style="position:absolute;left:-14647;top:4879;width:7366;height:230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17" coordsize="2836164,1466088" path="m205740,0l2630424,0c2743962,0,2836164,92075,2836164,205740l2836164,1260348c2836164,1374013,2743962,1466088,2630424,1466088l205740,1466088c92075,1466088,0,1374013,0,1260348l0,205740c0,92075,92075,0,205740,0xe" fillcolor="white" stroked="f" o:allowincell="f" style="position:absolute;left:-10878;top:4913;width:3596;height:230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Picture 1119" stroked="f" o:allowincell="f" style="position:absolute;left:-14781;top:2323;width:2905;height:2554;mso-wrap-style:none;v-text-anchor:middle;mso-position-horizontal-relative:margin;mso-position-vertical:top;mso-position-vertic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ID="Picture 1121" stroked="f" o:allowincell="f" style="position:absolute;left:-10333;top:2378;width:2878;height:2534;mso-wrap-style:none;v-text-anchor:middle;mso-position-horizontal-relative:margin;mso-position-vertical:top;mso-position-vertic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ID="Picture 1123" stroked="f" o:allowincell="f" style="position:absolute;left:-14781;top:4834;width:2905;height:2556;mso-wrap-style:none;v-text-anchor:middle;mso-position-horizontal-relative:margin;mso-position-vertical:top;mso-position-vertic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ID="Picture 1125" stroked="f" o:allowincell="f" style="position:absolute;left:-10333;top:4865;width:2878;height:2554;mso-wrap-style:none;v-text-anchor:middle;mso-position-horizontal-relative:margin;mso-position-vertical:top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Picture 1127" stroked="f" o:allowincell="f" style="position:absolute;left:-14781;top:7347;width:2905;height:2554;mso-wrap-style:none;v-text-anchor:middle;mso-position-horizontal-relative:margin;mso-position-vertical:top;mso-position-vertic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ID="Picture 1129" stroked="f" o:allowincell="f" style="position:absolute;left:-10362;top:7411;width:2905;height:2554;mso-wrap-style:none;v-text-anchor:middle;mso-position-horizontal-relative:margin;mso-position-vertical:top;mso-position-vertic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ID="Picture 1131" stroked="f" o:allowincell="f" style="position:absolute;left:-5716;top:3679;width:455;height:565;mso-wrap-style:none;v-text-anchor:middle;mso-position-horizontal-relative:margin;mso-position-vertical:top;mso-position-vertic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ID="Shape 1132" coordsize="926592,274320" path="m137160,0l789432,0c865124,0,926592,61468,926592,137160c926592,212852,865124,274320,789432,274320l137160,274320c61404,274320,0,212852,0,137160c0,61468,61404,0,137160,0xe" fillcolor="#4756a0" stroked="f" o:allowincell="f" style="position:absolute;left:-14806;top:357;width:1174;height:431;mso-wrap-style:none;v-text-anchor:middle;mso-position-horizontal-relative:margin;mso-position-vertical:top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-14618;top:515;width:700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27;top:10420;width:189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35" coordsize="9134856,768096" path="m0,174371c0,78105,78080,0,174396,0l8960485,0c9056751,0,9134856,78105,9134856,174371l9134856,593725c9134856,689991,9056751,768096,8960485,768096l174396,768096c78080,768096,0,689991,0,593725l0,174371xe" stroked="t" o:allowincell="f" style="position:absolute;left:-14806;top:823;width:11586;height:1208;mso-wrap-style:none;v-text-anchor:middle;mso-position-horizontal-relative:margin;mso-position-vertical:top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1136" coordsize="2828545,1408176" path="m0,344805c0,154432,154432,0,344805,0l2483739,0c2674112,0,2828545,154432,2828545,344805l2828545,1063371c2828545,1253744,2674112,1408176,2483739,1408176l344805,1408176c154432,1408176,0,1253744,0,1063371l0,344805xe" stroked="t" o:allowincell="f" style="position:absolute;left:-6940;top:4970;width:3586;height:2216;mso-wrap-style:none;v-text-anchor:middle;mso-position-horizontal-relative:margin;mso-position-vertical:top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1137" coordsize="2849880,1406652" path="m0,331851c0,148590,148590,0,331851,0l2518029,0c2701290,0,2849880,148590,2849880,331851l2849880,1074750c2849880,1258049,2701290,1406652,2518029,1406652l331851,1406652c148590,1406652,0,1258049,0,1074750l0,331851xe" stroked="t" o:allowincell="f" style="position:absolute;left:-6967;top:7575;width:3614;height:2214;mso-wrap-style:none;v-text-anchor:middle;mso-position-horizontal-relative:margin;mso-position-vertical:top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-11510;top:3402;width:693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стори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89;top:3377;width:48;height:2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1;top:3570;width:1150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краевед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1;top:3738;width:526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музе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4;top:8218;width:752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Памят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3;top:8386;width:675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дружи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4;top:8554;width:580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Ерма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3;top:8722;width:1071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Тимофеевич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1;top:6024;width:946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Бергу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1;top:6192;width:304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Д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81;top:6167;width:48;height:2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4;top:6192;width:772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музей и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11;top:6360;width:860;height:17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.П.Баж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91;top:2431;width:1355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олее 1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92;top:2671;width:924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97;top:2429;width:2227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сетило музей в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55" stroked="f" o:allowincell="f" style="position:absolute;left:-5709;top:2961;width:455;height:565;mso-wrap-style:none;v-text-anchor:middle;mso-position-horizontal-relative:margin;mso-position-vertical:top;mso-position-vertic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680;top:3681;width:379;height:4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81;top:4059;width:1150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кскурс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9;top:3871;width:1774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оведено в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60" stroked="f" o:allowincell="f" style="position:absolute;left:-5716;top:2294;width:455;height:565;mso-wrap-style:none;v-text-anchor:middle;mso-position-horizontal-relative:margin;mso-position-vertical:top;mso-position-vertic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691;top:3105;width:1355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более 2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91;top:3345;width:1301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кспон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97;top:5190;width:523;height:3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1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04;top:5190;width:64;height:3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46;top:5470;width:924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97;top:5840;width:523;height:3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3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04;top:5840;width:64;height:3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45;top:6120;width:1301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кспон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45;top:6408;width:379;height:4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46;top:6787;width:1150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кскурс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28;top:7956;width:189;height:4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29;top:8335;width:1150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экскурс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74" stroked="f" o:allowincell="f" style="position:absolute;left:-5490;top:5119;width:455;height:565;mso-wrap-style:none;v-text-anchor:middle;mso-position-horizontal-relative:margin;mso-position-vertical:top;mso-position-vertic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ID="Picture 1176" stroked="f" o:allowincell="f" style="position:absolute;left:-5577;top:8004;width:455;height:567;mso-wrap-style:none;v-text-anchor:middle;mso-position-horizontal-relative:margin;mso-position-vertical:top;mso-position-vertic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ID="Picture 1178" stroked="f" o:allowincell="f" style="position:absolute;left:-5490;top:5796;width:455;height:565;mso-wrap-style:none;v-text-anchor:middle;mso-position-horizontal-relative:margin;mso-position-vertical:top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ID="Picture 1180" stroked="f" o:allowincell="f" style="position:absolute;left:-5523;top:6444;width:455;height:565;mso-wrap-style:none;v-text-anchor:middle;mso-position-horizontal-relative:margin;mso-position-vertical:top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069;top:5340;width:2227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осетило музей в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8;top:8190;width:1773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оведено в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33;top:6757;width:1773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проведено в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84" coordsize="2849880,1482852" path="m0,336677c0,150749,150749,0,336677,0l2513203,0c2699131,0,2849880,150749,2849880,336677l2849880,1146175c2849880,1332103,2699131,1482852,2513203,1482852l336677,1482852c150749,1482852,0,1332103,0,1146175l0,336677xe" stroked="t" o:allowincell="f" style="position:absolute;left:-6967;top:2225;width:3614;height:2334;mso-wrap-style:none;v-text-anchor:middle;mso-position-horizontal-relative:margin;mso-position-vertical:top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-14442;top:1067;width:14043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3366CC"/>
                            <w:lang w:val="ru-RU" w:bidi="ar-SA"/>
                          </w:rPr>
                          <w:t xml:space="preserve">На территории Северного района Новосибирской области образован государственный биологический заказник регион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42;top:1331;width:14441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3366CC"/>
                            <w:lang w:val="ru-RU" w:bidi="ar-SA"/>
                          </w:rPr>
                          <w:t xml:space="preserve">значения «Северный» площадью 102,7 тыс. га. Заказник создан в целях развития, сохранения и восстановления ландшафтног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42;top:1595;width:3299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3366CC"/>
                            <w:lang w:val="en-US" w:bidi="ar-SA"/>
                          </w:rPr>
                          <w:t>биологического разнообра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0;top:1555;width:64;height:3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5365" cy="6858000"/>
                <wp:effectExtent l="0" t="0" r="0" b="0"/>
                <wp:wrapTopAndBottom/>
                <wp:docPr id="26" name="Group 10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858000"/>
                          <a:chOff x="0" y="0"/>
                          <a:chExt cx="9905400" cy="6858000"/>
                        </a:xfrm>
                      </wpg:grpSpPr>
                      <pic:pic xmlns:pic="http://schemas.openxmlformats.org/drawingml/2006/picture">
                        <pic:nvPicPr>
                          <pic:cNvPr id="69" name="Picture 10233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94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24880" cy="7815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268720"/>
                            <a:ext cx="4311720" cy="1482840"/>
                          </a:xfrm>
                          <a:custGeom>
                            <a:avLst/>
                            <a:gdLst>
                              <a:gd name="textAreaLeft" fmla="*/ 0 w 2444400"/>
                              <a:gd name="textAreaRight" fmla="*/ 2444760 w 244440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1482852">
                                <a:moveTo>
                                  <a:pt x="0" y="196215"/>
                                </a:moveTo>
                                <a:cubicBezTo>
                                  <a:pt x="0" y="87884"/>
                                  <a:pt x="87884" y="0"/>
                                  <a:pt x="196215" y="0"/>
                                </a:cubicBezTo>
                                <a:lnTo>
                                  <a:pt x="4302633" y="0"/>
                                </a:lnTo>
                                <a:cubicBezTo>
                                  <a:pt x="4410964" y="0"/>
                                  <a:pt x="4498848" y="87884"/>
                                  <a:pt x="4498848" y="196215"/>
                                </a:cubicBezTo>
                                <a:lnTo>
                                  <a:pt x="4498848" y="1286637"/>
                                </a:lnTo>
                                <a:cubicBezTo>
                                  <a:pt x="4498848" y="1394968"/>
                                  <a:pt x="4410964" y="1482852"/>
                                  <a:pt x="4302633" y="1482852"/>
                                </a:cubicBezTo>
                                <a:lnTo>
                                  <a:pt x="196215" y="1482852"/>
                                </a:lnTo>
                                <a:cubicBezTo>
                                  <a:pt x="87884" y="1482852"/>
                                  <a:pt x="0" y="1394968"/>
                                  <a:pt x="0" y="1286637"/>
                                </a:cubicBezTo>
                                <a:lnTo>
                                  <a:pt x="0" y="196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b1c1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120" y="249048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49048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2490480"/>
                            <a:ext cx="474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сут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2490480"/>
                            <a:ext cx="1370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тенциальных инвес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267408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2674080"/>
                            <a:ext cx="1883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хватка квалифицированных кад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285696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2856960"/>
                            <a:ext cx="3048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тток населения, превышение смертности над рождаем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30398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039840"/>
                            <a:ext cx="60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3039840"/>
                            <a:ext cx="567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а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3039840"/>
                            <a:ext cx="1338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йона от железной доро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322272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222720"/>
                            <a:ext cx="1208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даленный рынок сбы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4825440"/>
                            <a:ext cx="4310280" cy="148284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7324" h="1482852">
                                <a:moveTo>
                                  <a:pt x="0" y="209042"/>
                                </a:moveTo>
                                <a:cubicBezTo>
                                  <a:pt x="0" y="93599"/>
                                  <a:pt x="93599" y="0"/>
                                  <a:pt x="209042" y="0"/>
                                </a:cubicBezTo>
                                <a:lnTo>
                                  <a:pt x="4288282" y="0"/>
                                </a:lnTo>
                                <a:cubicBezTo>
                                  <a:pt x="4403725" y="0"/>
                                  <a:pt x="4497324" y="93599"/>
                                  <a:pt x="4497324" y="209042"/>
                                </a:cubicBezTo>
                                <a:lnTo>
                                  <a:pt x="4497324" y="1273835"/>
                                </a:lnTo>
                                <a:cubicBezTo>
                                  <a:pt x="4497324" y="1389279"/>
                                  <a:pt x="4403725" y="1482852"/>
                                  <a:pt x="4288282" y="1482852"/>
                                </a:cubicBezTo>
                                <a:lnTo>
                                  <a:pt x="209042" y="1482852"/>
                                </a:lnTo>
                                <a:cubicBezTo>
                                  <a:pt x="93599" y="1482852"/>
                                  <a:pt x="0" y="1389279"/>
                                  <a:pt x="0" y="1273835"/>
                                </a:cubicBezTo>
                                <a:lnTo>
                                  <a:pt x="0" y="209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b1c1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760" y="523296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5232960"/>
                            <a:ext cx="69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5232960"/>
                            <a:ext cx="360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ш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5232960"/>
                            <a:ext cx="3440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торы, способные негативно повлиять на бизнес, на 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54158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5415840"/>
                            <a:ext cx="36133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фляция и изменения цен на ресурсы могут повлиять на прибы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559872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598720"/>
                            <a:ext cx="44787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овые законы и нормативные акты могут повысить затраты на соответствие требо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578160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B1C1E4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781600"/>
                            <a:ext cx="36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епредсказуемые природные катастрофы могут нарушить работу бизн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268720"/>
                            <a:ext cx="4310280" cy="154512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875880"/>
                              <a:gd name="textAreaBottom" fmla="*/ 876240 h 87588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1545336">
                                <a:moveTo>
                                  <a:pt x="0" y="204470"/>
                                </a:moveTo>
                                <a:cubicBezTo>
                                  <a:pt x="0" y="91567"/>
                                  <a:pt x="91554" y="0"/>
                                  <a:pt x="204495" y="0"/>
                                </a:cubicBezTo>
                                <a:lnTo>
                                  <a:pt x="4292854" y="0"/>
                                </a:lnTo>
                                <a:cubicBezTo>
                                  <a:pt x="4405757" y="0"/>
                                  <a:pt x="4497325" y="91567"/>
                                  <a:pt x="4497325" y="204470"/>
                                </a:cubicBezTo>
                                <a:lnTo>
                                  <a:pt x="4497325" y="1340866"/>
                                </a:lnTo>
                                <a:cubicBezTo>
                                  <a:pt x="4497325" y="1453769"/>
                                  <a:pt x="4405757" y="1545336"/>
                                  <a:pt x="4292854" y="1545336"/>
                                </a:cubicBezTo>
                                <a:lnTo>
                                  <a:pt x="204495" y="1545336"/>
                                </a:lnTo>
                                <a:cubicBezTo>
                                  <a:pt x="91554" y="1545336"/>
                                  <a:pt x="0" y="1453769"/>
                                  <a:pt x="0" y="1340866"/>
                                </a:cubicBezTo>
                                <a:lnTo>
                                  <a:pt x="0" y="204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5844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584440"/>
                            <a:ext cx="48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ЛИ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584440"/>
                            <a:ext cx="835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НАЧИ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584440"/>
                            <a:ext cx="645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РОД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584440"/>
                            <a:ext cx="55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СОР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57040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2584440"/>
                            <a:ext cx="333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ф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84440"/>
                            <a:ext cx="5580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род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2584440"/>
                            <a:ext cx="1702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а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584440"/>
                            <a:ext cx="4363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угли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584440"/>
                            <a:ext cx="5392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ирпи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2570400"/>
                            <a:ext cx="26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675880"/>
                            <a:ext cx="275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орф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2675880"/>
                            <a:ext cx="5212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апроп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85876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858760"/>
                            <a:ext cx="516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ОЛЬШ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858760"/>
                            <a:ext cx="487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858760"/>
                            <a:ext cx="7830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ИНЕР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858760"/>
                            <a:ext cx="214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84472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858760"/>
                            <a:ext cx="176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858760"/>
                            <a:ext cx="222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84472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858760"/>
                            <a:ext cx="230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2858760"/>
                            <a:ext cx="597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858760"/>
                            <a:ext cx="329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арт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2844720"/>
                            <a:ext cx="26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858760"/>
                            <a:ext cx="276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з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0416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041640"/>
                            <a:ext cx="5594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РО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02760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041640"/>
                            <a:ext cx="628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СУР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041640"/>
                            <a:ext cx="621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ТЕНЦ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041640"/>
                            <a:ext cx="5072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ОЛЬШ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3041640"/>
                            <a:ext cx="434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П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3041640"/>
                            <a:ext cx="479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ЕС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3041640"/>
                            <a:ext cx="367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О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02760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3041640"/>
                            <a:ext cx="61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3041640"/>
                            <a:ext cx="162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302760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3041640"/>
                            <a:ext cx="483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ырье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3041640"/>
                            <a:ext cx="243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з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133800"/>
                            <a:ext cx="8312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едопределя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133800"/>
                            <a:ext cx="641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133800"/>
                            <a:ext cx="444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133800"/>
                            <a:ext cx="311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а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11976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133800"/>
                            <a:ext cx="241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3133800"/>
                            <a:ext cx="682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31668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316680"/>
                            <a:ext cx="478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ЛИ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3316680"/>
                            <a:ext cx="741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3316680"/>
                            <a:ext cx="1032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ОПОЛНР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316680"/>
                            <a:ext cx="761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3316680"/>
                            <a:ext cx="207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3316680"/>
                            <a:ext cx="741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3316680"/>
                            <a:ext cx="399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3316680"/>
                            <a:ext cx="329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49956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3499560"/>
                            <a:ext cx="741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99560"/>
                            <a:ext cx="803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ИЗ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48552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499560"/>
                            <a:ext cx="10407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ЗДОРОВИ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3499560"/>
                            <a:ext cx="434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3499560"/>
                            <a:ext cx="69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499560"/>
                            <a:ext cx="689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СЕЛ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59100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3591000"/>
                            <a:ext cx="48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ЛИ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3591000"/>
                            <a:ext cx="49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З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3591000"/>
                            <a:ext cx="955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591000"/>
                            <a:ext cx="6267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ДДЕРЖ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591000"/>
                            <a:ext cx="4230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АЛ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3591000"/>
                            <a:ext cx="69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3591000"/>
                            <a:ext cx="531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РЕДН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682440"/>
                            <a:ext cx="1301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ЕДПРИНИМАТА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375920"/>
                            <a:ext cx="4310280" cy="77544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775716">
                                <a:moveTo>
                                  <a:pt x="214719" y="0"/>
                                </a:moveTo>
                                <a:lnTo>
                                  <a:pt x="4282568" y="0"/>
                                </a:lnTo>
                                <a:cubicBezTo>
                                  <a:pt x="4401185" y="0"/>
                                  <a:pt x="4497325" y="96139"/>
                                  <a:pt x="4497325" y="214757"/>
                                </a:cubicBezTo>
                                <a:lnTo>
                                  <a:pt x="4497325" y="560959"/>
                                </a:lnTo>
                                <a:cubicBezTo>
                                  <a:pt x="4497325" y="679577"/>
                                  <a:pt x="4401185" y="775716"/>
                                  <a:pt x="4282568" y="775716"/>
                                </a:cubicBezTo>
                                <a:lnTo>
                                  <a:pt x="214719" y="775716"/>
                                </a:lnTo>
                                <a:cubicBezTo>
                                  <a:pt x="96139" y="775716"/>
                                  <a:pt x="0" y="679577"/>
                                  <a:pt x="0" y="560959"/>
                                </a:cubicBezTo>
                                <a:lnTo>
                                  <a:pt x="0" y="214757"/>
                                </a:lnTo>
                                <a:cubicBezTo>
                                  <a:pt x="0" y="96139"/>
                                  <a:pt x="96139" y="0"/>
                                  <a:pt x="214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1714680"/>
                            <a:ext cx="191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ИЛЬНЫЕ СТ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4825440"/>
                            <a:ext cx="4311720" cy="1482840"/>
                          </a:xfrm>
                          <a:custGeom>
                            <a:avLst/>
                            <a:gdLst>
                              <a:gd name="textAreaLeft" fmla="*/ 0 w 2444400"/>
                              <a:gd name="textAreaRight" fmla="*/ 2444760 w 244440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1482852">
                                <a:moveTo>
                                  <a:pt x="0" y="209042"/>
                                </a:moveTo>
                                <a:cubicBezTo>
                                  <a:pt x="0" y="93599"/>
                                  <a:pt x="93574" y="0"/>
                                  <a:pt x="209004" y="0"/>
                                </a:cubicBezTo>
                                <a:lnTo>
                                  <a:pt x="4289806" y="0"/>
                                </a:lnTo>
                                <a:cubicBezTo>
                                  <a:pt x="4405249" y="0"/>
                                  <a:pt x="4498848" y="93599"/>
                                  <a:pt x="4498848" y="209042"/>
                                </a:cubicBezTo>
                                <a:lnTo>
                                  <a:pt x="4498848" y="1273848"/>
                                </a:lnTo>
                                <a:cubicBezTo>
                                  <a:pt x="4498848" y="1389279"/>
                                  <a:pt x="4405249" y="1482852"/>
                                  <a:pt x="4289806" y="1482852"/>
                                </a:cubicBezTo>
                                <a:lnTo>
                                  <a:pt x="209004" y="1482852"/>
                                </a:lnTo>
                                <a:cubicBezTo>
                                  <a:pt x="93574" y="1482852"/>
                                  <a:pt x="0" y="1389279"/>
                                  <a:pt x="0" y="1273848"/>
                                </a:cubicBezTo>
                                <a:lnTo>
                                  <a:pt x="0" y="209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505008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050080"/>
                            <a:ext cx="2499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альнейшая разработка нефтяных месторо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23296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232960"/>
                            <a:ext cx="3204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тилизация попутного нефтяного газа  на месторождениях неф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41584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415840"/>
                            <a:ext cx="1433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обыча и переработка торф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59872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598720"/>
                            <a:ext cx="17067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обыча и переработка сапроп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78160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781600"/>
                            <a:ext cx="256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есная и деревообрабатывающая промыш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96520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965200"/>
                            <a:ext cx="2473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ясное животноводства и переработка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148080"/>
                            <a:ext cx="33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148080"/>
                            <a:ext cx="191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тие социальной 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931920"/>
                            <a:ext cx="4311720" cy="775440"/>
                          </a:xfrm>
                          <a:custGeom>
                            <a:avLst/>
                            <a:gdLst>
                              <a:gd name="textAreaLeft" fmla="*/ 0 w 2444400"/>
                              <a:gd name="textAreaRight" fmla="*/ 2444760 w 244440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8848" h="775716">
                                <a:moveTo>
                                  <a:pt x="227521" y="0"/>
                                </a:moveTo>
                                <a:lnTo>
                                  <a:pt x="4271391" y="0"/>
                                </a:lnTo>
                                <a:cubicBezTo>
                                  <a:pt x="4396994" y="0"/>
                                  <a:pt x="4498848" y="101854"/>
                                  <a:pt x="4498848" y="227457"/>
                                </a:cubicBezTo>
                                <a:lnTo>
                                  <a:pt x="4498848" y="548259"/>
                                </a:lnTo>
                                <a:cubicBezTo>
                                  <a:pt x="4498848" y="673862"/>
                                  <a:pt x="4396994" y="775716"/>
                                  <a:pt x="4271391" y="775716"/>
                                </a:cubicBezTo>
                                <a:lnTo>
                                  <a:pt x="227521" y="775716"/>
                                </a:lnTo>
                                <a:cubicBezTo>
                                  <a:pt x="101867" y="775716"/>
                                  <a:pt x="0" y="673862"/>
                                  <a:pt x="0" y="548259"/>
                                </a:cubicBezTo>
                                <a:lnTo>
                                  <a:pt x="0" y="227457"/>
                                </a:lnTo>
                                <a:cubicBezTo>
                                  <a:pt x="0" y="101854"/>
                                  <a:pt x="101867" y="0"/>
                                  <a:pt x="227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4270320"/>
                            <a:ext cx="1458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ВОЗМО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70960"/>
                            <a:ext cx="1165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W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70960"/>
                            <a:ext cx="128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25320"/>
                            <a:ext cx="1637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91080"/>
                            <a:ext cx="5547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1375920"/>
                            <a:ext cx="4310280" cy="77544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4" h="775716">
                                <a:moveTo>
                                  <a:pt x="227457" y="0"/>
                                </a:moveTo>
                                <a:lnTo>
                                  <a:pt x="4269868" y="0"/>
                                </a:lnTo>
                                <a:cubicBezTo>
                                  <a:pt x="4395471" y="0"/>
                                  <a:pt x="4497324" y="101854"/>
                                  <a:pt x="4497324" y="227457"/>
                                </a:cubicBezTo>
                                <a:lnTo>
                                  <a:pt x="4497324" y="548259"/>
                                </a:lnTo>
                                <a:cubicBezTo>
                                  <a:pt x="4497324" y="673862"/>
                                  <a:pt x="4395471" y="775716"/>
                                  <a:pt x="4269868" y="775716"/>
                                </a:cubicBezTo>
                                <a:lnTo>
                                  <a:pt x="227457" y="775716"/>
                                </a:lnTo>
                                <a:cubicBezTo>
                                  <a:pt x="101854" y="775716"/>
                                  <a:pt x="0" y="673862"/>
                                  <a:pt x="0" y="548259"/>
                                </a:cubicBezTo>
                                <a:lnTo>
                                  <a:pt x="0" y="227457"/>
                                </a:lnTo>
                                <a:cubicBezTo>
                                  <a:pt x="0" y="101854"/>
                                  <a:pt x="101854" y="0"/>
                                  <a:pt x="2274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520" y="1714680"/>
                            <a:ext cx="179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ЛАБЫЕ СТ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931920"/>
                            <a:ext cx="4310280" cy="77544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775716">
                                <a:moveTo>
                                  <a:pt x="195580" y="0"/>
                                </a:moveTo>
                                <a:lnTo>
                                  <a:pt x="4301744" y="0"/>
                                </a:lnTo>
                                <a:cubicBezTo>
                                  <a:pt x="4409821" y="0"/>
                                  <a:pt x="4497325" y="87503"/>
                                  <a:pt x="4497325" y="195580"/>
                                </a:cubicBezTo>
                                <a:lnTo>
                                  <a:pt x="4497325" y="580136"/>
                                </a:lnTo>
                                <a:cubicBezTo>
                                  <a:pt x="4497325" y="688213"/>
                                  <a:pt x="4409821" y="775716"/>
                                  <a:pt x="4301744" y="775716"/>
                                </a:cubicBezTo>
                                <a:lnTo>
                                  <a:pt x="195580" y="775716"/>
                                </a:lnTo>
                                <a:cubicBezTo>
                                  <a:pt x="87503" y="775716"/>
                                  <a:pt x="0" y="688213"/>
                                  <a:pt x="0" y="580136"/>
                                </a:cubicBezTo>
                                <a:lnTo>
                                  <a:pt x="0" y="195580"/>
                                </a:lnTo>
                                <a:cubicBezTo>
                                  <a:pt x="0" y="87503"/>
                                  <a:pt x="87503" y="0"/>
                                  <a:pt x="195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7200" y="4270320"/>
                            <a:ext cx="75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УГРО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62720"/>
                            <a:ext cx="936000" cy="27432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976884" h="274320">
                                <a:moveTo>
                                  <a:pt x="137160" y="0"/>
                                </a:moveTo>
                                <a:lnTo>
                                  <a:pt x="839724" y="0"/>
                                </a:lnTo>
                                <a:cubicBezTo>
                                  <a:pt x="915416" y="0"/>
                                  <a:pt x="976884" y="61468"/>
                                  <a:pt x="976884" y="137160"/>
                                </a:cubicBezTo>
                                <a:cubicBezTo>
                                  <a:pt x="976884" y="212852"/>
                                  <a:pt x="915416" y="274320"/>
                                  <a:pt x="839724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45880"/>
                            <a:ext cx="393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W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45880"/>
                            <a:ext cx="43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63520"/>
                            <a:ext cx="44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19" style="position:absolute;margin-left:0pt;margin-top:0pt;width:779.95pt;height:540pt" coordorigin="0,0" coordsize="15599,10800">
                <v:shape id="shape_0" ID="Picture 10233" stroked="f" o:allowincell="f" style="position:absolute;left:0;top:0;width:14947;height:10799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ID="Shape 1221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43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222" coordsize="4498848,1482852" path="m0,196215c0,87884,87884,0,196215,0l4302633,0c4410964,0,4498848,87884,4498848,196215l4498848,1286637c4498848,1394968,4410964,1482852,4302633,1482852l196215,1482852c87884,1482852,0,1394968,0,1286637l0,196215xe" stroked="t" o:allowincell="f" style="position:absolute;left:7996;top:3573;width:6789;height:2334;mso-wrap-style:none;v-text-anchor:middle;mso-position-horizontal-relative:page;mso-position-vertical-relative:page">
                  <v:fill o:detectmouseclick="t" on="false"/>
                  <v:stroke color="#b1c1e4" weight="15120" joinstyle="round" endcap="round"/>
                  <w10:wrap type="topAndBottom"/>
                </v:shape>
                <v:shape id="shape_0" stroked="f" o:allowincell="f" style="position:absolute;left:8301;top:3922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1;top:3922;width:11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1;top:3922;width:74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су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5;top:3922;width:215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тенциальных инвес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1;top:4211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2;top:4211;width:296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хватка квалифицированных кад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1;top:4499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2;top:4499;width:479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тток населения, превышение смертности над рождаем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1;top:4787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1;top:4787;width:9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3;top:4787;width:89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а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41;top:4787;width:210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йона от железной дор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1;top:5075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1;top:5075;width:190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даленный рынок сб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37" coordsize="4497324,1482852" path="m0,209042c0,93599,93599,0,209042,0l4288282,0c4403725,0,4497324,93599,4497324,209042l4497324,1273835c4497324,1389279,4403725,1482852,4288282,1482852l209042,1482852c93599,1482852,0,1389279,0,1273835l0,209042xe" stroked="t" o:allowincell="f" style="position:absolute;left:7975;top:7599;width:6787;height:2334;mso-wrap-style:none;v-text-anchor:middle;mso-position-horizontal-relative:page;mso-position-vertical-relative:page">
                  <v:fill o:detectmouseclick="t" on="false"/>
                  <v:stroke color="#b1c1e4" weight="15120" joinstyle="round" endcap="round"/>
                  <w10:wrap type="topAndBottom"/>
                </v:shape>
                <v:shape id="shape_0" stroked="f" o:allowincell="f" style="position:absolute;left:8286;top:8241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7;top:8241;width:10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29;top:8241;width:5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ш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9;top:8241;width:541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торы, способные негативно повлиять на бизнес, на 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6;top:8529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7;top:8529;width:568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фляция и изменения цен на ресурсы могут повлиять на прибы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6;top:8817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6;top:8817;width:70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овые законы и нормативные акты могут повысить затраты на соответствие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6;top:9105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B1C1E4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6;top:9105;width:577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епредсказуемые природные катастрофы могут нарушить работу бизн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48" coordsize="4497325,1545336" path="m0,204470c0,91567,91554,0,204495,0l4292854,0c4405757,0,4497325,91567,4497325,204470l4497325,1340866c4497325,1453769,4405757,1545336,4292854,1545336l204495,1545336c91554,1545336,0,1453769,0,1340866l0,204470xe" stroked="t" o:allowincell="f" style="position:absolute;left:968;top:3573;width:6787;height:2432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1274;top:4070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4070;width:761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ЛИ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2;top:4070;width:131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НАЧИ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7;top:4070;width:101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РОД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3;top:4070;width:87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СОР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7;top:4048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8;top:4070;width:52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ф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4070;width:87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род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7;top:4070;width:2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а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0;top:4070;width:68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угли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4;top:4070;width:84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ирпи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8;top:4048;width:41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4;top:4214;width:43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орф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3;top:4214;width:820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апроп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4;top:4502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4502;width:81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ОЛЬШ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9;top:4502;width:7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3;top:4502;width:123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ИНЕР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4;top:4502;width:33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4480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4502;width:27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8;top:4502;width:34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3;top:4480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4502;width:36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1;top:4502;width:9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2;top:4502;width:51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арт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3;top:4480;width:41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6;top:4502;width:43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з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4;top:4790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0;top:4790;width:880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Р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4;top:4768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3;top:4790;width:98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СУР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6;top:4790;width:97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ТЕНЦ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8;top:4790;width:7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ОЛЬШ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5;top:4790;width:68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П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9;top:4790;width:75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ЕС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4;top:4790;width:57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7;top:4768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5;top:4790;width:9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9;top:4790;width:25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2;top:4768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1;top:4790;width:760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ырь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0;top:4790;width:38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з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4;top:4935;width:13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едопределя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6;top:4935;width:1010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6;top:4935;width:69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4935;width:48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а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0;top:4913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9;top:4935;width:37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1;top:4935;width:107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4;top:5223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4;top:5223;width:7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ЛИ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5223;width:11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3;top:5223;width:162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ОПОЛНР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3;top:5223;width:1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9;top:5223;width:32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9;top:5223;width:11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9;top:5223;width:62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ОС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2;top:5223;width:51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4;top:5511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5511;width:116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5;top:5511;width:126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ИЗ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8;top:5489;width:49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6;top:5511;width:163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ЗДОРОВИ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5511;width:68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6;top:5511;width:109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0;top:5511;width:108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СЕЛ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4;top:5655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5655;width:761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ЛИ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5;top:5655;width:77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З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7;top:5655;width:150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НФРА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7;top:5655;width:98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ДДЕРЖ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9;top:5655;width:66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АЛ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8;top:5655;width:1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9;top:5655;width:836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РЕД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4;top:5799;width:204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ЕДПРИНИМАТА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25" coordsize="4497325,775716" path="m214719,0l4282568,0c4401185,0,4497325,96139,4497325,214757l4497325,560959c4497325,679577,4401185,775716,4282568,775716l214719,775716c96139,775716,0,679577,0,560959l0,214757c0,96139,96139,0,214719,0xe" fillcolor="#4756a0" stroked="f" o:allowincell="f" style="position:absolute;left:968;top:2167;width:6787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3225;top:2700;width:301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ИЛЬНЫЕ СТОР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27" coordsize="4498848,1482852" path="m0,209042c0,93599,93574,0,209004,0l4289806,0c4405249,0,4498848,93599,4498848,209042l4498848,1273848c4498848,1389279,4405249,1482852,4289806,1482852l209004,1482852c93574,1482852,0,1389279,0,1273848l0,209042xe" stroked="t" o:allowincell="f" style="position:absolute;left:945;top:7599;width:6789;height:233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1255;top:7953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7953;width:393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альнейшая разработка нефтяных месторо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8241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8241;width:504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тилизация попутного нефтяного газа  на месторождениях неф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8529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8529;width:225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обыча и переработка тор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8817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8817;width:268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обыча и переработка сапроп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9105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9105;width:403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есная и деревообрабатывающая промыш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9394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9394;width:389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ясное животноводства и переработка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9682;width: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;top:9682;width:3011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тие социальной инфра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42" coordsize="4498848,775716" path="m227521,0l4271391,0c4396994,0,4498848,101854,4498848,227457l4498848,548259c4498848,673862,4396994,775716,4271391,775716l227521,775716c101867,775716,0,673862,0,548259l0,227457c0,101854,101867,0,227521,0xe" fillcolor="#4756a0" stroked="f" o:allowincell="f" style="position:absolute;left:945;top:6192;width:6789;height:1220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3475;top:6725;width:229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ВОЗМО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;top:899;width:1834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W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0;top:899;width:202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4;top:985;width:2578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6;top:1561;width:8735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49" coordsize="4497324,775716" path="m227457,0l4269868,0c4395471,0,4497324,101854,4497324,227457l4497324,548259c4497324,673862,4395471,775716,4269868,775716l227457,775716c101854,775716,0,673862,0,548259l0,227457c0,101854,101854,0,227457,0xe" fillcolor="#b1c1e4" stroked="f" o:allowincell="f" style="position:absolute;left:8000;top:2167;width:6787;height:1220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10336;top:2700;width:281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ЛАБЫЕ СТОР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51" coordsize="4497325,775716" path="m195580,0l4301744,0c4409821,0,4497325,87503,4497325,195580l4497325,580136c4497325,688213,4409821,775716,4301744,775716l195580,775716c87503,775716,0,688213,0,580136l0,195580c0,87503,87503,0,195580,0xe" fillcolor="#b1c1e4" stroked="f" o:allowincell="f" style="position:absolute;left:7980;top:6192;width:6787;height:1220;mso-wrap-style:none;v-text-anchor:middle;mso-position-horizontal-relative:page;mso-position-vertical-relative:page">
                  <v:fill o:detectmouseclick="t" type="solid" color2="#4e3e1b"/>
                  <v:stroke color="#3465a4" joinstyle="round" endcap="flat"/>
                  <w10:wrap type="topAndBottom"/>
                </v:shape>
                <v:shape id="shape_0" stroked="f" o:allowincell="f" style="position:absolute;left:10925;top:6725;width:119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УГРО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53" coordsize="976884,274320" path="m137160,0l839724,0c915416,0,976884,61468,976884,137160c976884,212852,915416,274320,839724,274320l137160,274320c61404,274320,0,212852,0,137160c0,61468,61404,0,137160,0xe" fillcolor="#4756a0" stroked="f" o:allowincell="f" style="position:absolute;left:945;top:256;width:1473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70;top:387;width:619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W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5;top:387;width:67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415;width:70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990600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TopAndBottom/>
                <wp:docPr id="27" name="Group 9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70" name="Picture 1023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9906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87160" cy="781560"/>
                          </a:xfrm>
                          <a:custGeom>
                            <a:avLst/>
                            <a:gdLst>
                              <a:gd name="textAreaLeft" fmla="*/ 0 w 843120"/>
                              <a:gd name="textAreaRight" fmla="*/ 843480 w 84312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1389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636680" y="1257480"/>
                            <a:ext cx="21538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39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26040" y="1257480"/>
                            <a:ext cx="689220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4956840"/>
                            <a:ext cx="5804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ЕХАНИЗМЫ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5322600"/>
                            <a:ext cx="6511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НВЕСТИЦИОННОГО ПРОФИ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5" style="position:absolute;margin-left:-780pt;margin-top:0pt;width:780pt;height:540pt" coordorigin="-15600,0" coordsize="15600,10800">
                <v:shape id="shape_0" ID="Picture 10237" stroked="f" o:allowincell="f" style="position:absolute;left:-15600;top:0;width:15599;height:10799;mso-wrap-style:none;v-text-anchor:middle;mso-position-horizontal-relative:margin;mso-position-vertic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ID="Shape 1387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-15600;top:6804;width:2341;height:1230;mso-wrap-style:none;v-text-anchor:middle;mso-position-horizontal-relative:margin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Picture 1389" stroked="f" o:allowincell="f" style="position:absolute;left:-3574;top:1980;width:3391;height:4559;mso-wrap-style:none;v-text-anchor:middle;mso-position-horizontal-relative:margin;mso-position-vertic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ID="Picture 1391" stroked="f" o:allowincell="f" style="position:absolute;left:-14614;top:1980;width:10853;height:4562;mso-wrap-style:none;v-text-anchor:middle;mso-position-horizontal-relative:margin;mso-position-vertic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613;top:7806;width:9140;height:5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ЕХАНИЗМЫ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12;top:8382;width:10253;height:5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НВЕСТИЦИОННОГО ПРОФИ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orient="landscape" w:w="15600" w:h="1080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635" t="0" r="0" b="0"/>
                <wp:wrapTopAndBottom/>
                <wp:docPr id="28" name="Group 9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73" name="Picture 10241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8711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307520" cy="78156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56600"/>
                            <a:ext cx="8037360" cy="3546360"/>
                          </a:xfrm>
                          <a:custGeom>
                            <a:avLst/>
                            <a:gdLst>
                              <a:gd name="textAreaLeft" fmla="*/ 0 w 4556520"/>
                              <a:gd name="textAreaRight" fmla="*/ 4556880 w 4556520"/>
                              <a:gd name="textAreaTop" fmla="*/ 0 h 2010600"/>
                              <a:gd name="textAreaBottom" fmla="*/ 2010960 h 2010600"/>
                            </a:gdLst>
                            <a:ahLst/>
                            <a:rect l="textAreaLeft" t="textAreaTop" r="textAreaRight" b="textAreaBottom"/>
                            <a:pathLst>
                              <a:path w="9136380" h="3546348">
                                <a:moveTo>
                                  <a:pt x="234912" y="0"/>
                                </a:moveTo>
                                <a:lnTo>
                                  <a:pt x="8901430" y="0"/>
                                </a:lnTo>
                                <a:cubicBezTo>
                                  <a:pt x="9031224" y="0"/>
                                  <a:pt x="9136380" y="105156"/>
                                  <a:pt x="9136380" y="234950"/>
                                </a:cubicBezTo>
                                <a:lnTo>
                                  <a:pt x="9136380" y="3311398"/>
                                </a:lnTo>
                                <a:cubicBezTo>
                                  <a:pt x="9136380" y="3441192"/>
                                  <a:pt x="9031224" y="3546348"/>
                                  <a:pt x="8901430" y="3546348"/>
                                </a:cubicBezTo>
                                <a:lnTo>
                                  <a:pt x="234912" y="3546348"/>
                                </a:lnTo>
                                <a:cubicBezTo>
                                  <a:pt x="105169" y="3546348"/>
                                  <a:pt x="0" y="3441192"/>
                                  <a:pt x="0" y="3311398"/>
                                </a:cubicBezTo>
                                <a:lnTo>
                                  <a:pt x="0" y="234950"/>
                                </a:lnTo>
                                <a:cubicBezTo>
                                  <a:pt x="0" y="105156"/>
                                  <a:pt x="105169" y="0"/>
                                  <a:pt x="2349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02200"/>
                            <a:ext cx="8037360" cy="1152000"/>
                          </a:xfrm>
                          <a:custGeom>
                            <a:avLst/>
                            <a:gdLst>
                              <a:gd name="textAreaLeft" fmla="*/ 0 w 4556520"/>
                              <a:gd name="textAreaRight" fmla="*/ 4556880 w 4556520"/>
                              <a:gd name="textAreaTop" fmla="*/ 0 h 653040"/>
                              <a:gd name="textAreaBottom" fmla="*/ 653400 h 653040"/>
                            </a:gdLst>
                            <a:ahLst/>
                            <a:rect l="textAreaLeft" t="textAreaTop" r="textAreaRight" b="textAreaBottom"/>
                            <a:pathLst>
                              <a:path w="9136380" h="1152144">
                                <a:moveTo>
                                  <a:pt x="256070" y="0"/>
                                </a:moveTo>
                                <a:lnTo>
                                  <a:pt x="8880348" y="0"/>
                                </a:lnTo>
                                <a:cubicBezTo>
                                  <a:pt x="9021699" y="0"/>
                                  <a:pt x="9136380" y="114681"/>
                                  <a:pt x="9136380" y="256032"/>
                                </a:cubicBezTo>
                                <a:lnTo>
                                  <a:pt x="9136380" y="896112"/>
                                </a:lnTo>
                                <a:cubicBezTo>
                                  <a:pt x="9136380" y="1037463"/>
                                  <a:pt x="9021699" y="1152144"/>
                                  <a:pt x="8880348" y="1152144"/>
                                </a:cubicBezTo>
                                <a:lnTo>
                                  <a:pt x="256070" y="1152144"/>
                                </a:lnTo>
                                <a:cubicBezTo>
                                  <a:pt x="114643" y="1152144"/>
                                  <a:pt x="0" y="1037463"/>
                                  <a:pt x="0" y="896112"/>
                                </a:cubicBezTo>
                                <a:lnTo>
                                  <a:pt x="0" y="256032"/>
                                </a:lnTo>
                                <a:cubicBezTo>
                                  <a:pt x="0" y="114681"/>
                                  <a:pt x="114643" y="0"/>
                                  <a:pt x="256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625320"/>
                            <a:ext cx="4988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СНОВНЫ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62720"/>
                            <a:ext cx="1298520" cy="274320"/>
                          </a:xfrm>
                          <a:custGeom>
                            <a:avLst/>
                            <a:gdLst>
                              <a:gd name="textAreaLeft" fmla="*/ 0 w 736200"/>
                              <a:gd name="textAreaRight" fmla="*/ 736560 w 7362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76756" h="274320">
                                <a:moveTo>
                                  <a:pt x="137160" y="0"/>
                                </a:moveTo>
                                <a:lnTo>
                                  <a:pt x="1339596" y="0"/>
                                </a:lnTo>
                                <a:cubicBezTo>
                                  <a:pt x="1415288" y="0"/>
                                  <a:pt x="1476756" y="61468"/>
                                  <a:pt x="1476756" y="137160"/>
                                </a:cubicBezTo>
                                <a:cubicBezTo>
                                  <a:pt x="1476756" y="212852"/>
                                  <a:pt x="1415288" y="274320"/>
                                  <a:pt x="1339596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263520"/>
                            <a:ext cx="1381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сновны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3457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3457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8429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8429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393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3393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8365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8365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3333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33332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8297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829760"/>
                            <a:ext cx="4029120" cy="496440"/>
                          </a:xfrm>
                          <a:custGeom>
                            <a:avLst/>
                            <a:gdLst>
                              <a:gd name="textAreaLeft" fmla="*/ 0 w 2284200"/>
                              <a:gd name="textAreaRight" fmla="*/ 2284560 w 228420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4580255" h="496760">
                                <a:moveTo>
                                  <a:pt x="0" y="0"/>
                                </a:moveTo>
                                <a:lnTo>
                                  <a:pt x="4580255" y="0"/>
                                </a:lnTo>
                                <a:lnTo>
                                  <a:pt x="4580255" y="496760"/>
                                </a:lnTo>
                                <a:lnTo>
                                  <a:pt x="0" y="496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370160"/>
                            <a:ext cx="72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2527">
                                <a:moveTo>
                                  <a:pt x="0" y="0"/>
                                </a:moveTo>
                                <a:lnTo>
                                  <a:pt x="0" y="39625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34576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84292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33936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3616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33332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82976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370160"/>
                            <a:ext cx="72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2527">
                                <a:moveTo>
                                  <a:pt x="0" y="0"/>
                                </a:moveTo>
                                <a:lnTo>
                                  <a:pt x="0" y="39625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1370160"/>
                            <a:ext cx="72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2527">
                                <a:moveTo>
                                  <a:pt x="0" y="0"/>
                                </a:moveTo>
                                <a:lnTo>
                                  <a:pt x="0" y="39625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664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326920"/>
                            <a:ext cx="80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3325" h="0">
                                <a:moveTo>
                                  <a:pt x="0" y="0"/>
                                </a:moveTo>
                                <a:lnTo>
                                  <a:pt x="917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1820520"/>
                            <a:ext cx="201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ИМЕНОВАНИЕ КОМПА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1820520"/>
                            <a:ext cx="1637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ФЕР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553840"/>
                            <a:ext cx="30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О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553840"/>
                            <a:ext cx="752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вен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553840"/>
                            <a:ext cx="522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есхоз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2553840"/>
                            <a:ext cx="396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редоставление услуг в области  лесоводства и лесозаготов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050640"/>
                            <a:ext cx="1508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ОО «Сибирский ЛП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3050640"/>
                            <a:ext cx="2295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орговля оптовая пиломатериал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547800"/>
                            <a:ext cx="185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ОО «Колхоз Наша Роди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3479040"/>
                            <a:ext cx="516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ыращивание зерновых, технических и прочих сельскохозяйственных культур,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3616200"/>
                            <a:ext cx="212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ключенных в другие групп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4044240"/>
                            <a:ext cx="887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ОО «Кол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4044240"/>
                            <a:ext cx="151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ращивание зерно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541400"/>
                            <a:ext cx="442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ОО 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541400"/>
                            <a:ext cx="542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гроси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21960"/>
                            <a:ext cx="63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4541400"/>
                            <a:ext cx="329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еятельность автомобильного грузового 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038200"/>
                            <a:ext cx="1426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ОО «Северное АТП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5038200"/>
                            <a:ext cx="143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ревозки пассажи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56" style="position:absolute;margin-left:0pt;margin-top:0pt;width:780pt;height:540pt" coordorigin="0,0" coordsize="15600,10800">
                <v:shape id="shape_0" ID="Picture 10241" stroked="f" o:allowincell="f" style="position:absolute;left:0;top:0;width:13718;height:1079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ID="Shape 1424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058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425" coordsize="9136380,3546348" path="m234912,0l8901430,0c9031224,0,9136380,105156,9136380,234950l9136380,3311398c9136380,3441192,9031224,3546348,8901430,3546348l234912,3546348c105169,3546348,0,3441192,0,3311398l0,234950c0,105156,105169,0,234912,0xe" fillcolor="#f1f1f1" stroked="f" o:allowincell="f" style="position:absolute;left:867;top:3081;width:12656;height:558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426" coordsize="9136380,1152144" path="m256070,0l8880348,0c9021699,0,9136380,114681,9136380,256032l9136380,896112c9136380,1037463,9021699,1152144,8880348,1152144l256070,1152144c114643,1152144,0,1037463,0,896112l0,256032c0,114681,114643,0,256070,0xe" fillcolor="#4756a0" stroked="f" o:allowincell="f" style="position:absolute;left:867;top:2208;width:12656;height:1813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869;top:985;width:7855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СНОВНЫ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28" coordsize="1476756,274320" path="m137160,0l1339596,0c1415288,0,1476756,61468,1476756,137160c1476756,212852,1415288,274320,1339596,274320l137160,274320c61404,274320,0,212852,0,137160c0,61468,61404,0,137160,0xe" fillcolor="#4756a0" stroked="f" o:allowincell="f" style="position:absolute;left:867;top:256;width:2044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073;top:415;width:2175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сновны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760" coordsize="4580255,496760" path="m0,0l4580255,0l4580255,496760l0,496760l0,0e" fillcolor="#f1f1f1" stroked="f" o:allowincell="f" style="position:absolute;left:868;top:3694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1" coordsize="4580255,496760" path="m0,0l4580255,0l4580255,496760l0,496760l0,0e" fillcolor="#f1f1f1" stroked="f" o:allowincell="f" style="position:absolute;left:7214;top:3694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2" coordsize="4580255,496760" path="m0,0l4580255,0l4580255,496760l0,496760l0,0e" fillcolor="#f1f1f1" stroked="f" o:allowincell="f" style="position:absolute;left:868;top:4477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3" coordsize="4580255,496760" path="m0,0l4580255,0l4580255,496760l0,496760l0,0e" fillcolor="#f1f1f1" stroked="f" o:allowincell="f" style="position:absolute;left:7214;top:4477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4" coordsize="4580255,496760" path="m0,0l4580255,0l4580255,496760l0,496760l0,0e" fillcolor="#f1f1f1" stroked="f" o:allowincell="f" style="position:absolute;left:868;top:5259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5" coordsize="4580255,496760" path="m0,0l4580255,0l4580255,496760l0,496760l0,0e" fillcolor="#f1f1f1" stroked="f" o:allowincell="f" style="position:absolute;left:7214;top:5259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6" coordsize="4580255,496760" path="m0,0l4580255,0l4580255,496760l0,496760l0,0e" fillcolor="#f1f1f1" stroked="f" o:allowincell="f" style="position:absolute;left:868;top:6042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7" coordsize="4580255,496760" path="m0,0l4580255,0l4580255,496760l0,496760l0,0e" fillcolor="#f1f1f1" stroked="f" o:allowincell="f" style="position:absolute;left:7214;top:6042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8" coordsize="4580255,496760" path="m0,0l4580255,0l4580255,496760l0,496760l0,0e" fillcolor="#f1f1f1" stroked="f" o:allowincell="f" style="position:absolute;left:868;top:6824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69" coordsize="4580255,496760" path="m0,0l4580255,0l4580255,496760l0,496760l0,0e" fillcolor="#f1f1f1" stroked="f" o:allowincell="f" style="position:absolute;left:7214;top:6824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70" coordsize="4580255,496760" path="m0,0l4580255,0l4580255,496760l0,496760l0,0e" fillcolor="#f1f1f1" stroked="f" o:allowincell="f" style="position:absolute;left:868;top:7606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71" coordsize="4580255,496760" path="m0,0l4580255,0l4580255,496760l0,496760l0,0e" fillcolor="#f1f1f1" stroked="f" o:allowincell="f" style="position:absolute;left:7214;top:7606;width:6344;height:7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443" path="m0,0l0,3962527e" stroked="t" o:allowincell="f" style="position:absolute;left:7214;top:2158;width:0;height:62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4" path="m0,0l9173325,0e" stroked="t" o:allowincell="f" style="position:absolute;left:859;top:3694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5" path="m0,0l9173325,0e" stroked="t" o:allowincell="f" style="position:absolute;left:859;top:4477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6" path="m0,0l9173325,0e" stroked="t" o:allowincell="f" style="position:absolute;left:859;top:5259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7" path="m0,0l9173325,0e" stroked="t" o:allowincell="f" style="position:absolute;left:859;top:6041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8" path="m0,0l9173325,0e" stroked="t" o:allowincell="f" style="position:absolute;left:859;top:6824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49" path="m0,0l9173325,0e" stroked="t" o:allowincell="f" style="position:absolute;left:859;top:7606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50" path="m0,0l0,3962527e" stroked="t" o:allowincell="f" style="position:absolute;left:868;top:2158;width:0;height:62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51" path="m0,0l0,3962527e" stroked="t" o:allowincell="f" style="position:absolute;left:13559;top:2158;width:0;height:62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52" path="m0,0l9173325,0e" stroked="t" o:allowincell="f" style="position:absolute;left:859;top:2168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453" path="m0,0l9173325,0e" stroked="t" o:allowincell="f" style="position:absolute;left:859;top:8389;width:1270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2867;top:2867;width:317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ИМЕНОВАНИЕ КОМПА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7;top:2867;width:257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ФЕРА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4022;width:48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О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0;top:4022;width:118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вен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0;top:4022;width:8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есхоз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4022;width:623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редоставление услуг в области  лесоводства и лесозагото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7;top:4804;width:237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ОО «Сибирский ЛП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3;top:4804;width:361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орговля оптовая пиломатериа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5587;width:292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ОО «Колхоз Наша Роди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5479;width:813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ыращивание зерновых, технических и прочих сельскохозяйственных культур,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5695;width:33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ключенных в другие группир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7;top:6369;width:139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ОО «Кол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6369;width:238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ращивание зерно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7152;width:69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ОО 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;top:7152;width:85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грос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8;top:7121;width:9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7152;width:519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еятельность автомобильного грузового 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7934;width:224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ОО «Северное АТП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4;top:7934;width:226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ревозки пассажи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635" t="0" r="0" b="0"/>
                <wp:wrapTopAndBottom/>
                <wp:docPr id="35" name="Group 9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58000"/>
                          <a:chOff x="0" y="0"/>
                          <a:chExt cx="9906120" cy="6858000"/>
                        </a:xfrm>
                      </wpg:grpSpPr>
                      <pic:pic xmlns:pic="http://schemas.openxmlformats.org/drawingml/2006/picture">
                        <pic:nvPicPr>
                          <pic:cNvPr id="74" name="Picture 10245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9310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397520" cy="781560"/>
                          </a:xfrm>
                          <a:custGeom>
                            <a:avLst/>
                            <a:gdLst>
                              <a:gd name="textAreaLeft" fmla="*/ 0 w 792360"/>
                              <a:gd name="textAreaRight" fmla="*/ 792720 w 7923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56600"/>
                            <a:ext cx="8589600" cy="4345200"/>
                          </a:xfrm>
                          <a:custGeom>
                            <a:avLst/>
                            <a:gdLst>
                              <a:gd name="textAreaLeft" fmla="*/ 0 w 4869720"/>
                              <a:gd name="textAreaRight" fmla="*/ 4870080 w 4869720"/>
                              <a:gd name="textAreaTop" fmla="*/ 0 h 2463480"/>
                              <a:gd name="textAreaBottom" fmla="*/ 2463840 h 2463480"/>
                            </a:gdLst>
                            <a:ahLst/>
                            <a:rect l="textAreaLeft" t="textAreaTop" r="textAreaRight" b="textAreaBottom"/>
                            <a:pathLst>
                              <a:path w="9136380" h="4344925">
                                <a:moveTo>
                                  <a:pt x="287807" y="0"/>
                                </a:moveTo>
                                <a:lnTo>
                                  <a:pt x="8848598" y="0"/>
                                </a:lnTo>
                                <a:cubicBezTo>
                                  <a:pt x="9007475" y="0"/>
                                  <a:pt x="9136380" y="128905"/>
                                  <a:pt x="9136380" y="287782"/>
                                </a:cubicBezTo>
                                <a:lnTo>
                                  <a:pt x="9136380" y="4057117"/>
                                </a:lnTo>
                                <a:cubicBezTo>
                                  <a:pt x="9136380" y="4216070"/>
                                  <a:pt x="9007475" y="4344925"/>
                                  <a:pt x="8848598" y="4344925"/>
                                </a:cubicBezTo>
                                <a:lnTo>
                                  <a:pt x="287807" y="4344925"/>
                                </a:lnTo>
                                <a:cubicBezTo>
                                  <a:pt x="128854" y="4344925"/>
                                  <a:pt x="0" y="4216070"/>
                                  <a:pt x="0" y="4057117"/>
                                </a:cubicBezTo>
                                <a:lnTo>
                                  <a:pt x="0" y="287782"/>
                                </a:lnTo>
                                <a:cubicBezTo>
                                  <a:pt x="0" y="128905"/>
                                  <a:pt x="128854" y="0"/>
                                  <a:pt x="2878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02200"/>
                            <a:ext cx="8589600" cy="1152000"/>
                          </a:xfrm>
                          <a:custGeom>
                            <a:avLst/>
                            <a:gdLst>
                              <a:gd name="textAreaLeft" fmla="*/ 0 w 4869720"/>
                              <a:gd name="textAreaRight" fmla="*/ 4870080 w 4869720"/>
                              <a:gd name="textAreaTop" fmla="*/ 0 h 653040"/>
                              <a:gd name="textAreaBottom" fmla="*/ 653400 h 653040"/>
                            </a:gdLst>
                            <a:ahLst/>
                            <a:rect l="textAreaLeft" t="textAreaTop" r="textAreaRight" b="textAreaBottom"/>
                            <a:pathLst>
                              <a:path w="9136380" h="1152144">
                                <a:moveTo>
                                  <a:pt x="256070" y="0"/>
                                </a:moveTo>
                                <a:lnTo>
                                  <a:pt x="8880348" y="0"/>
                                </a:lnTo>
                                <a:cubicBezTo>
                                  <a:pt x="9021699" y="0"/>
                                  <a:pt x="9136380" y="114681"/>
                                  <a:pt x="9136380" y="256032"/>
                                </a:cubicBezTo>
                                <a:lnTo>
                                  <a:pt x="9136380" y="896112"/>
                                </a:lnTo>
                                <a:cubicBezTo>
                                  <a:pt x="9136380" y="1037463"/>
                                  <a:pt x="9021699" y="1152144"/>
                                  <a:pt x="8880348" y="1152144"/>
                                </a:cubicBezTo>
                                <a:lnTo>
                                  <a:pt x="256070" y="1152144"/>
                                </a:lnTo>
                                <a:cubicBezTo>
                                  <a:pt x="114643" y="1152144"/>
                                  <a:pt x="0" y="1037463"/>
                                  <a:pt x="0" y="896112"/>
                                </a:cubicBezTo>
                                <a:lnTo>
                                  <a:pt x="0" y="256032"/>
                                </a:lnTo>
                                <a:cubicBezTo>
                                  <a:pt x="0" y="114681"/>
                                  <a:pt x="114643" y="0"/>
                                  <a:pt x="256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625320"/>
                            <a:ext cx="9316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АЛИЗУЕММЫЕ ИНВЕСТИЦИОННЫЕ ПРО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162720"/>
                            <a:ext cx="2195280" cy="274320"/>
                          </a:xfrm>
                          <a:custGeom>
                            <a:avLst/>
                            <a:gdLst>
                              <a:gd name="textAreaLeft" fmla="*/ 0 w 1244520"/>
                              <a:gd name="textAreaRight" fmla="*/ 1244880 w 1244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334768" h="274320">
                                <a:moveTo>
                                  <a:pt x="137160" y="0"/>
                                </a:moveTo>
                                <a:lnTo>
                                  <a:pt x="2197608" y="0"/>
                                </a:lnTo>
                                <a:cubicBezTo>
                                  <a:pt x="2273300" y="0"/>
                                  <a:pt x="2334768" y="61468"/>
                                  <a:pt x="2334768" y="137160"/>
                                </a:cubicBezTo>
                                <a:cubicBezTo>
                                  <a:pt x="2334768" y="212852"/>
                                  <a:pt x="2273300" y="274320"/>
                                  <a:pt x="2197608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63520"/>
                            <a:ext cx="2547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реализуемые инвестиционные про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107440"/>
                            <a:ext cx="2198880" cy="1929600"/>
                          </a:xfrm>
                          <a:custGeom>
                            <a:avLst/>
                            <a:gdLst>
                              <a:gd name="textAreaLeft" fmla="*/ 0 w 1246680"/>
                              <a:gd name="textAreaRight" fmla="*/ 1247040 w 1246680"/>
                              <a:gd name="textAreaTop" fmla="*/ 0 h 1094040"/>
                              <a:gd name="textAreaBottom" fmla="*/ 1094400 h 1094040"/>
                            </a:gdLst>
                            <a:ahLst/>
                            <a:rect l="textAreaLeft" t="textAreaTop" r="textAreaRight" b="textAreaBottom"/>
                            <a:pathLst>
                              <a:path w="2339467" h="1930019">
                                <a:moveTo>
                                  <a:pt x="0" y="0"/>
                                </a:moveTo>
                                <a:lnTo>
                                  <a:pt x="2339467" y="0"/>
                                </a:lnTo>
                                <a:lnTo>
                                  <a:pt x="2339467" y="1930019"/>
                                </a:lnTo>
                                <a:lnTo>
                                  <a:pt x="0" y="1930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7440"/>
                            <a:ext cx="2196000" cy="1929600"/>
                          </a:xfrm>
                          <a:custGeom>
                            <a:avLst/>
                            <a:gdLst>
                              <a:gd name="textAreaLeft" fmla="*/ 0 w 1244880"/>
                              <a:gd name="textAreaRight" fmla="*/ 1245240 w 1244880"/>
                              <a:gd name="textAreaTop" fmla="*/ 0 h 1094040"/>
                              <a:gd name="textAreaBottom" fmla="*/ 1094400 h 1094040"/>
                            </a:gdLst>
                            <a:ahLst/>
                            <a:rect l="textAreaLeft" t="textAreaTop" r="textAreaRight" b="textAreaBottom"/>
                            <a:pathLst>
                              <a:path w="2335657" h="1930019">
                                <a:moveTo>
                                  <a:pt x="0" y="0"/>
                                </a:moveTo>
                                <a:lnTo>
                                  <a:pt x="2335657" y="0"/>
                                </a:lnTo>
                                <a:lnTo>
                                  <a:pt x="2335657" y="1930019"/>
                                </a:lnTo>
                                <a:lnTo>
                                  <a:pt x="0" y="1930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107440"/>
                            <a:ext cx="2196000" cy="1929600"/>
                          </a:xfrm>
                          <a:custGeom>
                            <a:avLst/>
                            <a:gdLst>
                              <a:gd name="textAreaLeft" fmla="*/ 0 w 1244880"/>
                              <a:gd name="textAreaRight" fmla="*/ 1245240 w 1244880"/>
                              <a:gd name="textAreaTop" fmla="*/ 0 h 1094040"/>
                              <a:gd name="textAreaBottom" fmla="*/ 1094400 h 1094040"/>
                            </a:gdLst>
                            <a:ahLst/>
                            <a:rect l="textAreaLeft" t="textAreaTop" r="textAreaRight" b="textAreaBottom"/>
                            <a:pathLst>
                              <a:path w="2335658" h="1930019">
                                <a:moveTo>
                                  <a:pt x="0" y="0"/>
                                </a:moveTo>
                                <a:lnTo>
                                  <a:pt x="2335658" y="0"/>
                                </a:lnTo>
                                <a:lnTo>
                                  <a:pt x="2335658" y="1930019"/>
                                </a:lnTo>
                                <a:lnTo>
                                  <a:pt x="0" y="1930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2107440"/>
                            <a:ext cx="1000800" cy="1929600"/>
                          </a:xfrm>
                          <a:custGeom>
                            <a:avLst/>
                            <a:gdLst>
                              <a:gd name="textAreaLeft" fmla="*/ 0 w 567360"/>
                              <a:gd name="textAreaRight" fmla="*/ 567720 w 567360"/>
                              <a:gd name="textAreaTop" fmla="*/ 0 h 1094040"/>
                              <a:gd name="textAreaBottom" fmla="*/ 1094400 h 1094040"/>
                            </a:gdLst>
                            <a:ahLst/>
                            <a:rect l="textAreaLeft" t="textAreaTop" r="textAreaRight" b="textAreaBottom"/>
                            <a:pathLst>
                              <a:path w="1064679" h="1930019">
                                <a:moveTo>
                                  <a:pt x="0" y="0"/>
                                </a:moveTo>
                                <a:lnTo>
                                  <a:pt x="1064679" y="0"/>
                                </a:lnTo>
                                <a:lnTo>
                                  <a:pt x="1064679" y="1930019"/>
                                </a:lnTo>
                                <a:lnTo>
                                  <a:pt x="0" y="1930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2107440"/>
                            <a:ext cx="996840" cy="1929600"/>
                          </a:xfrm>
                          <a:custGeom>
                            <a:avLst/>
                            <a:gdLst>
                              <a:gd name="textAreaLeft" fmla="*/ 0 w 565200"/>
                              <a:gd name="textAreaRight" fmla="*/ 565560 w 565200"/>
                              <a:gd name="textAreaTop" fmla="*/ 0 h 1094040"/>
                              <a:gd name="textAreaBottom" fmla="*/ 1094400 h 1094040"/>
                            </a:gdLst>
                            <a:ahLst/>
                            <a:rect l="textAreaLeft" t="textAreaTop" r="textAreaRight" b="textAreaBottom"/>
                            <a:pathLst>
                              <a:path w="1060907" h="1930019">
                                <a:moveTo>
                                  <a:pt x="0" y="0"/>
                                </a:moveTo>
                                <a:lnTo>
                                  <a:pt x="1060907" y="0"/>
                                </a:lnTo>
                                <a:lnTo>
                                  <a:pt x="1060907" y="1930019"/>
                                </a:lnTo>
                                <a:lnTo>
                                  <a:pt x="0" y="1930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038120"/>
                            <a:ext cx="2198880" cy="1837800"/>
                          </a:xfrm>
                          <a:custGeom>
                            <a:avLst/>
                            <a:gdLst>
                              <a:gd name="textAreaLeft" fmla="*/ 0 w 1246680"/>
                              <a:gd name="textAreaRight" fmla="*/ 1247040 w 124668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2339467" h="1837817">
                                <a:moveTo>
                                  <a:pt x="0" y="0"/>
                                </a:moveTo>
                                <a:lnTo>
                                  <a:pt x="2339467" y="0"/>
                                </a:lnTo>
                                <a:lnTo>
                                  <a:pt x="2339467" y="1837817"/>
                                </a:lnTo>
                                <a:lnTo>
                                  <a:pt x="0" y="18378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038120"/>
                            <a:ext cx="2196000" cy="1837800"/>
                          </a:xfrm>
                          <a:custGeom>
                            <a:avLst/>
                            <a:gdLst>
                              <a:gd name="textAreaLeft" fmla="*/ 0 w 1244880"/>
                              <a:gd name="textAreaRight" fmla="*/ 1245240 w 124488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2335657" h="1837817">
                                <a:moveTo>
                                  <a:pt x="0" y="0"/>
                                </a:moveTo>
                                <a:lnTo>
                                  <a:pt x="2335657" y="0"/>
                                </a:lnTo>
                                <a:lnTo>
                                  <a:pt x="2335657" y="1837817"/>
                                </a:lnTo>
                                <a:lnTo>
                                  <a:pt x="0" y="18378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4038120"/>
                            <a:ext cx="2196000" cy="1837800"/>
                          </a:xfrm>
                          <a:custGeom>
                            <a:avLst/>
                            <a:gdLst>
                              <a:gd name="textAreaLeft" fmla="*/ 0 w 1244880"/>
                              <a:gd name="textAreaRight" fmla="*/ 1245240 w 124488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2335658" h="1837817">
                                <a:moveTo>
                                  <a:pt x="0" y="0"/>
                                </a:moveTo>
                                <a:lnTo>
                                  <a:pt x="2335658" y="0"/>
                                </a:lnTo>
                                <a:lnTo>
                                  <a:pt x="2335658" y="1837817"/>
                                </a:lnTo>
                                <a:lnTo>
                                  <a:pt x="0" y="18378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038120"/>
                            <a:ext cx="1000800" cy="1837800"/>
                          </a:xfrm>
                          <a:custGeom>
                            <a:avLst/>
                            <a:gdLst>
                              <a:gd name="textAreaLeft" fmla="*/ 0 w 567360"/>
                              <a:gd name="textAreaRight" fmla="*/ 567720 w 56736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1064679" h="1837817">
                                <a:moveTo>
                                  <a:pt x="0" y="0"/>
                                </a:moveTo>
                                <a:lnTo>
                                  <a:pt x="1064679" y="0"/>
                                </a:lnTo>
                                <a:lnTo>
                                  <a:pt x="1064679" y="1837817"/>
                                </a:lnTo>
                                <a:lnTo>
                                  <a:pt x="0" y="18378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038120"/>
                            <a:ext cx="996840" cy="1837800"/>
                          </a:xfrm>
                          <a:custGeom>
                            <a:avLst/>
                            <a:gdLst>
                              <a:gd name="textAreaLeft" fmla="*/ 0 w 565200"/>
                              <a:gd name="textAreaRight" fmla="*/ 565560 w 56520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1060907" h="1837817">
                                <a:moveTo>
                                  <a:pt x="0" y="0"/>
                                </a:moveTo>
                                <a:lnTo>
                                  <a:pt x="1060907" y="0"/>
                                </a:lnTo>
                                <a:lnTo>
                                  <a:pt x="1060907" y="1837817"/>
                                </a:lnTo>
                                <a:lnTo>
                                  <a:pt x="0" y="18378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95000"/>
                            <a:ext cx="720" cy="44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6822">
                                <a:moveTo>
                                  <a:pt x="0" y="0"/>
                                </a:moveTo>
                                <a:lnTo>
                                  <a:pt x="0" y="4486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95000"/>
                            <a:ext cx="720" cy="44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6822">
                                <a:moveTo>
                                  <a:pt x="0" y="0"/>
                                </a:moveTo>
                                <a:lnTo>
                                  <a:pt x="0" y="4486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1395000"/>
                            <a:ext cx="720" cy="44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6822">
                                <a:moveTo>
                                  <a:pt x="0" y="0"/>
                                </a:moveTo>
                                <a:lnTo>
                                  <a:pt x="0" y="4486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1395000"/>
                            <a:ext cx="720" cy="44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6822">
                                <a:moveTo>
                                  <a:pt x="0" y="0"/>
                                </a:moveTo>
                                <a:lnTo>
                                  <a:pt x="0" y="4486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107440"/>
                            <a:ext cx="85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718" h="0">
                                <a:moveTo>
                                  <a:pt x="0" y="0"/>
                                </a:moveTo>
                                <a:lnTo>
                                  <a:pt x="9142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38120"/>
                            <a:ext cx="85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718" h="0">
                                <a:moveTo>
                                  <a:pt x="0" y="0"/>
                                </a:moveTo>
                                <a:lnTo>
                                  <a:pt x="9142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95000"/>
                            <a:ext cx="720" cy="44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6822">
                                <a:moveTo>
                                  <a:pt x="0" y="0"/>
                                </a:moveTo>
                                <a:lnTo>
                                  <a:pt x="0" y="4486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401480"/>
                            <a:ext cx="85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718" h="0">
                                <a:moveTo>
                                  <a:pt x="0" y="0"/>
                                </a:moveTo>
                                <a:lnTo>
                                  <a:pt x="9142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875560"/>
                            <a:ext cx="85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718" h="0">
                                <a:moveTo>
                                  <a:pt x="0" y="0"/>
                                </a:moveTo>
                                <a:lnTo>
                                  <a:pt x="9142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713960"/>
                            <a:ext cx="163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ИНИЦИАТОР 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713960"/>
                            <a:ext cx="1967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АИМЕНОВАНИЕ 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713960"/>
                            <a:ext cx="175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ФЕР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2600" y="1645200"/>
                            <a:ext cx="10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ИНВЕСТИ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0" y="1782360"/>
                            <a:ext cx="649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млн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4560" y="1645200"/>
                            <a:ext cx="538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РО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7000" y="1782360"/>
                            <a:ext cx="995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2620800"/>
                            <a:ext cx="193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дминистрация Север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757960"/>
                            <a:ext cx="1642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йона,  Министер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895120"/>
                            <a:ext cx="1062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троитель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032280"/>
                            <a:ext cx="1823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овосибирской области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169800"/>
                            <a:ext cx="1920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инистерство физ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306960"/>
                            <a:ext cx="1350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ультуры и спор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444120"/>
                            <a:ext cx="170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826360"/>
                            <a:ext cx="1902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троительство спорти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2963520"/>
                            <a:ext cx="221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здоровительного комплекса в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3101400"/>
                            <a:ext cx="2685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еверном Новосибирской области, Г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3238560"/>
                            <a:ext cx="68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СО "У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3032280"/>
                            <a:ext cx="817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8880" y="2963520"/>
                            <a:ext cx="73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ве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120" y="3101400"/>
                            <a:ext cx="88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тсутству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1840" y="3013200"/>
                            <a:ext cx="239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2920" y="3013200"/>
                            <a:ext cx="79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3400" y="3013200"/>
                            <a:ext cx="4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9040" y="3013200"/>
                            <a:ext cx="239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9040" y="3013200"/>
                            <a:ext cx="79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779720"/>
                            <a:ext cx="193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дминистрация Север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916880"/>
                            <a:ext cx="1675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йона Новосиби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054040"/>
                            <a:ext cx="605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779720"/>
                            <a:ext cx="244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конструкция объекта "Полигон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4916880"/>
                            <a:ext cx="2706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тилизации твердых бытовых отходов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5054040"/>
                            <a:ext cx="210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. Северное Север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4916880"/>
                            <a:ext cx="187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фера коммунальных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0" y="4897080"/>
                            <a:ext cx="598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0222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1840" y="4897080"/>
                            <a:ext cx="319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3400" y="4897080"/>
                            <a:ext cx="4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9040" y="4897080"/>
                            <a:ext cx="319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4" style="position:absolute;margin-left:0pt;margin-top:0pt;width:780pt;height:540pt" coordorigin="0,0" coordsize="15600,10800">
                <v:shape id="shape_0" ID="Picture 10245" stroked="f" o:allowincell="f" style="position:absolute;left:0;top:0;width:14661;height:10799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ID="Shape 1503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00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ID="Shape 1504" coordsize="9136380,4344925" path="m287807,0l8848598,0c9007475,0,9136380,128905,9136380,287782l9136380,4057117c9136380,4216070,9007475,4344925,8848598,4344925l287807,4344925c128854,4344925,0,4216070,0,4057117l0,287782c0,128905,128854,0,287807,0xe" fillcolor="#f1f1f1" stroked="f" o:allowincell="f" style="position:absolute;left:927;top:3081;width:13526;height:684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505" coordsize="9136380,1152144" path="m256070,0l8880348,0c9021699,0,9136380,114681,9136380,256032l9136380,896112c9136380,1037463,9021699,1152144,8880348,1152144l256070,1152144c114643,1152144,0,1037463,0,896112l0,256032c0,114681,114643,0,256070,0xe" fillcolor="#4756a0" stroked="f" o:allowincell="f" style="position:absolute;left:927;top:2208;width:13526;height:1813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928;top:985;width:1467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АЛИЗУЕММЫЕ ИНВЕСТИЦИОННЫЕ ПРО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07" coordsize="2334768,274320" path="m137160,0l2197608,0c2273300,0,2334768,61468,2334768,137160c2334768,212852,2273300,274320,2197608,274320l137160,274320c61404,274320,0,212852,0,137160c0,61468,61404,0,137160,0xe" fillcolor="#4756a0" stroked="f" o:allowincell="f" style="position:absolute;left:927;top:256;width:3456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47;top:415;width:401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реализуемые инвестиционные про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784" coordsize="2339467,1930019" path="m0,0l2339467,0l2339467,1930019l0,1930019l0,0e" fillcolor="#f1f1f1" stroked="f" o:allowincell="f" style="position:absolute;left:928;top:3319;width:3462;height:30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85" coordsize="2335657,1930019" path="m0,0l2335657,0l2335657,1930019l0,1930019l0,0e" fillcolor="#f1f1f1" stroked="f" o:allowincell="f" style="position:absolute;left:4392;top:3319;width:3457;height:30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86" coordsize="2335658,1930019" path="m0,0l2335658,0l2335658,1930019l0,1930019l0,0e" fillcolor="#f1f1f1" stroked="f" o:allowincell="f" style="position:absolute;left:7850;top:3319;width:3457;height:30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87" coordsize="1064679,1930019" path="m0,0l1064679,0l1064679,1930019l0,1930019l0,0e" fillcolor="#f1f1f1" stroked="f" o:allowincell="f" style="position:absolute;left:11308;top:3319;width:1575;height:30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88" coordsize="1060907,1930019" path="m0,0l1060907,0l1060907,1930019l0,1930019l0,0e" fillcolor="#f1f1f1" stroked="f" o:allowincell="f" style="position:absolute;left:12885;top:3319;width:1569;height:30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89" coordsize="2339467,1837817" path="m0,0l2339467,0l2339467,1837817l0,1837817l0,0e" fillcolor="#f1f1f1" stroked="f" o:allowincell="f" style="position:absolute;left:928;top:6359;width:3462;height:289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90" coordsize="2335657,1837817" path="m0,0l2335657,0l2335657,1837817l0,1837817l0,0e" fillcolor="#f1f1f1" stroked="f" o:allowincell="f" style="position:absolute;left:4392;top:6359;width:3457;height:289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91" coordsize="2335658,1837817" path="m0,0l2335658,0l2335658,1837817l0,1837817l0,0e" fillcolor="#f1f1f1" stroked="f" o:allowincell="f" style="position:absolute;left:7850;top:6359;width:3457;height:289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92" coordsize="1064679,1837817" path="m0,0l1064679,0l1064679,1837817l0,1837817l0,0e" fillcolor="#f1f1f1" stroked="f" o:allowincell="f" style="position:absolute;left:11308;top:6359;width:1575;height:289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0793" coordsize="1060907,1837817" path="m0,0l1060907,0l1060907,1837817l0,1837817l0,0e" fillcolor="#f1f1f1" stroked="f" o:allowincell="f" style="position:absolute;left:12885;top:6359;width:1569;height:289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Shape 1520" path="m0,0l0,4486822e" stroked="t" o:allowincell="f" style="position:absolute;left:4392;top:2197;width:0;height:706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1" path="m0,0l0,4486822e" stroked="t" o:allowincell="f" style="position:absolute;left:7850;top:2197;width:0;height:706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2" path="m0,0l0,4486822e" stroked="t" o:allowincell="f" style="position:absolute;left:11308;top:2197;width:0;height:706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3" path="m0,0l0,4486822e" stroked="t" o:allowincell="f" style="position:absolute;left:12885;top:2197;width:0;height:706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4" path="m0,0l9142718,0e" stroked="t" o:allowincell="f" style="position:absolute;left:918;top:3319;width:13536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5" path="m0,0l9142718,0e" stroked="t" o:allowincell="f" style="position:absolute;left:918;top:6359;width:13536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6" path="m0,0l0,4486822e" stroked="t" o:allowincell="f" style="position:absolute;left:928;top:2197;width:0;height:706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7" path="m0,0l9142718,0e" stroked="t" o:allowincell="f" style="position:absolute;left:918;top:2207;width:13536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528" path="m0,0l9142718,0e" stroked="t" o:allowincell="f" style="position:absolute;left:918;top:9253;width:13536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1691;top:2699;width:257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ИНИЦИАТОР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6;top:2699;width:309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АИМЕНОВАНИЕ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1;top:2699;width:275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ФЕРА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00;top:2591;width:164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ИНВЕСТИ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13;top:2807;width:10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млн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77;top:2591;width:84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РО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82;top:2807;width:156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4127;width:304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дминистрация Север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4343;width:258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йона,  Министер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4559;width:167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троитель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4775;width:28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овосибирской области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4992;width:302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инистерство физ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5208;width:212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ультуры и спор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5424;width:268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4451;width:299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троительство спорти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8;top:4667;width:349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здоровительного комплекса в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4884;width:422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еверном Новосибирской области, Г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5100;width:107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СО "У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8;top:4775;width:128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3;top:4667;width:116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75;top:4884;width:139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тсутству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3;top:4745;width:37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48;top:4745;width:124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43;top:4745;width:7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99;top:4745;width:37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83;top:4745;width:124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7527;width:304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дминистрация Север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7743;width:263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йона Новосиби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;top:7959;width:95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8;top:7527;width:385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конструкция объекта "Полигон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7743;width:426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тилизации твердых бытовых отходов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7959;width:331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. Северное Север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7;top:7743;width:294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фера коммунальных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41;top:7712;width:94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0222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3;top:7712;width:50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43;top:7712;width:7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99;top:7712;width:50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1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5365" cy="6858000"/>
                <wp:effectExtent l="0" t="0" r="0" b="0"/>
                <wp:wrapTopAndBottom/>
                <wp:docPr id="36" name="Group 9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858000"/>
                          <a:chOff x="0" y="0"/>
                          <a:chExt cx="9905400" cy="6858000"/>
                        </a:xfrm>
                      </wpg:grpSpPr>
                      <pic:pic xmlns:pic="http://schemas.openxmlformats.org/drawingml/2006/picture">
                        <pic:nvPicPr>
                          <pic:cNvPr id="75" name="Picture 10249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9659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50440" cy="781560"/>
                          </a:xfrm>
                          <a:custGeom>
                            <a:avLst/>
                            <a:gdLst>
                              <a:gd name="textAreaLeft" fmla="*/ 0 w 822240"/>
                              <a:gd name="textAreaRight" fmla="*/ 822600 w 8222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625320"/>
                            <a:ext cx="9294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ОБОДНЫЕ ИНВЕСТИЦИОННЫЕ ПЛОЩА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62720"/>
                            <a:ext cx="2627640" cy="274320"/>
                          </a:xfrm>
                          <a:custGeom>
                            <a:avLst/>
                            <a:gdLst>
                              <a:gd name="textAreaLeft" fmla="*/ 0 w 1489680"/>
                              <a:gd name="textAreaRight" fmla="*/ 1490040 w 14896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694432" h="274320">
                                <a:moveTo>
                                  <a:pt x="137160" y="0"/>
                                </a:moveTo>
                                <a:lnTo>
                                  <a:pt x="2557272" y="0"/>
                                </a:lnTo>
                                <a:cubicBezTo>
                                  <a:pt x="2632964" y="0"/>
                                  <a:pt x="2694432" y="61468"/>
                                  <a:pt x="2694432" y="137160"/>
                                </a:cubicBezTo>
                                <a:cubicBezTo>
                                  <a:pt x="2694432" y="212852"/>
                                  <a:pt x="2632964" y="274320"/>
                                  <a:pt x="2557272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263520"/>
                            <a:ext cx="2607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вободные инвестиционные площа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113920"/>
                            <a:ext cx="232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Площадка №1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370600"/>
                            <a:ext cx="32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370600"/>
                            <a:ext cx="5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370600"/>
                            <a:ext cx="5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370600"/>
                            <a:ext cx="101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гринфил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370600"/>
                            <a:ext cx="5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553480"/>
                            <a:ext cx="658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553480"/>
                            <a:ext cx="5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553480"/>
                            <a:ext cx="3206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 Местоположение установле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736360"/>
                            <a:ext cx="455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относительно ориентира, расположенног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919240"/>
                            <a:ext cx="993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границ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2919240"/>
                            <a:ext cx="1828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участка.Ориент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919240"/>
                            <a:ext cx="109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919240"/>
                            <a:ext cx="65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2919240"/>
                            <a:ext cx="68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ой к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102120"/>
                            <a:ext cx="221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автодороги Севе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3102120"/>
                            <a:ext cx="65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102120"/>
                            <a:ext cx="1408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Чуваши ле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285000"/>
                            <a:ext cx="4311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ru-RU" w:bidi="ar-SA"/>
                                </w:rPr>
                                <w:t xml:space="preserve">сторона. Почтовый адрес ориентира: об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467880"/>
                            <a:ext cx="1820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Новосибирская,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467880"/>
                            <a:ext cx="65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3467880"/>
                            <a:ext cx="1532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н Северный, 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651120"/>
                            <a:ext cx="1128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Северное.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833640"/>
                            <a:ext cx="2653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Общая площадь: 21000 г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016520"/>
                            <a:ext cx="3272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Категория земель: строи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199760"/>
                            <a:ext cx="1829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промышленность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382640"/>
                            <a:ext cx="293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Водоснабжение: отсутствуе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565520"/>
                            <a:ext cx="2487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Электроснабжение: 3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4565520"/>
                            <a:ext cx="515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КВа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1502280"/>
                            <a:ext cx="4081680" cy="3540240"/>
                          </a:xfrm>
                          <a:custGeom>
                            <a:avLst/>
                            <a:gdLst>
                              <a:gd name="textAreaLeft" fmla="*/ 0 w 2314080"/>
                              <a:gd name="textAreaRight" fmla="*/ 2314440 w 2314080"/>
                              <a:gd name="textAreaTop" fmla="*/ 0 h 2007000"/>
                              <a:gd name="textAreaBottom" fmla="*/ 2007360 h 2007000"/>
                            </a:gdLst>
                            <a:ahLst/>
                            <a:rect l="textAreaLeft" t="textAreaTop" r="textAreaRight" b="textAreaBottom"/>
                            <a:pathLst>
                              <a:path w="4184904" h="3540252">
                                <a:moveTo>
                                  <a:pt x="0" y="611124"/>
                                </a:moveTo>
                                <a:cubicBezTo>
                                  <a:pt x="0" y="273685"/>
                                  <a:pt x="273621" y="0"/>
                                  <a:pt x="611124" y="0"/>
                                </a:cubicBezTo>
                                <a:lnTo>
                                  <a:pt x="3573780" y="0"/>
                                </a:lnTo>
                                <a:cubicBezTo>
                                  <a:pt x="3911219" y="0"/>
                                  <a:pt x="4184904" y="273685"/>
                                  <a:pt x="4184904" y="611124"/>
                                </a:cubicBezTo>
                                <a:lnTo>
                                  <a:pt x="4184904" y="2929128"/>
                                </a:lnTo>
                                <a:cubicBezTo>
                                  <a:pt x="4184904" y="3266567"/>
                                  <a:pt x="3911219" y="3540252"/>
                                  <a:pt x="3573780" y="3540252"/>
                                </a:cubicBezTo>
                                <a:lnTo>
                                  <a:pt x="611124" y="3540252"/>
                                </a:lnTo>
                                <a:cubicBezTo>
                                  <a:pt x="273621" y="3540252"/>
                                  <a:pt x="0" y="3266567"/>
                                  <a:pt x="0" y="2929128"/>
                                </a:cubicBezTo>
                                <a:lnTo>
                                  <a:pt x="0" y="611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1502280"/>
                            <a:ext cx="3891240" cy="3540240"/>
                          </a:xfrm>
                          <a:custGeom>
                            <a:avLst/>
                            <a:gdLst>
                              <a:gd name="textAreaLeft" fmla="*/ 0 w 2206080"/>
                              <a:gd name="textAreaRight" fmla="*/ 2206440 w 2206080"/>
                              <a:gd name="textAreaTop" fmla="*/ 0 h 2007000"/>
                              <a:gd name="textAreaBottom" fmla="*/ 2007360 h 2007000"/>
                            </a:gdLst>
                            <a:ahLst/>
                            <a:rect l="textAreaLeft" t="textAreaTop" r="textAreaRight" b="textAreaBottom"/>
                            <a:pathLst>
                              <a:path w="3989832" h="3540252">
                                <a:moveTo>
                                  <a:pt x="0" y="611124"/>
                                </a:moveTo>
                                <a:cubicBezTo>
                                  <a:pt x="0" y="273685"/>
                                  <a:pt x="273685" y="0"/>
                                  <a:pt x="611124" y="0"/>
                                </a:cubicBezTo>
                                <a:lnTo>
                                  <a:pt x="3378708" y="0"/>
                                </a:lnTo>
                                <a:cubicBezTo>
                                  <a:pt x="3716147" y="0"/>
                                  <a:pt x="3989832" y="273685"/>
                                  <a:pt x="3989832" y="611124"/>
                                </a:cubicBezTo>
                                <a:lnTo>
                                  <a:pt x="3989832" y="2929128"/>
                                </a:lnTo>
                                <a:cubicBezTo>
                                  <a:pt x="3989832" y="3266567"/>
                                  <a:pt x="3716147" y="3540252"/>
                                  <a:pt x="3378708" y="3540252"/>
                                </a:cubicBezTo>
                                <a:lnTo>
                                  <a:pt x="611124" y="3540252"/>
                                </a:lnTo>
                                <a:cubicBezTo>
                                  <a:pt x="273685" y="3540252"/>
                                  <a:pt x="0" y="3266567"/>
                                  <a:pt x="0" y="2929128"/>
                                </a:cubicBezTo>
                                <a:lnTo>
                                  <a:pt x="0" y="611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163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242680" y="1946160"/>
                            <a:ext cx="3711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92" style="position:absolute;margin-left:0pt;margin-top:0pt;width:779.95pt;height:540pt" coordorigin="0,0" coordsize="15599,10800">
                <v:shape id="shape_0" ID="Picture 10249" stroked="f" o:allowincell="f" style="position:absolute;left:0;top:0;width:15210;height:1079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ID="Shape 1596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283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stroked="f" o:allowincell="f" style="position:absolute;left:962;top:985;width:14636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ОБОДНЫЕ ИНВЕСТИЦИОННЫЕ ПЛОЩ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98" coordsize="2694432,274320" path="m137160,0l2557272,0c2632964,0,2694432,61468,2694432,137160c2694432,212852,2632964,274320,2557272,274320l137160,274320c61404,274320,0,212852,0,137160c0,61468,61404,0,137160,0xe" fillcolor="#4756a0" stroked="f" o:allowincell="f" style="position:absolute;left:962;top:256;width:4137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190;top:415;width:4105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вободные инвестиционные площ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3329;width:3655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Площадка №1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3733;width:503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3733;width:85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3;top:3733;width:85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3733;width:1590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гринфил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3;top:3733;width:85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4021;width:1036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1;top:4021;width:85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4;top:4021;width:5049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 Местоположение установле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4309;width:7165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относительно ориентира, расположенног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4597;width:1563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границ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1;top:4597;width:2879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участка.Ориент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2;top:4597;width:171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0;top:4597;width:102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6;top:4597;width:1081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ой к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4885;width:3489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автодороги Севе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5;top:4885;width:102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3;top:4885;width:2217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Чуваши ле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5173;width:6789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ru-RU" w:bidi="ar-SA"/>
                          </w:rPr>
                          <w:t xml:space="preserve">сторона. Почтовый адрес ориентира: об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5461;width:2866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Новосибирская,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7;top:5461;width:102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5;top:5461;width:2413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н Северный, 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5750;width:1776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Северное.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6037;width:4178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Общая площадь: 21000 г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6325;width:5152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Категория земель: строи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6614;width:2880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промышленность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6902;width:4620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Водоснабжение: отсутствуе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7190;width:3917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Электроснабжение: 3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8;top:7190;width:810;height: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КВа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30" coordsize="4184904,3540252" path="m0,611124c0,273685,273621,0,611124,0l3573780,0c3911219,0,4184904,273685,4184904,611124l4184904,2929128c4184904,3266567,3911219,3540252,3573780,3540252l611124,3540252c273621,3540252,0,3266567,0,2929128l0,611124xe" stroked="t" o:allowincell="f" style="position:absolute;left:1444;top:2366;width:6427;height:557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Shape 1631" coordsize="3989832,3540252" path="m0,611124c0,273685,273685,0,611124,0l3378708,0c3716147,0,3989832,273685,3989832,611124l3989832,2929128c3989832,3266567,3716147,3540252,3378708,3540252l611124,3540252c273685,3540252,0,3266567,0,2929128l0,611124xe" stroked="t" o:allowincell="f" style="position:absolute;left:8125;top:2366;width:6127;height:5574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ID="Picture 1633" stroked="f" o:allowincell="f" style="position:absolute;left:8256;top:3065;width:5844;height:3959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4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5365" cy="6858000"/>
                <wp:effectExtent l="0" t="0" r="0" b="0"/>
                <wp:wrapTopAndBottom/>
                <wp:docPr id="37" name="Group 8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858000"/>
                          <a:chOff x="0" y="0"/>
                          <a:chExt cx="9905400" cy="6858000"/>
                        </a:xfrm>
                      </wpg:grpSpPr>
                      <pic:pic xmlns:pic="http://schemas.openxmlformats.org/drawingml/2006/picture">
                        <pic:nvPicPr>
                          <pic:cNvPr id="77" name="Picture 1025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9898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720"/>
                            <a:ext cx="1486080" cy="78156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1486916" h="781719">
                                <a:moveTo>
                                  <a:pt x="0" y="0"/>
                                </a:moveTo>
                                <a:lnTo>
                                  <a:pt x="1055091" y="3082"/>
                                </a:lnTo>
                                <a:cubicBezTo>
                                  <a:pt x="1070318" y="3082"/>
                                  <a:pt x="1080478" y="7781"/>
                                  <a:pt x="1085545" y="12353"/>
                                </a:cubicBezTo>
                                <a:cubicBezTo>
                                  <a:pt x="1085545" y="12353"/>
                                  <a:pt x="1090625" y="12353"/>
                                  <a:pt x="1090625" y="17179"/>
                                </a:cubicBezTo>
                                <a:lnTo>
                                  <a:pt x="1476756" y="368969"/>
                                </a:lnTo>
                                <a:cubicBezTo>
                                  <a:pt x="1486916" y="383066"/>
                                  <a:pt x="1486916" y="401735"/>
                                  <a:pt x="1476756" y="411133"/>
                                </a:cubicBezTo>
                                <a:lnTo>
                                  <a:pt x="1090625" y="767622"/>
                                </a:lnTo>
                                <a:cubicBezTo>
                                  <a:pt x="1090625" y="767622"/>
                                  <a:pt x="1085545" y="767622"/>
                                  <a:pt x="1085545" y="772321"/>
                                </a:cubicBezTo>
                                <a:cubicBezTo>
                                  <a:pt x="1080478" y="777020"/>
                                  <a:pt x="1070318" y="781719"/>
                                  <a:pt x="1055091" y="781719"/>
                                </a:cubicBezTo>
                                <a:lnTo>
                                  <a:pt x="0" y="780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625320"/>
                            <a:ext cx="226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162720"/>
                            <a:ext cx="757080" cy="274320"/>
                          </a:xfrm>
                          <a:custGeom>
                            <a:avLst/>
                            <a:gdLst>
                              <a:gd name="textAreaLeft" fmla="*/ 0 w 429120"/>
                              <a:gd name="textAreaRight" fmla="*/ 429480 w 4291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757428" h="274320">
                                <a:moveTo>
                                  <a:pt x="137160" y="0"/>
                                </a:moveTo>
                                <a:lnTo>
                                  <a:pt x="620268" y="0"/>
                                </a:lnTo>
                                <a:cubicBezTo>
                                  <a:pt x="695960" y="0"/>
                                  <a:pt x="757428" y="61468"/>
                                  <a:pt x="757428" y="137160"/>
                                </a:cubicBezTo>
                                <a:cubicBezTo>
                                  <a:pt x="757428" y="212852"/>
                                  <a:pt x="695960" y="274320"/>
                                  <a:pt x="620268" y="274320"/>
                                </a:cubicBezTo>
                                <a:lnTo>
                                  <a:pt x="137160" y="274320"/>
                                </a:lnTo>
                                <a:cubicBezTo>
                                  <a:pt x="61404" y="274320"/>
                                  <a:pt x="0" y="212852"/>
                                  <a:pt x="0" y="137160"/>
                                </a:cubicBezTo>
                                <a:cubicBezTo>
                                  <a:pt x="0" y="61468"/>
                                  <a:pt x="61404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263520"/>
                            <a:ext cx="61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1429560"/>
                            <a:ext cx="4495320" cy="1999440"/>
                          </a:xfrm>
                          <a:custGeom>
                            <a:avLst/>
                            <a:gdLst>
                              <a:gd name="textAreaLeft" fmla="*/ 0 w 2548440"/>
                              <a:gd name="textAreaRight" fmla="*/ 2548800 w 2548440"/>
                              <a:gd name="textAreaTop" fmla="*/ 0 h 1133640"/>
                              <a:gd name="textAreaBottom" fmla="*/ 113400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1999488">
                                <a:moveTo>
                                  <a:pt x="0" y="307848"/>
                                </a:moveTo>
                                <a:cubicBezTo>
                                  <a:pt x="0" y="137795"/>
                                  <a:pt x="137795" y="0"/>
                                  <a:pt x="307848" y="0"/>
                                </a:cubicBezTo>
                                <a:lnTo>
                                  <a:pt x="4189477" y="0"/>
                                </a:lnTo>
                                <a:cubicBezTo>
                                  <a:pt x="4359529" y="0"/>
                                  <a:pt x="4497325" y="137795"/>
                                  <a:pt x="4497325" y="307848"/>
                                </a:cubicBezTo>
                                <a:lnTo>
                                  <a:pt x="4497325" y="1691640"/>
                                </a:lnTo>
                                <a:cubicBezTo>
                                  <a:pt x="4497325" y="1861693"/>
                                  <a:pt x="4359529" y="1999488"/>
                                  <a:pt x="4189477" y="1999488"/>
                                </a:cubicBezTo>
                                <a:lnTo>
                                  <a:pt x="307848" y="1999488"/>
                                </a:lnTo>
                                <a:cubicBezTo>
                                  <a:pt x="137795" y="1999488"/>
                                  <a:pt x="0" y="1861693"/>
                                  <a:pt x="0" y="1691640"/>
                                </a:cubicBezTo>
                                <a:lnTo>
                                  <a:pt x="0" y="307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920" y="1702440"/>
                            <a:ext cx="389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НВЕСТИЦИОННЫЙ УПОЛНОМОЧЕ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Picture 167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806600" y="2263320"/>
                            <a:ext cx="179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678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817400" y="2804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2840" y="2312640"/>
                            <a:ext cx="2202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Воробьев Иван Геннадь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0" y="2292840"/>
                            <a:ext cx="172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5400" y="2292840"/>
                            <a:ext cx="649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(383 6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1760" y="229284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0280" y="229284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8440" y="2292840"/>
                            <a:ext cx="25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9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3280" y="2567160"/>
                            <a:ext cx="173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4680" y="2567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2840" y="2567160"/>
                            <a:ext cx="25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720" y="2567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2880" y="2567160"/>
                            <a:ext cx="25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760" y="2567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2560" y="2567160"/>
                            <a:ext cx="16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1080" y="2567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8880" y="2567160"/>
                            <a:ext cx="16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429560"/>
                            <a:ext cx="4495320" cy="2811960"/>
                          </a:xfrm>
                          <a:custGeom>
                            <a:avLst/>
                            <a:gdLst>
                              <a:gd name="textAreaLeft" fmla="*/ 0 w 2548440"/>
                              <a:gd name="textAreaRight" fmla="*/ 2548800 w 2548440"/>
                              <a:gd name="textAreaTop" fmla="*/ 0 h 1594080"/>
                              <a:gd name="textAreaBottom" fmla="*/ 1594440 h 1594080"/>
                            </a:gdLst>
                            <a:ahLst/>
                            <a:rect l="textAreaLeft" t="textAreaTop" r="textAreaRight" b="textAreaBottom"/>
                            <a:pathLst>
                              <a:path w="4497324" h="2811780">
                                <a:moveTo>
                                  <a:pt x="489166" y="0"/>
                                </a:moveTo>
                                <a:lnTo>
                                  <a:pt x="4008120" y="0"/>
                                </a:lnTo>
                                <a:cubicBezTo>
                                  <a:pt x="4278376" y="0"/>
                                  <a:pt x="4497324" y="218948"/>
                                  <a:pt x="4497324" y="489204"/>
                                </a:cubicBezTo>
                                <a:lnTo>
                                  <a:pt x="4497324" y="2322576"/>
                                </a:lnTo>
                                <a:cubicBezTo>
                                  <a:pt x="4497324" y="2592832"/>
                                  <a:pt x="4278376" y="2811780"/>
                                  <a:pt x="4008120" y="2811780"/>
                                </a:cubicBezTo>
                                <a:lnTo>
                                  <a:pt x="489166" y="2811780"/>
                                </a:lnTo>
                                <a:cubicBezTo>
                                  <a:pt x="219011" y="2811780"/>
                                  <a:pt x="0" y="2592832"/>
                                  <a:pt x="0" y="2322576"/>
                                </a:cubicBezTo>
                                <a:lnTo>
                                  <a:pt x="0" y="489204"/>
                                </a:lnTo>
                                <a:cubicBezTo>
                                  <a:pt x="0" y="218948"/>
                                  <a:pt x="219011" y="0"/>
                                  <a:pt x="4891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6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814560"/>
                            <a:ext cx="4495320" cy="2121480"/>
                          </a:xfrm>
                          <a:custGeom>
                            <a:avLst/>
                            <a:gdLst>
                              <a:gd name="textAreaLeft" fmla="*/ 0 w 2548440"/>
                              <a:gd name="textAreaRight" fmla="*/ 2548800 w 2548440"/>
                              <a:gd name="textAreaTop" fmla="*/ 0 h 1202760"/>
                              <a:gd name="textAreaBottom" fmla="*/ 1203120 h 1202760"/>
                            </a:gdLst>
                            <a:ahLst/>
                            <a:rect l="textAreaLeft" t="textAreaTop" r="textAreaRight" b="textAreaBottom"/>
                            <a:pathLst>
                              <a:path w="4497325" h="2121408">
                                <a:moveTo>
                                  <a:pt x="0" y="366268"/>
                                </a:moveTo>
                                <a:cubicBezTo>
                                  <a:pt x="0" y="163957"/>
                                  <a:pt x="163957" y="0"/>
                                  <a:pt x="366268" y="0"/>
                                </a:cubicBezTo>
                                <a:lnTo>
                                  <a:pt x="4131056" y="0"/>
                                </a:lnTo>
                                <a:cubicBezTo>
                                  <a:pt x="4333367" y="0"/>
                                  <a:pt x="4497325" y="163957"/>
                                  <a:pt x="4497325" y="366268"/>
                                </a:cubicBezTo>
                                <a:lnTo>
                                  <a:pt x="4497325" y="1755140"/>
                                </a:lnTo>
                                <a:cubicBezTo>
                                  <a:pt x="4497325" y="1957451"/>
                                  <a:pt x="4333367" y="2121408"/>
                                  <a:pt x="4131056" y="2121408"/>
                                </a:cubicBezTo>
                                <a:lnTo>
                                  <a:pt x="366268" y="2121408"/>
                                </a:lnTo>
                                <a:cubicBezTo>
                                  <a:pt x="163957" y="2121408"/>
                                  <a:pt x="0" y="1957451"/>
                                  <a:pt x="0" y="1755140"/>
                                </a:cubicBezTo>
                                <a:lnTo>
                                  <a:pt x="0" y="366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75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1711440"/>
                            <a:ext cx="3851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АДМИНИСТРАЦИЯ СЕВЕР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878840"/>
                            <a:ext cx="2707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2585160"/>
                            <a:ext cx="2773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Заместитель главы администрации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2722320"/>
                            <a:ext cx="164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сельскому хозяйств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2859480"/>
                            <a:ext cx="1918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экономическому развит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2996640"/>
                            <a:ext cx="2485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администрации Север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3133800"/>
                            <a:ext cx="1704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Picture 1702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53840" y="23284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704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65720" y="28454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706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43840" y="3339000"/>
                            <a:ext cx="181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2000" y="2368080"/>
                            <a:ext cx="2743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овосибирская область, Север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505240"/>
                            <a:ext cx="539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йон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505240"/>
                            <a:ext cx="768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86160"/>
                            <a:ext cx="258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,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874600"/>
                            <a:ext cx="776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7 (383 6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87460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87460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87460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874600"/>
                            <a:ext cx="25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8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4105800"/>
                            <a:ext cx="3899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ИНВЕСТИЦИОННЫЙ УПОЛНОМОЧЕ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4457880"/>
                            <a:ext cx="81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Захавай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457880"/>
                            <a:ext cx="145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Олеся Михай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4690080"/>
                            <a:ext cx="168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Начальник упр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4827240"/>
                            <a:ext cx="241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экономического развития, труда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4964400"/>
                            <a:ext cx="2438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имущества и сельского 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5101560"/>
                            <a:ext cx="2485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администрации Север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5238720"/>
                            <a:ext cx="1704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Picture 1723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806600" y="44290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725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806600" y="475920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13200" y="4438080"/>
                            <a:ext cx="649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 xml:space="preserve"> (383 6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0280" y="443808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2160" y="4438080"/>
                            <a:ext cx="172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43808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6600" y="4438080"/>
                            <a:ext cx="25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4756A0"/>
                                  <w:lang w:val="en-US" w:bidi="ar-SA"/>
                                </w:rPr>
                                <w:t>2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2834640"/>
                            <a:ext cx="1738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9454C3"/>
                                  <w:szCs w:val="22"/>
                                  <w:rFonts w:ascii="Century Gothic" w:hAnsi="Century Gothic" w:eastAsia="Century Gothic" w:cs="Century Gothic"/>
                                  <w:color w:val="9454C3"/>
                                  <w:lang w:val="en-US" w:bidi="ar-SA"/>
                                </w:rPr>
                                <w:t>sevuprecon@yandex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Picture 173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42720" y="3300840"/>
                            <a:ext cx="15476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1734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997040" y="4718520"/>
                            <a:ext cx="1548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94" style="position:absolute;margin-left:0pt;margin-top:0pt;width:779.95pt;height:540pt" coordorigin="0,0" coordsize="15599,10800">
                <v:shape id="shape_0" ID="Picture 10253" stroked="f" o:allowincell="f" style="position:absolute;left:0;top:0;width:15587;height:1079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ID="Shape 1666" coordsize="1486916,781719" path="m0,0l1055091,3082c1070318,3082,1080478,7781,1085545,12353c1085545,12353,1090625,12353,1090625,17179l1476756,368969c1486916,383066,1486916,401735,1476756,411133l1090625,767622c1090625,767622,1085545,767622,1085545,772321c1080478,777020,1070318,781719,1055091,781719l0,780982l0,0xe" fillcolor="#4a66ac" stroked="f" o:allowincell="f" style="position:absolute;left:0;top:6804;width:2339;height:1230;mso-wrap-style:none;v-text-anchor:middle;mso-position-horizontal-relative:page;mso-position-vertical-relative:page">
                  <v:fill o:detectmouseclick="t" type="solid" color2="#b59953"/>
                  <v:stroke color="#3465a4" joinstyle="round" endcap="flat"/>
                  <w10:wrap type="topAndBottom"/>
                </v:shape>
                <v:shape id="shape_0" stroked="f" o:allowincell="f" style="position:absolute;left:987;top:985;width:357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68" coordsize="757428,274320" path="m137160,0l620268,0c695960,0,757428,61468,757428,137160c757428,212852,695960,274320,620268,274320l137160,274320c61404,274320,0,212852,0,137160c0,61468,61404,0,137160,0xe" fillcolor="#4756a0" stroked="f" o:allowincell="f" style="position:absolute;left:985;top:256;width:1191;height:431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stroked="f" o:allowincell="f" style="position:absolute;left:1219;top:415;width:97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73" coordsize="4497325,1999488" path="m0,307848c0,137795,137795,0,307848,0l4189477,0c4359529,0,4497325,137795,4497325,307848l4497325,1691640c4497325,1861693,4359529,1999488,4189477,1999488l307848,1999488c137795,1999488,0,1861693,0,1691640l0,307848xe" stroked="t" o:allowincell="f" style="position:absolute;left:8326;top:2251;width:7078;height:3148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8715;top:2681;width:613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НВЕСТИЦИОННЫЙ УПОЛНОМОЧ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76" stroked="f" o:allowincell="f" style="position:absolute;left:12294;top:3564;width:282;height:284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ID="Picture 1678" stroked="f" o:allowincell="f" style="position:absolute;left:12311;top:4416;width:282;height:282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13;top:3642;width:346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Воробьев Иван Геннадь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41;top:3611;width:27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48;top:3611;width:102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(383 6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14;top:3611;width:26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16;top:3611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76;top:3611;width:40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9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40;top:4043;width:27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47;top:4043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7;top:4043;width:40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09;top:4043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69;top:4043;width:40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71;top:4043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1;top:4043;width:26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33;top:4043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93;top:4043;width:2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92" coordsize="4497324,2811780" path="m489166,0l4008120,0c4278376,0,4497324,218948,4497324,489204l4497324,2322576c4497324,2592832,4278376,2811780,4008120,2811780l489166,2811780c219011,2811780,0,2592832,0,2322576l0,489204c0,218948,219011,0,489166,0xe" fillcolor="#4756a0" stroked="f" o:allowincell="f" style="position:absolute;left:899;top:2251;width:7078;height:4427;mso-wrap-style:none;v-text-anchor:middle;mso-position-horizontal-relative:page;mso-position-vertical-relative:page">
                  <v:fill o:detectmouseclick="t" type="solid" color2="#b8a95f"/>
                  <v:stroke color="#3465a4" joinstyle="round" endcap="flat"/>
                  <w10:wrap type="topAndBottom"/>
                </v:shape>
                <v:shape id="shape_0" ID="Shape 1693" coordsize="4497325,2121408" path="m0,366268c0,163957,163957,0,366268,0l4131056,0c4333367,0,4497325,163957,4497325,366268l4497325,1755140c4497325,1957451,4333367,2121408,4131056,2121408l366268,2121408c163957,2121408,0,1957451,0,1755140l0,366268xe" stroked="t" o:allowincell="f" style="position:absolute;left:8326;top:6007;width:7078;height:3340;mso-wrap-style:none;v-text-anchor:middle;mso-position-horizontal-relative:page;mso-position-vertical-relative:page">
                  <v:fill o:detectmouseclick="t" on="false"/>
                  <v:stroke color="#4756a0" weight="15120" joinstyle="round" endcap="round"/>
                  <w10:wrap type="topAndBottom"/>
                </v:shape>
                <v:shape id="shape_0" stroked="f" o:allowincell="f" style="position:absolute;left:1432;top:2695;width:606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АДМИНИСТРАЦИЯ СЕВЕР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3;top:2959;width:4263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8;top:4071;width:43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Заместитель главы администрации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4287;width:259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сельскому хозяйств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8;top:4503;width:30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экономическому развит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4719;width:391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администрации Север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4935;width:268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02" stroked="f" o:allowincell="f" style="position:absolute;left:1187;top:3667;width:282;height:282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ID="Picture 1704" stroked="f" o:allowincell="f" style="position:absolute;left:1206;top:4481;width:282;height:28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Picture 1706" stroked="f" o:allowincell="f" style="position:absolute;left:1329;top:5258;width:284;height:282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56;top:3729;width:43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овосибирская область, Север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7;top:3945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йон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5;top:3945;width:120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3915;width:40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,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3;top:4527;width:122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7 (383 6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8;top:4527;width:13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2;top:4527;width:26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4;top:4527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4;top:4527;width:40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2;top:6466;width:614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ИНВЕСТИЦИОННЫЙ УПОЛНОМОЧ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0;top:7020;width:127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Захавай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18;top:7020;width:229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Олеся Михай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7386;width:264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Начальник 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7602;width:380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экономического развития, труда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7818;width:383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имущества и сельского хозя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8034;width:391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администрации Север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9;top:8250;width:268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23" stroked="f" o:allowincell="f" style="position:absolute;left:12294;top:6975;width:282;height:282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ID="Picture 1725" stroked="f" o:allowincell="f" style="position:absolute;left:12294;top:7495;width:282;height:282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49;top:6989;width:102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 xml:space="preserve"> (383 6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16;top:6989;width:26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43;top:6989;width:27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18;top:6989;width: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78;top:6989;width:40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4756A0"/>
                            <w:lang w:val="en-US" w:bidi="ar-SA"/>
                          </w:rPr>
                          <w:t>2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62;top:4464;width:2736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9454C3"/>
                            <w:szCs w:val="22"/>
                            <w:rFonts w:ascii="Century Gothic" w:hAnsi="Century Gothic" w:eastAsia="Century Gothic" w:cs="Century Gothic"/>
                            <w:color w:val="9454C3"/>
                            <w:lang w:val="en-US" w:bidi="ar-SA"/>
                          </w:rPr>
                          <w:t>sevuprecon@yandex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32" stroked="f" o:allowincell="f" style="position:absolute;left:1957;top:5198;width:2436;height:402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ID="Picture 1734" stroked="f" o:allowincell="f" style="position:absolute;left:12594;top:7431;width:2438;height:411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199"/>
      <w:headerReference w:type="default" r:id="rId200"/>
      <w:headerReference w:type="first" r:id="rId201"/>
      <w:footerReference w:type="even" r:id="rId202"/>
      <w:footerReference w:type="default" r:id="rId203"/>
      <w:footerReference w:type="first" r:id="rId204"/>
      <w:type w:val="nextPage"/>
      <w:pgSz w:orient="landscape" w:w="15600" w:h="1080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255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33" name="Group 105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525" style="position:absolute;margin-left:0pt;margin-top:0pt;width:51pt;height:85.45pt" coordorigin="0,0" coordsize="1020,1709">
              <v:shape id="shape_0" ID="Shape 10526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27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28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29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30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31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32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33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34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40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694690</wp:posOffset>
              </wp:positionH>
              <wp:positionV relativeFrom="page">
                <wp:posOffset>6504305</wp:posOffset>
              </wp:positionV>
              <wp:extent cx="420370" cy="353695"/>
              <wp:effectExtent l="635" t="635" r="0" b="0"/>
              <wp:wrapSquare wrapText="bothSides"/>
              <wp:docPr id="34" name="Group 104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" cy="353520"/>
                        <a:chOff x="0" y="0"/>
                        <a:chExt cx="420480" cy="35352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60"/>
                          <a:ext cx="118080" cy="3283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6660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5760"/>
                          <a:ext cx="108000" cy="2534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96" style="position:absolute;margin-left:54.7pt;margin-top:512.15pt;width:33.1pt;height:27.85pt" coordorigin="1094,10243" coordsize="662,557">
              <v:shape id="shape_0" ID="Shape 10497" coordsize="126176,353567" path="m0,0c21006,61983,42012,122817,63456,183078l126176,353567l95335,353567l45072,183078c28880,122817,14002,61983,0,0xe" fillcolor="#242852" stroked="f" o:allowincell="f" style="position:absolute;left:1137;top:10243;width:197;height:5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square"/>
              </v:shape>
              <v:shape id="shape_0" ID="Shape 10498" coordsize="118538,327658" path="m0,0c19158,55366,39189,111884,59655,168401l118538,327658l87892,327658l41367,168401c26127,111884,12192,55366,0,0xe" fillcolor="#242852" stroked="f" o:allowincell="f" style="position:absolute;left:1094;top:10284;width:185;height:51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square"/>
              </v:shape>
              <v:shape id="shape_0" ID="Shape 10499" coordsize="120396,281939" path="m0,0c38697,95568,77394,191145,120396,281939c120396,281939,120396,281939,94602,281939c55893,191145,25794,95568,0,0xe" fillcolor="#242852" stroked="f" o:allowincell="f" style="position:absolute;left:1567;top:10348;width:188;height:443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square"/>
              </v:shape>
              <v:shape id="shape_0" ID="Shape 10500" coordsize="108204,252984" path="m0,0c34620,85916,69253,171838,108204,252984c108204,252984,108204,252984,82232,252984c51943,171838,21641,85916,0,0xe" fillcolor="#242852" stroked="f" o:allowincell="f" style="position:absolute;left:1514;top:10394;width:169;height:39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41" name="Group 106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676" style="position:absolute;margin-left:0pt;margin-top:0pt;width:51pt;height:85.45pt" coordorigin="0,0" coordsize="1020,1709">
              <v:shape id="shape_0" ID="Shape 10677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78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79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80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81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82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83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84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85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42" name="Group 106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638" style="position:absolute;margin-left:0pt;margin-top:0pt;width:51pt;height:85.45pt" coordorigin="0,0" coordsize="1020,1709">
              <v:shape id="shape_0" ID="Shape 10639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40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41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42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43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44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45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46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47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75615" cy="960120"/>
              <wp:effectExtent l="0" t="0" r="0" b="0"/>
              <wp:docPr id="43" name="Group 106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560" cy="960120"/>
                        <a:chOff x="0" y="0"/>
                        <a:chExt cx="475560" cy="960120"/>
                      </a:xfrm>
                    </wpg:grpSpPr>
                    <wps:wsp>
                      <wps:cNvSpPr/>
                      <wps:spPr>
                        <a:xfrm>
                          <a:off x="82080" y="606600"/>
                          <a:ext cx="126360" cy="35352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63252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740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67356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70308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425520"/>
                          <a:ext cx="189360" cy="53028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107640 w 1072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602" style="position:absolute;margin-left:0pt;margin-top:0pt;width:37.45pt;height:75.6pt" coordorigin="0,0" coordsize="749,1512">
              <v:shape id="shape_0" ID="Shape 10603" coordsize="126176,353567" path="m0,0c21006,61983,42012,122817,63456,183078l126176,353567l95335,353567l45072,183078c28880,122817,14002,61983,0,0xe" fillcolor="#242852" stroked="f" o:allowincell="f" style="position:absolute;left:129;top:955;width:198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04" coordsize="118538,327658" path="m0,0c19158,55366,39189,111884,59655,168401l118538,327658l87892,327658l41367,168401c26127,111884,12192,55366,0,0xe" fillcolor="#242852" stroked="f" o:allowincell="f" style="position:absolute;left:86;top:996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05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547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06" coordsize="120396,281939" path="m0,0c38697,95568,77394,191145,120396,281939c120396,281939,120396,281939,94602,281939c55893,191145,25794,95568,0,0xe" fillcolor="#242852" stroked="f" o:allowincell="f" style="position:absolute;left:560;top:1061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07" coordsize="108204,252984" path="m0,0c34620,85916,69253,171838,108204,252984c108204,252984,108204,252984,82232,252984c51943,171838,21641,85916,0,0xe" fillcolor="#242852" stroked="f" o:allowincell="f" style="position:absolute;left:507;top:1107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08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0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609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1;top:670;width:297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6" name="Group 103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310" style="position:absolute;margin-left:0pt;margin-top:0pt;width:51pt;height:85.45pt" coordorigin="0,0" coordsize="1020,1709">
              <v:shape id="shape_0" ID="Shape 10311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12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13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14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315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316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317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318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319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255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51pt;height:85.45pt" coordorigin="0,0" coordsize="1020,1709">
              <v:shape id="shape_0" ID="Shape 26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27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28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29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30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31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34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35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36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052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21" name="Group 104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456" style="position:absolute;margin-left:0pt;margin-top:0pt;width:51pt;height:85.45pt" coordorigin="0,0" coordsize="1020,1709">
              <v:shape id="shape_0" ID="Shape 10457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58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59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60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61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62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63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64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65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  <w:tab w:val="right" w:pos="13975" w:leader="none"/>
      </w:tabs>
      <w:spacing w:before="0" w:after="0"/>
      <w:ind w:left="-452" w:right="-1255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75615" cy="1085215"/>
              <wp:effectExtent l="0" t="0" r="0" b="0"/>
              <wp:docPr id="22" name="Group 104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560" cy="1085040"/>
                        <a:chOff x="0" y="0"/>
                        <a:chExt cx="47556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6360" cy="35352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550440"/>
                          <a:ext cx="189360" cy="53028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107640 w 1072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420" style="position:absolute;margin-left:0pt;margin-top:0pt;width:37.45pt;height:85.45pt" coordorigin="0,0" coordsize="749,1709">
              <v:shape id="shape_0" ID="Shape 10421" coordsize="126176,353567" path="m0,0c21006,61983,42012,122817,63456,183078l126176,353567l95335,353567l45072,183078c28880,122817,14002,61983,0,0xe" fillcolor="#242852" stroked="f" o:allowincell="f" style="position:absolute;left:129;top:1152;width:198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22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23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24" coordsize="120396,281939" path="m0,0c38697,95568,77394,191145,120396,281939c120396,281939,120396,281939,94602,281939c55893,191145,25794,95568,0,0xe" fillcolor="#242852" stroked="f" o:allowincell="f" style="position:absolute;left:560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25" coordsize="108204,252984" path="m0,0c34620,85916,69253,171838,108204,252984c108204,252984,108204,252984,82232,252984c51943,171838,21641,85916,0,0xe" fillcolor="#242852" stroked="f" o:allowincell="f" style="position:absolute;left:507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26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427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1;top:867;width:297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81" w:leader="none"/>
      </w:tabs>
      <w:spacing w:before="0" w:after="0"/>
      <w:ind w:left="-452" w:hanging="0"/>
      <w:rPr/>
    </w:pPr>
    <w:r>
      <w:rPr>
        <w:rFonts w:eastAsia="Arial" w:cs="Arial" w:ascii="Arial" w:hAnsi="Arial"/>
        <w:sz w:val="16"/>
        <w:lang w:val="ru-RU"/>
      </w:rPr>
      <w:t xml:space="preserve">ИНВЕСТИЦИОННЫЙ ПРОФИЛЬ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" cy="1085215"/>
              <wp:effectExtent l="0" t="0" r="0" b="0"/>
              <wp:docPr id="32" name="Group 10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1085040"/>
                        <a:chOff x="0" y="0"/>
                        <a:chExt cx="647640" cy="1085040"/>
                      </a:xfrm>
                    </wpg:grpSpPr>
                    <wps:wsp>
                      <wps:cNvSpPr/>
                      <wps:spPr>
                        <a:xfrm>
                          <a:off x="82080" y="731520"/>
                          <a:ext cx="125640" cy="353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5744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177120" cy="612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89640"/>
                          <a:ext cx="387360" cy="9910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7988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82800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4560"/>
                          <a:ext cx="123120" cy="673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55044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563" style="position:absolute;margin-left:0pt;margin-top:0pt;width:51pt;height:85.45pt" coordorigin="0,0" coordsize="1020,1709">
              <v:shape id="shape_0" ID="Shape 10564" coordsize="126176,353567" path="m0,0c21006,61983,42012,122817,63456,183078l126176,353567l95335,353567l45072,183078c28880,122817,14002,61983,0,0xe" fillcolor="#242852" stroked="f" o:allowincell="f" style="position:absolute;left:129;top:1152;width:197;height:556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65" coordsize="118538,327658" path="m0,0c19158,55366,39189,111884,59655,168401l118538,327658l87892,327658l41367,168401c26127,111884,12192,55366,0,0xe" fillcolor="#242852" stroked="f" o:allowincell="f" style="position:absolute;left:86;top:1193;width:185;height:515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66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0;top:744;width:278;height:964;mso-wrap-style:none;v-text-anchor:middle;mso-position-horizontal-relative:char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67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410;top:141;width:609;height:15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68" coordsize="120396,281939" path="m0,0c38697,95568,77394,191145,120396,281939c120396,281939,120396,281939,94602,281939c55893,191145,25794,95568,0,0xe" fillcolor="#242852" stroked="f" o:allowincell="f" style="position:absolute;left:559;top:1258;width:188;height:443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69" coordsize="108204,252984" path="m0,0c34620,85916,69253,171838,108204,252984c108204,252984,108204,252984,82232,252984c51943,171838,21641,85916,0,0xe" fillcolor="#242852" stroked="f" o:allowincell="f" style="position:absolute;left:506;top:1304;width:169;height:397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70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365;top:196;width:193;height:1060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71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365;top:0;width:51;height:356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  <v:shape id="shape_0" ID="Shape 10572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410;top:867;width:296;height:834;mso-wrap-style:none;v-text-anchor:middle;mso-position-horizontal-relative:char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ru-RU"/>
      </w:rPr>
      <w:tab/>
      <w:t>СЕВЕРНОГО РАЙОНА НОВОСИБИР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3" name="Group 103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504840"/>
                          <a:ext cx="125640" cy="353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3040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6246000"/>
                          <a:ext cx="177120" cy="612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714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660096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632340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25" style="position:absolute;margin-left:0pt;margin-top:0pt;width:168.95pt;height:540pt" coordorigin="0,0" coordsize="3379,10800">
              <v:shape id="shape_0" ID="Shape 10331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34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40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47" coordsize="126176,353567" path="m0,0c21006,61983,42012,122817,63456,183078l126176,353567l95335,353567l45072,183078c28880,122817,14002,61983,0,0xe" fillcolor="#242852" stroked="f" o:allowincell="f" style="position:absolute;left:1137;top:10244;width:197;height:55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35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28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32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41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30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48" coordsize="118538,327658" path="m0,0c19158,55366,39189,111884,59655,168401l118538,327658l87892,327658l41367,168401c26127,111884,12192,55366,0,0xe" fillcolor="#242852" stroked="f" o:allowincell="f" style="position:absolute;left:1094;top:10284;width:185;height:51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39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45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1008;top:9836;width:278;height:96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27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37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43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38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29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49" coordsize="120396,281939" path="m0,0c38697,95568,77394,191145,120396,281939c120396,281939,120396,281939,94602,281939c55893,191145,25794,95568,0,0xe" fillcolor="#242852" stroked="f" o:allowincell="f" style="position:absolute;left:1567;top:10349;width:188;height:443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36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33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50" coordsize="108204,252984" path="m0,0c34620,85916,69253,171838,108204,252984c108204,252984,108204,252984,82232,252984c51943,171838,21641,85916,0,0xe" fillcolor="#242852" stroked="f" o:allowincell="f" style="position:absolute;left:1514;top:10395;width:169;height:397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44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42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46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1418;top:9958;width:296;height:834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08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30" name="Group 10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02" style="position:absolute;margin-left:0pt;margin-top:0pt;width:168.95pt;height:540pt" coordorigin="0,0" coordsize="3379,10800">
              <v:shape id="shape_0" ID="Shape 10508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11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17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12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05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09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18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07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16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04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14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15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06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13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10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18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31" name="Group 104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6246000"/>
                          <a:ext cx="177120" cy="612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632340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0" style="position:absolute;margin-left:0pt;margin-top:0pt;width:168.95pt;height:540pt" coordorigin="0,0" coordsize="3379,10800">
              <v:shape id="shape_0" ID="Shape 10476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79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85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80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73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77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86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75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84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90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1008;top:9836;width:278;height:96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72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2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8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3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74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1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78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9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87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91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1418;top:9958;width:296;height:834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16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38" name="Group 106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53" style="position:absolute;margin-left:0pt;margin-top:0pt;width:168.95pt;height:540pt" coordorigin="0,0" coordsize="3379,10800">
              <v:shape id="shape_0" ID="Shape 10659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2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8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3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56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0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9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58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67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55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65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66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57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64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61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26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39" name="Group 106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15" style="position:absolute;margin-left:0pt;margin-top:0pt;width:168.95pt;height:540pt" coordorigin="0,0" coordsize="3379,10800">
              <v:shape id="shape_0" ID="Shape 10621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24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30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25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18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22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31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20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29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617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27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28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19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26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623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24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40" name="Group 105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77" style="position:absolute;margin-left:0pt;margin-top:0pt;width:168.95pt;height:540pt" coordorigin="0,0" coordsize="3379,10800">
              <v:shape id="shape_0" ID="Shape 10583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86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92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87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80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84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93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82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91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79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89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95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90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81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88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85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94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22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4" name="Group 102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87" style="position:absolute;margin-left:0pt;margin-top:0pt;width:168.95pt;height:540pt" coordorigin="0,0" coordsize="3379,10800">
              <v:shape id="shape_0" ID="Shape 10293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96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02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97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90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94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03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92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01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89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99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00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91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98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95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06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5" name="Group 10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504840"/>
                          <a:ext cx="125640" cy="353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3040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6246000"/>
                          <a:ext cx="177120" cy="612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714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660096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632340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59" style="position:absolute;margin-left:0pt;margin-top:0pt;width:168.95pt;height:540pt" coordorigin="0,0" coordsize="3379,10800">
              <v:shape id="shape_0" ID="Shape 10265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8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74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81" coordsize="126176,353567" path="m0,0c21006,61983,42012,122817,63456,183078l126176,353567l95335,353567l45072,183078c28880,122817,14002,61983,0,0xe" fillcolor="#242852" stroked="f" o:allowincell="f" style="position:absolute;left:1137;top:10244;width:197;height:55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9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2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6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75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4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82" coordsize="118538,327658" path="m0,0c19158,55366,39189,111884,59655,168401l118538,327658l87892,327658l41367,168401c26127,111884,12192,55366,0,0xe" fillcolor="#242852" stroked="f" o:allowincell="f" style="position:absolute;left:1094;top:10284;width:185;height:51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73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79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1008;top:9836;width:278;height:96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261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1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7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2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63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83" coordsize="120396,281939" path="m0,0c38697,95568,77394,191145,120396,281939c120396,281939,120396,281939,94602,281939c55893,191145,25794,95568,0,0xe" fillcolor="#242852" stroked="f" o:allowincell="f" style="position:absolute;left:1567;top:10349;width:188;height:443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0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67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84" coordsize="108204,252984" path="m0,0c34620,85916,69253,171838,108204,252984c108204,252984,108204,252984,82232,252984c51943,171838,21641,85916,0,0xe" fillcolor="#242852" stroked="f" o:allowincell="f" style="position:absolute;left:1514;top:10395;width:169;height:397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8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76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280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1418;top:9958;width:296;height:834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04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504840"/>
                          <a:ext cx="125640" cy="353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3040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6246000"/>
                          <a:ext cx="177120" cy="612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714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660096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632340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168.95pt;height:540pt" coordorigin="0,0" coordsize="3379,10800">
              <v:shape id="shape_0" ID="Shape 54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5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6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7" coordsize="126176,353567" path="m0,0c21006,61983,42012,122817,63456,183078l126176,353567l95335,353567l45072,183078c28880,122817,14002,61983,0,0xe" fillcolor="#242852" stroked="f" o:allowincell="f" style="position:absolute;left:1137;top:10244;width:197;height:55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8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9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0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1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2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3" coordsize="118538,327658" path="m0,0c19158,55366,39189,111884,59655,168401l118538,327658l87892,327658l41367,168401c26127,111884,12192,55366,0,0xe" fillcolor="#242852" stroked="f" o:allowincell="f" style="position:absolute;left:1094;top:10284;width:185;height:51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4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5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1008;top:9836;width:278;height:96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6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67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68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69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0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1" coordsize="120396,281939" path="m0,0c38697,95568,77394,191145,120396,281939c120396,281939,120396,281939,94602,281939c55893,191145,25794,95568,0,0xe" fillcolor="#242852" stroked="f" o:allowincell="f" style="position:absolute;left:1567;top:10349;width:188;height:443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2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3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4" coordsize="108204,252984" path="m0,0c34620,85916,69253,171838,108204,252984c108204,252984,108204,252984,82232,252984c51943,171838,21641,85916,0,0xe" fillcolor="#242852" stroked="f" o:allowincell="f" style="position:absolute;left:1514;top:10395;width:169;height:397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5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6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7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1418;top:9958;width:296;height:834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78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0pt;width:168.95pt;height:540pt" coordorigin="0,0" coordsize="3379,10800">
              <v:shape id="shape_0" ID="Shape 37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38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39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1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2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3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4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5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6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7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48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49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50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51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52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53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504840"/>
                          <a:ext cx="125640" cy="353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126176" h="353567">
                              <a:moveTo>
                                <a:pt x="0" y="0"/>
                              </a:moveTo>
                              <a:cubicBezTo>
                                <a:pt x="21006" y="61983"/>
                                <a:pt x="42012" y="122817"/>
                                <a:pt x="63456" y="183078"/>
                              </a:cubicBezTo>
                              <a:lnTo>
                                <a:pt x="126176" y="353567"/>
                              </a:lnTo>
                              <a:lnTo>
                                <a:pt x="95335" y="353567"/>
                              </a:lnTo>
                              <a:lnTo>
                                <a:pt x="45072" y="183078"/>
                              </a:lnTo>
                              <a:cubicBezTo>
                                <a:pt x="28880" y="122817"/>
                                <a:pt x="14002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30400"/>
                          <a:ext cx="118080" cy="3276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18538" h="327658">
                              <a:moveTo>
                                <a:pt x="0" y="0"/>
                              </a:moveTo>
                              <a:cubicBezTo>
                                <a:pt x="19158" y="55366"/>
                                <a:pt x="39189" y="111884"/>
                                <a:pt x="59655" y="168401"/>
                              </a:cubicBezTo>
                              <a:lnTo>
                                <a:pt x="118538" y="327658"/>
                              </a:lnTo>
                              <a:lnTo>
                                <a:pt x="87892" y="327658"/>
                              </a:lnTo>
                              <a:lnTo>
                                <a:pt x="41367" y="168401"/>
                              </a:lnTo>
                              <a:cubicBezTo>
                                <a:pt x="26127" y="111884"/>
                                <a:pt x="12192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6246000"/>
                          <a:ext cx="177120" cy="612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47040"/>
                            <a:gd name="textAreaBottom" fmla="*/ 347400 h 347040"/>
                          </a:gdLst>
                          <a:ahLst/>
                          <a:rect l="textAreaLeft" t="textAreaTop" r="textAreaRight" b="textAreaBottom"/>
                          <a:pathLst>
                            <a:path w="177178" h="612646">
                              <a:moveTo>
                                <a:pt x="0" y="0"/>
                              </a:moveTo>
                              <a:cubicBezTo>
                                <a:pt x="6921" y="27635"/>
                                <a:pt x="17297" y="55270"/>
                                <a:pt x="24206" y="82905"/>
                              </a:cubicBezTo>
                              <a:cubicBezTo>
                                <a:pt x="44958" y="142786"/>
                                <a:pt x="62255" y="198057"/>
                                <a:pt x="82995" y="257924"/>
                              </a:cubicBezTo>
                              <a:cubicBezTo>
                                <a:pt x="96831" y="320103"/>
                                <a:pt x="111531" y="381132"/>
                                <a:pt x="127527" y="441585"/>
                              </a:cubicBezTo>
                              <a:lnTo>
                                <a:pt x="177178" y="612646"/>
                              </a:lnTo>
                              <a:lnTo>
                                <a:pt x="173015" y="612646"/>
                              </a:lnTo>
                              <a:lnTo>
                                <a:pt x="114556" y="453675"/>
                              </a:lnTo>
                              <a:cubicBezTo>
                                <a:pt x="94237" y="397253"/>
                                <a:pt x="74352" y="340830"/>
                                <a:pt x="55334" y="285559"/>
                              </a:cubicBezTo>
                              <a:cubicBezTo>
                                <a:pt x="48412" y="262534"/>
                                <a:pt x="44958" y="244106"/>
                                <a:pt x="41504" y="221081"/>
                              </a:cubicBezTo>
                              <a:cubicBezTo>
                                <a:pt x="24206" y="147383"/>
                                <a:pt x="1037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71440"/>
                          <a:ext cx="119880" cy="2818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20396" h="281939">
                              <a:moveTo>
                                <a:pt x="0" y="0"/>
                              </a:moveTo>
                              <a:cubicBezTo>
                                <a:pt x="38697" y="95568"/>
                                <a:pt x="77394" y="191145"/>
                                <a:pt x="120396" y="281939"/>
                              </a:cubicBezTo>
                              <a:cubicBezTo>
                                <a:pt x="120396" y="281939"/>
                                <a:pt x="120396" y="281939"/>
                                <a:pt x="94602" y="281939"/>
                              </a:cubicBezTo>
                              <a:cubicBezTo>
                                <a:pt x="55893" y="191145"/>
                                <a:pt x="25794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6600960"/>
                          <a:ext cx="108000" cy="2527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08204" h="252984">
                              <a:moveTo>
                                <a:pt x="0" y="0"/>
                              </a:moveTo>
                              <a:cubicBezTo>
                                <a:pt x="34620" y="85916"/>
                                <a:pt x="69253" y="171838"/>
                                <a:pt x="108204" y="252984"/>
                              </a:cubicBezTo>
                              <a:cubicBezTo>
                                <a:pt x="108204" y="252984"/>
                                <a:pt x="108204" y="252984"/>
                                <a:pt x="82232" y="252984"/>
                              </a:cubicBezTo>
                              <a:cubicBezTo>
                                <a:pt x="51943" y="171838"/>
                                <a:pt x="21641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773320"/>
                          <a:ext cx="33120" cy="226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3528" h="227076">
                              <a:moveTo>
                                <a:pt x="0" y="0"/>
                              </a:moveTo>
                              <a:cubicBezTo>
                                <a:pt x="12573" y="28384"/>
                                <a:pt x="20955" y="56769"/>
                                <a:pt x="29337" y="89878"/>
                              </a:cubicBezTo>
                              <a:cubicBezTo>
                                <a:pt x="29337" y="132461"/>
                                <a:pt x="29337" y="179768"/>
                                <a:pt x="33528" y="227076"/>
                              </a:cubicBezTo>
                              <a:cubicBezTo>
                                <a:pt x="29337" y="208153"/>
                                <a:pt x="20955" y="193954"/>
                                <a:pt x="16764" y="175032"/>
                              </a:cubicBezTo>
                              <a:cubicBezTo>
                                <a:pt x="8382" y="156108"/>
                                <a:pt x="4191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6323400"/>
                          <a:ext cx="188640" cy="5302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188976" h="530351">
                              <a:moveTo>
                                <a:pt x="0" y="0"/>
                              </a:moveTo>
                              <a:cubicBezTo>
                                <a:pt x="17183" y="43002"/>
                                <a:pt x="30061" y="90780"/>
                                <a:pt x="47244" y="133782"/>
                              </a:cubicBezTo>
                              <a:cubicBezTo>
                                <a:pt x="64427" y="172009"/>
                                <a:pt x="77305" y="210223"/>
                                <a:pt x="94488" y="248450"/>
                              </a:cubicBezTo>
                              <a:cubicBezTo>
                                <a:pt x="120256" y="344018"/>
                                <a:pt x="150317" y="439571"/>
                                <a:pt x="188976" y="530351"/>
                              </a:cubicBezTo>
                              <a:cubicBezTo>
                                <a:pt x="188976" y="530351"/>
                                <a:pt x="188976" y="530351"/>
                                <a:pt x="167500" y="530351"/>
                              </a:cubicBezTo>
                              <a:cubicBezTo>
                                <a:pt x="128842" y="449127"/>
                                <a:pt x="94488" y="363118"/>
                                <a:pt x="60135" y="277127"/>
                              </a:cubicBezTo>
                              <a:cubicBezTo>
                                <a:pt x="55829" y="262789"/>
                                <a:pt x="51537" y="248450"/>
                                <a:pt x="47244" y="234124"/>
                              </a:cubicBezTo>
                              <a:cubicBezTo>
                                <a:pt x="30061" y="157671"/>
                                <a:pt x="1289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168.95pt;height:540pt" coordorigin="0,0" coordsize="3379,10800">
              <v:shape id="shape_0" ID="Shape 1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2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3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4" coordsize="126176,353567" path="m0,0c21006,61983,42012,122817,63456,183078l126176,353567l95335,353567l45072,183078c28880,122817,14002,61983,0,0xe" fillcolor="#242852" stroked="f" o:allowincell="f" style="position:absolute;left:1137;top:10244;width:197;height:55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5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6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7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8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9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" coordsize="118538,327658" path="m0,0c19158,55366,39189,111884,59655,168401l118538,327658l87892,327658l41367,168401c26127,111884,12192,55366,0,0xe" fillcolor="#242852" stroked="f" o:allowincell="f" style="position:absolute;left:1094;top:10284;width:185;height:51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1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2" coordsize="177178,612646" path="m0,0c6921,27635,17297,55270,24206,82905c44958,142786,62255,198057,82995,257924c96831,320103,111531,381132,127527,441585l177178,612646l173015,612646l114556,453675c94237,397253,74352,340830,55334,285559c48412,262534,44958,244106,41504,221081c24206,147383,10376,73698,0,0xe" fillcolor="#242852" stroked="f" o:allowincell="f" style="position:absolute;left:1008;top:9836;width:278;height:96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3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4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5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6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7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8" coordsize="120396,281939" path="m0,0c38697,95568,77394,191145,120396,281939c120396,281939,120396,281939,94602,281939c55893,191145,25794,95568,0,0xe" fillcolor="#242852" stroked="f" o:allowincell="f" style="position:absolute;left:1567;top:10349;width:188;height:443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9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0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1" coordsize="108204,252984" path="m0,0c34620,85916,69253,171838,108204,252984c108204,252984,108204,252984,82232,252984c51943,171838,21641,85916,0,0xe" fillcolor="#242852" stroked="f" o:allowincell="f" style="position:absolute;left:1514;top:10395;width:169;height:397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2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3" coordsize="33528,227076" path="m0,0c12573,28384,20955,56769,29337,89878c29337,132461,29337,179768,33528,227076c29337,208153,20955,193954,16764,175032c8382,156108,4191,137185,0,122999c0,89878,0,52032,0,18923c0,14186,0,4725,0,0xe" fillcolor="#242852" stroked="f" o:allowincell="f" style="position:absolute;left:1373;top:9092;width:51;height:356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4" coordsize="188976,530351" path="m0,0c17183,43002,30061,90780,47244,133782c64427,172009,77305,210223,94488,248450c120256,344018,150317,439571,188976,530351c188976,530351,188976,530351,167500,530351c128842,449127,94488,363118,60135,277127c55829,262789,51537,248450,47244,234124c30061,157671,12890,76441,0,0xe" fillcolor="#242852" stroked="f" o:allowincell="f" style="position:absolute;left:1418;top:9958;width:296;height:834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25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19" name="Group 104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33" style="position:absolute;margin-left:0pt;margin-top:0pt;width:168.95pt;height:540pt" coordorigin="0,0" coordsize="3379,10800">
              <v:shape id="shape_0" ID="Shape 10439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2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8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3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36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0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9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38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47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35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45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46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37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44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41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14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20" name="Group 103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5862960"/>
                          <a:ext cx="386640" cy="99072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87096" h="990599">
                              <a:moveTo>
                                <a:pt x="0" y="0"/>
                              </a:moveTo>
                              <a:cubicBezTo>
                                <a:pt x="8598" y="23926"/>
                                <a:pt x="17209" y="47853"/>
                                <a:pt x="25806" y="71780"/>
                              </a:cubicBezTo>
                              <a:cubicBezTo>
                                <a:pt x="86017" y="244056"/>
                                <a:pt x="146241" y="421119"/>
                                <a:pt x="215049" y="588620"/>
                              </a:cubicBezTo>
                              <a:cubicBezTo>
                                <a:pt x="270967" y="727392"/>
                                <a:pt x="326885" y="861390"/>
                                <a:pt x="387096" y="990599"/>
                              </a:cubicBezTo>
                              <a:cubicBezTo>
                                <a:pt x="387096" y="990599"/>
                                <a:pt x="387096" y="990599"/>
                                <a:pt x="344081" y="990599"/>
                              </a:cubicBezTo>
                              <a:cubicBezTo>
                                <a:pt x="288176" y="866178"/>
                                <a:pt x="232258" y="736968"/>
                                <a:pt x="180645" y="607758"/>
                              </a:cubicBezTo>
                              <a:cubicBezTo>
                                <a:pt x="116129" y="454622"/>
                                <a:pt x="60211" y="296697"/>
                                <a:pt x="4305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5897880"/>
                          <a:ext cx="123120" cy="673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123444" h="673608">
                              <a:moveTo>
                                <a:pt x="0" y="0"/>
                              </a:moveTo>
                              <a:cubicBezTo>
                                <a:pt x="4254" y="14326"/>
                                <a:pt x="8509" y="33439"/>
                                <a:pt x="17031" y="52553"/>
                              </a:cubicBezTo>
                              <a:cubicBezTo>
                                <a:pt x="21285" y="71666"/>
                                <a:pt x="29794" y="85992"/>
                                <a:pt x="34049" y="105105"/>
                              </a:cubicBezTo>
                              <a:cubicBezTo>
                                <a:pt x="42570" y="286639"/>
                                <a:pt x="68110" y="468186"/>
                                <a:pt x="114935" y="644944"/>
                              </a:cubicBezTo>
                              <a:cubicBezTo>
                                <a:pt x="119190" y="654495"/>
                                <a:pt x="119190" y="664058"/>
                                <a:pt x="123444" y="673608"/>
                              </a:cubicBezTo>
                              <a:cubicBezTo>
                                <a:pt x="106413" y="635394"/>
                                <a:pt x="93650" y="597167"/>
                                <a:pt x="76619" y="558952"/>
                              </a:cubicBezTo>
                              <a:cubicBezTo>
                                <a:pt x="59588" y="515950"/>
                                <a:pt x="46825" y="468186"/>
                                <a:pt x="29794" y="425183"/>
                              </a:cubicBezTo>
                              <a:cubicBezTo>
                                <a:pt x="8509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95" style="position:absolute;margin-left:0pt;margin-top:0pt;width:168.95pt;height:540pt" coordorigin="0,0" coordsize="3379,10800">
              <v:shape id="shape_0" ID="Shape 10401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04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10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05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98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02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11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00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409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397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07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12" coordsize="387096,990599" path="m0,0c8598,23926,17209,47853,25806,71780c86017,244056,146241,421119,215049,588620c270967,727392,326885,861390,387096,990599c387096,990599,387096,990599,344081,990599c288176,866178,232258,736968,180645,607758c116129,454622,60211,296697,4305,138785c0,90919,0,43066,0,0xe" fillcolor="#242852" stroked="f" o:allowincell="f" style="position:absolute;left:1418;top:9233;width:608;height:15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08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399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06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03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413" coordsize="123444,673608" path="m0,0c4254,14326,8509,33439,17031,52553c21285,71666,29794,85992,34049,105105c42570,286639,68110,468186,114935,644944c119190,654495,119190,664058,123444,673608c106413,635394,93650,597167,76619,558952c59588,515950,46825,468186,29794,425183c8509,286639,0,143320,0,0xe" fillcolor="#242852" stroked="f" o:allowincell="f" style="position:absolute;left:1373;top:9288;width:193;height:105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12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5665" cy="6858000"/>
              <wp:effectExtent l="0" t="635" r="635" b="635"/>
              <wp:wrapNone/>
              <wp:docPr id="29" name="Group 105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0" cy="6858000"/>
                        <a:chOff x="0" y="0"/>
                        <a:chExt cx="2145600" cy="6858000"/>
                      </a:xfrm>
                    </wpg:grpSpPr>
                    <wps:wsp>
                      <wps:cNvSpPr/>
                      <wps:spPr>
                        <a:xfrm>
                          <a:off x="0" y="2575440"/>
                          <a:ext cx="76320" cy="62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76200" h="626364">
                              <a:moveTo>
                                <a:pt x="0" y="0"/>
                              </a:moveTo>
                              <a:cubicBezTo>
                                <a:pt x="20782" y="124333"/>
                                <a:pt x="38100" y="248666"/>
                                <a:pt x="58882" y="368427"/>
                              </a:cubicBezTo>
                              <a:cubicBezTo>
                                <a:pt x="65809" y="455930"/>
                                <a:pt x="69272" y="538861"/>
                                <a:pt x="76200" y="626364"/>
                              </a:cubicBezTo>
                              <a:cubicBezTo>
                                <a:pt x="72737" y="607949"/>
                                <a:pt x="69272" y="589534"/>
                                <a:pt x="69272" y="571119"/>
                              </a:cubicBezTo>
                              <a:cubicBezTo>
                                <a:pt x="45028" y="432943"/>
                                <a:pt x="2078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156120"/>
                          <a:ext cx="485640" cy="2322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486156" h="2322576">
                              <a:moveTo>
                                <a:pt x="0" y="0"/>
                              </a:moveTo>
                              <a:cubicBezTo>
                                <a:pt x="93764" y="539115"/>
                                <a:pt x="201409" y="1073785"/>
                                <a:pt x="329895" y="1599057"/>
                              </a:cubicBezTo>
                              <a:cubicBezTo>
                                <a:pt x="378511" y="1801876"/>
                                <a:pt x="430594" y="2004568"/>
                                <a:pt x="486156" y="2202815"/>
                              </a:cubicBezTo>
                              <a:cubicBezTo>
                                <a:pt x="482689" y="2244217"/>
                                <a:pt x="482689" y="2281047"/>
                                <a:pt x="482689" y="2322576"/>
                              </a:cubicBezTo>
                              <a:cubicBezTo>
                                <a:pt x="416700" y="2087499"/>
                                <a:pt x="357670" y="1852549"/>
                                <a:pt x="298641" y="1612900"/>
                              </a:cubicBezTo>
                              <a:cubicBezTo>
                                <a:pt x="194462" y="1175131"/>
                                <a:pt x="104178" y="728091"/>
                                <a:pt x="20836" y="281051"/>
                              </a:cubicBezTo>
                              <a:cubicBezTo>
                                <a:pt x="13890" y="188976"/>
                                <a:pt x="6946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447160"/>
                          <a:ext cx="455400" cy="1410840"/>
                        </a:xfrm>
                        <a:custGeom>
                          <a:avLst/>
                          <a:gdLst>
                            <a:gd name="textAreaLeft" fmla="*/ 0 w 258120"/>
                            <a:gd name="textAreaRight" fmla="*/ 258480 w 25812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455403" h="1411222">
                              <a:moveTo>
                                <a:pt x="0" y="0"/>
                              </a:moveTo>
                              <a:cubicBezTo>
                                <a:pt x="6947" y="36830"/>
                                <a:pt x="17374" y="69215"/>
                                <a:pt x="27800" y="101473"/>
                              </a:cubicBezTo>
                              <a:cubicBezTo>
                                <a:pt x="100774" y="364312"/>
                                <a:pt x="180708" y="622567"/>
                                <a:pt x="267589" y="876198"/>
                              </a:cubicBezTo>
                              <a:cubicBezTo>
                                <a:pt x="297129" y="968432"/>
                                <a:pt x="328406" y="1059510"/>
                                <a:pt x="360551" y="1150012"/>
                              </a:cubicBezTo>
                              <a:lnTo>
                                <a:pt x="455403" y="1411222"/>
                              </a:lnTo>
                              <a:lnTo>
                                <a:pt x="424028" y="1411222"/>
                              </a:lnTo>
                              <a:lnTo>
                                <a:pt x="329271" y="1157509"/>
                              </a:lnTo>
                              <a:cubicBezTo>
                                <a:pt x="297126" y="1069889"/>
                                <a:pt x="265849" y="982269"/>
                                <a:pt x="236309" y="894652"/>
                              </a:cubicBezTo>
                              <a:cubicBezTo>
                                <a:pt x="152908" y="645617"/>
                                <a:pt x="72974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201840"/>
                          <a:ext cx="618480" cy="3328560"/>
                        </a:xfrm>
                        <a:custGeom>
                          <a:avLst/>
                          <a:gdLst>
                            <a:gd name="textAreaLeft" fmla="*/ 0 w 350640"/>
                            <a:gd name="textAreaRight" fmla="*/ 351000 w 35064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618744" h="3328416">
                              <a:moveTo>
                                <a:pt x="0" y="0"/>
                              </a:moveTo>
                              <a:cubicBezTo>
                                <a:pt x="13904" y="78359"/>
                                <a:pt x="27809" y="156718"/>
                                <a:pt x="41713" y="235077"/>
                              </a:cubicBezTo>
                              <a:cubicBezTo>
                                <a:pt x="69520" y="520954"/>
                                <a:pt x="100813" y="806704"/>
                                <a:pt x="139040" y="1088009"/>
                              </a:cubicBezTo>
                              <a:cubicBezTo>
                                <a:pt x="205092" y="1553591"/>
                                <a:pt x="291986" y="2014601"/>
                                <a:pt x="403225" y="2461743"/>
                              </a:cubicBezTo>
                              <a:cubicBezTo>
                                <a:pt x="451891" y="2655354"/>
                                <a:pt x="504038" y="2848979"/>
                                <a:pt x="563131" y="3042590"/>
                              </a:cubicBezTo>
                              <a:cubicBezTo>
                                <a:pt x="573557" y="3116352"/>
                                <a:pt x="587464" y="3190113"/>
                                <a:pt x="604838" y="3263875"/>
                              </a:cubicBezTo>
                              <a:cubicBezTo>
                                <a:pt x="608317" y="3286925"/>
                                <a:pt x="611797" y="3305366"/>
                                <a:pt x="618744" y="3328416"/>
                              </a:cubicBezTo>
                              <a:cubicBezTo>
                                <a:pt x="597891" y="3263875"/>
                                <a:pt x="577037" y="3203943"/>
                                <a:pt x="556171" y="3139402"/>
                              </a:cubicBezTo>
                              <a:cubicBezTo>
                                <a:pt x="490131" y="2922740"/>
                                <a:pt x="427558" y="2701455"/>
                                <a:pt x="371945" y="2475573"/>
                              </a:cubicBezTo>
                              <a:cubicBezTo>
                                <a:pt x="264185" y="2023745"/>
                                <a:pt x="177279" y="1562735"/>
                                <a:pt x="114706" y="1092581"/>
                              </a:cubicBezTo>
                              <a:cubicBezTo>
                                <a:pt x="66040" y="733044"/>
                                <a:pt x="2780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228600"/>
                          <a:ext cx="80640" cy="2927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80772" h="2927604">
                              <a:moveTo>
                                <a:pt x="42142" y="0"/>
                              </a:moveTo>
                              <a:cubicBezTo>
                                <a:pt x="42142" y="0"/>
                                <a:pt x="42142" y="0"/>
                                <a:pt x="52677" y="0"/>
                              </a:cubicBezTo>
                              <a:cubicBezTo>
                                <a:pt x="31607" y="414909"/>
                                <a:pt x="21071" y="825246"/>
                                <a:pt x="17559" y="1240155"/>
                              </a:cubicBezTo>
                              <a:cubicBezTo>
                                <a:pt x="17559" y="1715008"/>
                                <a:pt x="31607" y="2185289"/>
                                <a:pt x="59701" y="2655570"/>
                              </a:cubicBezTo>
                              <a:cubicBezTo>
                                <a:pt x="66725" y="2747772"/>
                                <a:pt x="73749" y="2835402"/>
                                <a:pt x="80772" y="2927604"/>
                              </a:cubicBezTo>
                              <a:cubicBezTo>
                                <a:pt x="77260" y="2923032"/>
                                <a:pt x="77260" y="2918333"/>
                                <a:pt x="77260" y="2913761"/>
                              </a:cubicBezTo>
                              <a:cubicBezTo>
                                <a:pt x="66725" y="2844673"/>
                                <a:pt x="52677" y="2780030"/>
                                <a:pt x="42142" y="2715514"/>
                              </a:cubicBezTo>
                              <a:cubicBezTo>
                                <a:pt x="42142" y="2697099"/>
                                <a:pt x="42142" y="2678684"/>
                                <a:pt x="38630" y="2660142"/>
                              </a:cubicBezTo>
                              <a:cubicBezTo>
                                <a:pt x="10536" y="2185289"/>
                                <a:pt x="0" y="1715008"/>
                                <a:pt x="3512" y="1240155"/>
                              </a:cubicBezTo>
                              <a:cubicBezTo>
                                <a:pt x="7023" y="825246"/>
                                <a:pt x="17559" y="410337"/>
                                <a:pt x="42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944440"/>
                          <a:ext cx="57960" cy="4935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57912" h="493776">
                              <a:moveTo>
                                <a:pt x="0" y="0"/>
                              </a:moveTo>
                              <a:cubicBezTo>
                                <a:pt x="10220" y="64643"/>
                                <a:pt x="23846" y="129159"/>
                                <a:pt x="34066" y="198374"/>
                              </a:cubicBezTo>
                              <a:cubicBezTo>
                                <a:pt x="34066" y="203073"/>
                                <a:pt x="34066" y="207645"/>
                                <a:pt x="37473" y="212217"/>
                              </a:cubicBezTo>
                              <a:cubicBezTo>
                                <a:pt x="44286" y="304546"/>
                                <a:pt x="51098" y="401447"/>
                                <a:pt x="57912" y="493776"/>
                              </a:cubicBezTo>
                              <a:cubicBezTo>
                                <a:pt x="44286" y="415290"/>
                                <a:pt x="30659" y="336931"/>
                                <a:pt x="17033" y="258445"/>
                              </a:cubicBezTo>
                              <a:cubicBezTo>
                                <a:pt x="10220" y="170688"/>
                                <a:pt x="6814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478840"/>
                          <a:ext cx="142920" cy="10256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43256" h="1025652">
                              <a:moveTo>
                                <a:pt x="0" y="0"/>
                              </a:moveTo>
                              <a:cubicBezTo>
                                <a:pt x="6985" y="27686"/>
                                <a:pt x="17475" y="55499"/>
                                <a:pt x="24460" y="83185"/>
                              </a:cubicBezTo>
                              <a:cubicBezTo>
                                <a:pt x="24460" y="92456"/>
                                <a:pt x="27953" y="97028"/>
                                <a:pt x="27953" y="101600"/>
                              </a:cubicBezTo>
                              <a:cubicBezTo>
                                <a:pt x="31445" y="207899"/>
                                <a:pt x="38430" y="314160"/>
                                <a:pt x="45428" y="425043"/>
                              </a:cubicBezTo>
                              <a:cubicBezTo>
                                <a:pt x="62890" y="609841"/>
                                <a:pt x="90843" y="794652"/>
                                <a:pt x="132779" y="979450"/>
                              </a:cubicBezTo>
                              <a:cubicBezTo>
                                <a:pt x="136271" y="993305"/>
                                <a:pt x="139764" y="1011796"/>
                                <a:pt x="143256" y="1025652"/>
                              </a:cubicBezTo>
                              <a:cubicBezTo>
                                <a:pt x="122288" y="965594"/>
                                <a:pt x="104826" y="910146"/>
                                <a:pt x="83858" y="850087"/>
                              </a:cubicBezTo>
                              <a:cubicBezTo>
                                <a:pt x="76873" y="822363"/>
                                <a:pt x="66383" y="794652"/>
                                <a:pt x="59398" y="766928"/>
                              </a:cubicBezTo>
                              <a:cubicBezTo>
                                <a:pt x="41923" y="656044"/>
                                <a:pt x="27953" y="540550"/>
                                <a:pt x="17475" y="429666"/>
                              </a:cubicBezTo>
                              <a:cubicBezTo>
                                <a:pt x="6985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1562040" cy="4047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1562100" h="4047744">
                              <a:moveTo>
                                <a:pt x="1562100" y="0"/>
                              </a:moveTo>
                              <a:cubicBezTo>
                                <a:pt x="1562100" y="0"/>
                                <a:pt x="1562100" y="0"/>
                                <a:pt x="1562100" y="4572"/>
                              </a:cubicBezTo>
                              <a:cubicBezTo>
                                <a:pt x="1510030" y="69215"/>
                                <a:pt x="1461389" y="133731"/>
                                <a:pt x="1409319" y="202819"/>
                              </a:cubicBezTo>
                              <a:cubicBezTo>
                                <a:pt x="1360805" y="267335"/>
                                <a:pt x="1312164" y="341122"/>
                                <a:pt x="1263523" y="410337"/>
                              </a:cubicBezTo>
                              <a:cubicBezTo>
                                <a:pt x="1169797" y="548640"/>
                                <a:pt x="1076071" y="696087"/>
                                <a:pt x="989330" y="843661"/>
                              </a:cubicBezTo>
                              <a:cubicBezTo>
                                <a:pt x="815721" y="1143381"/>
                                <a:pt x="656082" y="1456817"/>
                                <a:pt x="517233" y="1788795"/>
                              </a:cubicBezTo>
                              <a:cubicBezTo>
                                <a:pt x="378371" y="2120646"/>
                                <a:pt x="260350" y="2466467"/>
                                <a:pt x="173571" y="2826004"/>
                              </a:cubicBezTo>
                              <a:cubicBezTo>
                                <a:pt x="90259" y="3185668"/>
                                <a:pt x="34709" y="3559048"/>
                                <a:pt x="24295" y="3937127"/>
                              </a:cubicBezTo>
                              <a:cubicBezTo>
                                <a:pt x="24295" y="3973957"/>
                                <a:pt x="24295" y="4010914"/>
                                <a:pt x="24295" y="4047744"/>
                              </a:cubicBezTo>
                              <a:cubicBezTo>
                                <a:pt x="13881" y="4020058"/>
                                <a:pt x="6947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0414" y="3554476"/>
                                <a:pt x="65951" y="3180969"/>
                                <a:pt x="156210" y="2816860"/>
                              </a:cubicBezTo>
                              <a:cubicBezTo>
                                <a:pt x="242989" y="2457196"/>
                                <a:pt x="361023" y="2106803"/>
                                <a:pt x="503339" y="1779524"/>
                              </a:cubicBezTo>
                              <a:cubicBezTo>
                                <a:pt x="642201" y="1447546"/>
                                <a:pt x="805307" y="1134110"/>
                                <a:pt x="982345" y="834390"/>
                              </a:cubicBezTo>
                              <a:cubicBezTo>
                                <a:pt x="1069213" y="686943"/>
                                <a:pt x="1162939" y="543941"/>
                                <a:pt x="1260094" y="405638"/>
                              </a:cubicBezTo>
                              <a:cubicBezTo>
                                <a:pt x="1308735" y="331978"/>
                                <a:pt x="1357249" y="262763"/>
                                <a:pt x="1405890" y="198247"/>
                              </a:cubicBezTo>
                              <a:cubicBezTo>
                                <a:pt x="1457960" y="129032"/>
                                <a:pt x="1506601" y="64516"/>
                                <a:pt x="1562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5360040"/>
                          <a:ext cx="28440" cy="2210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8956" h="220980">
                              <a:moveTo>
                                <a:pt x="3619" y="0"/>
                              </a:moveTo>
                              <a:cubicBezTo>
                                <a:pt x="10859" y="27559"/>
                                <a:pt x="18098" y="59817"/>
                                <a:pt x="28956" y="87503"/>
                              </a:cubicBezTo>
                              <a:cubicBezTo>
                                <a:pt x="28956" y="133477"/>
                                <a:pt x="28956" y="174879"/>
                                <a:pt x="28956" y="220980"/>
                              </a:cubicBezTo>
                              <a:cubicBezTo>
                                <a:pt x="28956" y="216408"/>
                                <a:pt x="25337" y="211709"/>
                                <a:pt x="25337" y="202565"/>
                              </a:cubicBezTo>
                              <a:cubicBezTo>
                                <a:pt x="18098" y="174879"/>
                                <a:pt x="7239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36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443160" cy="440136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495160"/>
                            <a:gd name="textAreaBottom" fmla="*/ 2495520 h 2495160"/>
                          </a:gdLst>
                          <a:ahLst/>
                          <a:rect l="textAreaLeft" t="textAreaTop" r="textAreaRight" b="textAreaBottom"/>
                          <a:pathLst>
                            <a:path w="443484" h="440131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4305" y="0"/>
                              </a:cubicBezTo>
                              <a:cubicBezTo>
                                <a:pt x="4305" y="148336"/>
                                <a:pt x="8612" y="291846"/>
                                <a:pt x="12917" y="440182"/>
                              </a:cubicBezTo>
                              <a:cubicBezTo>
                                <a:pt x="21528" y="626745"/>
                                <a:pt x="30140" y="813308"/>
                                <a:pt x="38752" y="999871"/>
                              </a:cubicBezTo>
                              <a:cubicBezTo>
                                <a:pt x="60279" y="1377823"/>
                                <a:pt x="90419" y="1750949"/>
                                <a:pt x="129172" y="2124075"/>
                              </a:cubicBezTo>
                              <a:cubicBezTo>
                                <a:pt x="167919" y="2502027"/>
                                <a:pt x="215278" y="2870454"/>
                                <a:pt x="271259" y="3243580"/>
                              </a:cubicBezTo>
                              <a:cubicBezTo>
                                <a:pt x="314312" y="3544951"/>
                                <a:pt x="365976" y="3841623"/>
                                <a:pt x="426263" y="4142994"/>
                              </a:cubicBezTo>
                              <a:cubicBezTo>
                                <a:pt x="426263" y="4152519"/>
                                <a:pt x="426263" y="4166870"/>
                                <a:pt x="426263" y="4181221"/>
                              </a:cubicBezTo>
                              <a:cubicBezTo>
                                <a:pt x="430568" y="4252976"/>
                                <a:pt x="439179" y="4329557"/>
                                <a:pt x="443484" y="4401312"/>
                              </a:cubicBezTo>
                              <a:cubicBezTo>
                                <a:pt x="443484" y="4386961"/>
                                <a:pt x="439179" y="4372610"/>
                                <a:pt x="434873" y="4358259"/>
                              </a:cubicBezTo>
                              <a:cubicBezTo>
                                <a:pt x="361671" y="3989832"/>
                                <a:pt x="297091" y="3621532"/>
                                <a:pt x="245428" y="3248406"/>
                              </a:cubicBezTo>
                              <a:cubicBezTo>
                                <a:pt x="189446" y="2875153"/>
                                <a:pt x="146393" y="2502027"/>
                                <a:pt x="111950" y="2128901"/>
                              </a:cubicBezTo>
                              <a:cubicBezTo>
                                <a:pt x="73196" y="1755775"/>
                                <a:pt x="47362" y="1377823"/>
                                <a:pt x="30140" y="1004697"/>
                              </a:cubicBezTo>
                              <a:cubicBezTo>
                                <a:pt x="17222" y="813308"/>
                                <a:pt x="12917" y="626745"/>
                                <a:pt x="4305" y="440182"/>
                              </a:cubicBezTo>
                              <a:cubicBezTo>
                                <a:pt x="4305" y="291846"/>
                                <a:pt x="0" y="1483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16040"/>
                          <a:ext cx="379080" cy="15818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379476" h="1581912">
                              <a:moveTo>
                                <a:pt x="0" y="0"/>
                              </a:moveTo>
                              <a:cubicBezTo>
                                <a:pt x="73304" y="364363"/>
                                <a:pt x="163868" y="728599"/>
                                <a:pt x="267360" y="1083310"/>
                              </a:cubicBezTo>
                              <a:cubicBezTo>
                                <a:pt x="301854" y="1208024"/>
                                <a:pt x="340665" y="1332637"/>
                                <a:pt x="379476" y="1457274"/>
                              </a:cubicBezTo>
                              <a:cubicBezTo>
                                <a:pt x="379476" y="1462075"/>
                                <a:pt x="379476" y="1471663"/>
                                <a:pt x="379476" y="1476451"/>
                              </a:cubicBezTo>
                              <a:cubicBezTo>
                                <a:pt x="379476" y="1510005"/>
                                <a:pt x="379476" y="1548359"/>
                                <a:pt x="379476" y="1581912"/>
                              </a:cubicBezTo>
                              <a:cubicBezTo>
                                <a:pt x="323418" y="1423721"/>
                                <a:pt x="275984" y="1260729"/>
                                <a:pt x="228549" y="1097788"/>
                              </a:cubicBezTo>
                              <a:cubicBezTo>
                                <a:pt x="155245" y="834136"/>
                                <a:pt x="90551" y="570484"/>
                                <a:pt x="30188" y="302006"/>
                              </a:cubicBezTo>
                              <a:cubicBezTo>
                                <a:pt x="17247" y="201295"/>
                                <a:pt x="8623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4365000"/>
                          <a:ext cx="495360" cy="2235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495300" h="2235708">
                              <a:moveTo>
                                <a:pt x="0" y="0"/>
                              </a:moveTo>
                              <a:cubicBezTo>
                                <a:pt x="17234" y="86233"/>
                                <a:pt x="38760" y="167513"/>
                                <a:pt x="55994" y="253746"/>
                              </a:cubicBezTo>
                              <a:cubicBezTo>
                                <a:pt x="73215" y="411734"/>
                                <a:pt x="94755" y="569722"/>
                                <a:pt x="124904" y="722884"/>
                              </a:cubicBezTo>
                              <a:cubicBezTo>
                                <a:pt x="176581" y="1034034"/>
                                <a:pt x="245491" y="1345261"/>
                                <a:pt x="335940" y="1646860"/>
                              </a:cubicBezTo>
                              <a:cubicBezTo>
                                <a:pt x="366090" y="1752181"/>
                                <a:pt x="400545" y="1857502"/>
                                <a:pt x="435000" y="1958035"/>
                              </a:cubicBezTo>
                              <a:cubicBezTo>
                                <a:pt x="447929" y="2034642"/>
                                <a:pt x="465150" y="2116023"/>
                                <a:pt x="482384" y="2192617"/>
                              </a:cubicBezTo>
                              <a:cubicBezTo>
                                <a:pt x="486689" y="2206981"/>
                                <a:pt x="490995" y="2221344"/>
                                <a:pt x="495300" y="2235708"/>
                              </a:cubicBezTo>
                              <a:cubicBezTo>
                                <a:pt x="478066" y="2192617"/>
                                <a:pt x="460845" y="2149539"/>
                                <a:pt x="443611" y="2111236"/>
                              </a:cubicBezTo>
                              <a:cubicBezTo>
                                <a:pt x="387629" y="1962823"/>
                                <a:pt x="340246" y="1809636"/>
                                <a:pt x="297180" y="1661223"/>
                              </a:cubicBezTo>
                              <a:cubicBezTo>
                                <a:pt x="211036" y="1354824"/>
                                <a:pt x="142126" y="1043686"/>
                                <a:pt x="90449" y="727710"/>
                              </a:cubicBezTo>
                              <a:cubicBezTo>
                                <a:pt x="51689" y="488315"/>
                                <a:pt x="21539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289160"/>
                          <a:ext cx="156960" cy="3026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56972" h="3026664">
                              <a:moveTo>
                                <a:pt x="152616" y="0"/>
                              </a:moveTo>
                              <a:cubicBezTo>
                                <a:pt x="152616" y="0"/>
                                <a:pt x="152616" y="0"/>
                                <a:pt x="156972" y="0"/>
                              </a:cubicBezTo>
                              <a:cubicBezTo>
                                <a:pt x="130810" y="157734"/>
                                <a:pt x="113373" y="315595"/>
                                <a:pt x="95923" y="473329"/>
                              </a:cubicBezTo>
                              <a:cubicBezTo>
                                <a:pt x="78486" y="631190"/>
                                <a:pt x="65405" y="788924"/>
                                <a:pt x="56680" y="946785"/>
                              </a:cubicBezTo>
                              <a:cubicBezTo>
                                <a:pt x="34887" y="1267079"/>
                                <a:pt x="21806" y="1582674"/>
                                <a:pt x="21806" y="1902968"/>
                              </a:cubicBezTo>
                              <a:cubicBezTo>
                                <a:pt x="21806" y="2218563"/>
                                <a:pt x="34887" y="2534158"/>
                                <a:pt x="56680" y="2854579"/>
                              </a:cubicBezTo>
                              <a:cubicBezTo>
                                <a:pt x="61049" y="2911856"/>
                                <a:pt x="65405" y="2969260"/>
                                <a:pt x="74130" y="3026664"/>
                              </a:cubicBezTo>
                              <a:cubicBezTo>
                                <a:pt x="74130" y="3026664"/>
                                <a:pt x="69761" y="3021839"/>
                                <a:pt x="69761" y="3021839"/>
                              </a:cubicBezTo>
                              <a:cubicBezTo>
                                <a:pt x="56680" y="2954909"/>
                                <a:pt x="43599" y="2883281"/>
                                <a:pt x="30518" y="2816226"/>
                              </a:cubicBezTo>
                              <a:cubicBezTo>
                                <a:pt x="8725" y="2510282"/>
                                <a:pt x="0" y="2204212"/>
                                <a:pt x="4356" y="1902968"/>
                              </a:cubicBezTo>
                              <a:cubicBezTo>
                                <a:pt x="4356" y="1582674"/>
                                <a:pt x="17437" y="1262253"/>
                                <a:pt x="43599" y="946785"/>
                              </a:cubicBezTo>
                              <a:cubicBezTo>
                                <a:pt x="56680" y="788924"/>
                                <a:pt x="69761" y="631190"/>
                                <a:pt x="87211" y="473329"/>
                              </a:cubicBezTo>
                              <a:cubicBezTo>
                                <a:pt x="104648" y="315595"/>
                                <a:pt x="126454" y="157734"/>
                                <a:pt x="15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107240"/>
                          <a:ext cx="74160" cy="511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74676" h="512064">
                              <a:moveTo>
                                <a:pt x="0" y="0"/>
                              </a:moveTo>
                              <a:cubicBezTo>
                                <a:pt x="13183" y="67056"/>
                                <a:pt x="26353" y="138811"/>
                                <a:pt x="39535" y="205740"/>
                              </a:cubicBezTo>
                              <a:cubicBezTo>
                                <a:pt x="39535" y="205740"/>
                                <a:pt x="43929" y="210566"/>
                                <a:pt x="43929" y="210566"/>
                              </a:cubicBezTo>
                              <a:cubicBezTo>
                                <a:pt x="52718" y="311023"/>
                                <a:pt x="61493" y="411607"/>
                                <a:pt x="74676" y="512064"/>
                              </a:cubicBezTo>
                              <a:cubicBezTo>
                                <a:pt x="57099" y="425958"/>
                                <a:pt x="35141" y="344551"/>
                                <a:pt x="17577" y="258445"/>
                              </a:cubicBezTo>
                              <a:cubicBezTo>
                                <a:pt x="13183" y="186690"/>
                                <a:pt x="4394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145680"/>
                          <a:ext cx="1265040" cy="2717280"/>
                        </a:xfrm>
                        <a:custGeom>
                          <a:avLst/>
                          <a:gdLst>
                            <a:gd name="textAreaLeft" fmla="*/ 0 w 717120"/>
                            <a:gd name="textAreaRight" fmla="*/ 717480 w 71712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264920" h="2717292">
                              <a:moveTo>
                                <a:pt x="1260602" y="0"/>
                              </a:moveTo>
                              <a:cubicBezTo>
                                <a:pt x="1260602" y="0"/>
                                <a:pt x="1260602" y="0"/>
                                <a:pt x="1264920" y="0"/>
                              </a:cubicBezTo>
                              <a:cubicBezTo>
                                <a:pt x="1221867" y="43053"/>
                                <a:pt x="1178814" y="90932"/>
                                <a:pt x="1140206" y="133985"/>
                              </a:cubicBezTo>
                              <a:cubicBezTo>
                                <a:pt x="1101471" y="181737"/>
                                <a:pt x="1062736" y="229616"/>
                                <a:pt x="1024001" y="277495"/>
                              </a:cubicBezTo>
                              <a:cubicBezTo>
                                <a:pt x="946531" y="368427"/>
                                <a:pt x="873379" y="468884"/>
                                <a:pt x="804545" y="569341"/>
                              </a:cubicBezTo>
                              <a:cubicBezTo>
                                <a:pt x="662559" y="770255"/>
                                <a:pt x="533527" y="980694"/>
                                <a:pt x="425958" y="1205611"/>
                              </a:cubicBezTo>
                              <a:cubicBezTo>
                                <a:pt x="314084" y="1425575"/>
                                <a:pt x="219431" y="1660017"/>
                                <a:pt x="150584" y="1899285"/>
                              </a:cubicBezTo>
                              <a:cubicBezTo>
                                <a:pt x="81750" y="2143252"/>
                                <a:pt x="38722" y="2396744"/>
                                <a:pt x="34417" y="2645537"/>
                              </a:cubicBezTo>
                              <a:cubicBezTo>
                                <a:pt x="30112" y="2669451"/>
                                <a:pt x="30112" y="2693378"/>
                                <a:pt x="30112" y="2717292"/>
                              </a:cubicBezTo>
                              <a:cubicBezTo>
                                <a:pt x="21514" y="2683802"/>
                                <a:pt x="12903" y="2655100"/>
                                <a:pt x="0" y="2626398"/>
                              </a:cubicBezTo>
                              <a:cubicBezTo>
                                <a:pt x="12903" y="2377567"/>
                                <a:pt x="55931" y="2128901"/>
                                <a:pt x="129070" y="1894459"/>
                              </a:cubicBezTo>
                              <a:cubicBezTo>
                                <a:pt x="197917" y="1650492"/>
                                <a:pt x="292570" y="1416050"/>
                                <a:pt x="408686" y="1191260"/>
                              </a:cubicBezTo>
                              <a:cubicBezTo>
                                <a:pt x="520573" y="971169"/>
                                <a:pt x="649732" y="760603"/>
                                <a:pt x="795909" y="559689"/>
                              </a:cubicBezTo>
                              <a:cubicBezTo>
                                <a:pt x="864743" y="459232"/>
                                <a:pt x="937895" y="363601"/>
                                <a:pt x="1019683" y="267843"/>
                              </a:cubicBezTo>
                              <a:cubicBezTo>
                                <a:pt x="1058418" y="224790"/>
                                <a:pt x="1097153" y="177038"/>
                                <a:pt x="1135888" y="129159"/>
                              </a:cubicBezTo>
                              <a:cubicBezTo>
                                <a:pt x="1174623" y="86106"/>
                                <a:pt x="1217549" y="43053"/>
                                <a:pt x="12606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68580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112680 w 1123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98120" h="6857999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42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40" style="position:absolute;margin-left:0pt;margin-top:0pt;width:168.95pt;height:540pt" coordorigin="0,0" coordsize="3379,10800">
              <v:shape id="shape_0" ID="Shape 10546" coordsize="76200,626364" path="m0,0c20782,124333,38100,248666,58882,368427c65809,455930,69272,538861,76200,626364c72737,607949,69272,589534,69272,571119c45028,432943,20782,294767,0,161163c0,161163,0,161163,0,0xe" fillcolor="#242852" stroked="f" o:allowincell="f" style="position:absolute;left:0;top:4056;width:119;height:985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49" coordsize="486156,2322576" path="m0,0c93764,539115,201409,1073785,329895,1599057c378511,1801876,430594,2004568,486156,2202815c482689,2244217,482689,2281047,482689,2322576c416700,2087499,357670,1852549,298641,1612900c194462,1175131,104178,728091,20836,281051c13890,188976,6946,92202,0,0xe" fillcolor="#242852" stroked="f" o:allowincell="f" style="position:absolute;left:153;top:4970;width:764;height:365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55" coordsize="455403,1411222" path="m0,0c6947,36830,17374,69215,27800,101473c100774,364312,180708,622567,267589,876198c297129,968432,328406,1059510,360551,1150012l455403,1411222l424028,1411222l329271,1157509c297126,1069889,265849,982269,236309,894652c152908,645617,72974,391985,0,133731c0,87630,0,46101,0,0xe" fillcolor="#242852" stroked="f" o:allowincell="f" style="position:absolute;left:957;top:8578;width:716;height:222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50" coordsize="618744,3328416" path="m0,0c13904,78359,27809,156718,41713,235077c69520,520954,100813,806704,139040,1088009c205092,1553591,291986,2014601,403225,2461743c451891,2655354,504038,2848979,563131,3042590c573557,3116352,587464,3190113,604838,3263875c608317,3286925,611797,3305366,618744,3328416c597891,3263875,577037,3203943,556171,3139402c490131,2922740,427558,2701455,371945,2475573c264185,2023745,177279,1562735,114706,1092581c66040,733044,27809,364236,0,0xe" fillcolor="#242852" stroked="f" o:allowincell="f" style="position:absolute;left:120;top:5042;width:973;height:5241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43" coordsize="80772,2927604" path="m42142,0c42142,0,42142,0,52677,0c31607,414909,21071,825246,17559,1240155c17559,1715008,31607,2185289,59701,2655570c66725,2747772,73749,2835402,80772,2927604c77260,2923032,77260,2918333,77260,2913761c66725,2844673,52677,2780030,42142,2715514c42142,2697099,42142,2678684,38630,2660142c10536,2185289,0,1715008,3512,1240155c7023,825246,17559,410337,42142,0xe" fillcolor="#242852" stroked="f" o:allowincell="f" style="position:absolute;left:26;top:360;width:126;height:4609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47" coordsize="57912,493776" path="m0,0c10220,64643,23846,129159,34066,198374c34066,203073,34066,207645,37473,212217c44286,304546,51098,401447,57912,493776c44286,415290,30659,336931,17033,258445c10220,170688,6814,87630,0,0xe" fillcolor="#242852" stroked="f" o:allowincell="f" style="position:absolute;left:93;top:4637;width:90;height:776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56" coordsize="143256,1025652" path="m0,0c6985,27686,17475,55499,24460,83185c24460,92456,27953,97028,27953,101600c31445,207899,38430,314160,45428,425043c62890,609841,90843,794652,132779,979450c136271,993305,139764,1011796,143256,1025652c122288,965594,104826,910146,83858,850087c76873,822363,66383,794652,59398,766928c41923,656044,27953,540550,17475,429666c6985,286449,0,143218,0,0xe" fillcolor="#242852" stroked="f" o:allowincell="f" style="position:absolute;left:912;top:8628;width:224;height:1614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45" coordsize="1562100,4047744" path="m1562100,0c1562100,0,1562100,0,1562100,4572c1510030,69215,1461389,133731,1409319,202819c1360805,267335,1312164,341122,1263523,410337c1169797,548640,1076071,696087,989330,843661c815721,1143381,656082,1456817,517233,1788795c378371,2120646,260350,2466467,173571,2826004c90259,3185668,34709,3559048,24295,3937127c24295,3973957,24295,4010914,24295,4047744c13881,4020058,6947,3987800,0,3960114c0,3950970,0,3946271,0,3937127c10414,3554476,65951,3180969,156210,2816860c242989,2457196,361023,2106803,503339,1779524c642201,1447546,805307,1134110,982345,834390c1069213,686943,1162939,543941,1260094,405638c1308735,331978,1357249,262763,1405890,198247c1457960,129032,1506601,64516,1562100,0xe" fillcolor="#242852" stroked="f" o:allowincell="f" style="position:absolute;left:919;top:2203;width:2459;height:6373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54" coordsize="28956,220980" path="m3619,0c10859,27559,18098,59817,28956,87503c28956,133477,28956,174879,28956,220980c28956,216408,25337,211709,25337,202565c18098,174879,7239,147320,0,119634c0,78232,0,41402,3619,0xe" fillcolor="#242852" stroked="f" o:allowincell="f" style="position:absolute;left:912;top:8441;width:44;height:347;mso-wrap-style:none;v-text-anchor:middle;mso-position-horizontal-relative:page;mso-position-vertical-relative:page">
                <v:fill o:detectmouseclick="t" type="solid" color2="#dbd7ad" opacity="0.19"/>
                <v:stroke color="#3465a4" joinstyle="round" endcap="flat"/>
                <w10:wrap type="none"/>
              </v:shape>
              <v:shape id="shape_0" ID="Shape 10542" coordsize="443484,4401312" path="m0,0c0,0,0,0,4305,0c4305,148336,8612,291846,12917,440182c21528,626745,30140,813308,38752,999871c60279,1377823,90419,1750949,129172,2124075c167919,2502027,215278,2870454,271259,3243580c314312,3544951,365976,3841623,426263,4142994c426263,4152519,426263,4166870,426263,4181221c430568,4252976,439179,4329557,443484,4401312c443484,4386961,439179,4372610,434873,4358259c361671,3989832,297091,3621532,245428,3248406c189446,2875153,146393,2502027,111950,2128901c73196,1755775,47362,1377823,30140,1004697c17222,813308,12917,626745,4305,440182c4305,291846,0,148336,0,0xe" fillcolor="#242852" stroked="f" o:allowincell="f" style="position:absolute;left:36;top:0;width:697;height:693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52" coordsize="379476,1581912" path="m0,0c73304,364363,163868,728599,267360,1083310c301854,1208024,340665,1332637,379476,1457274c379476,1462075,379476,1471663,379476,1476451c379476,1510005,379476,1548359,379476,1581912c323418,1423721,275984,1260729,228549,1097788c155245,834136,90551,570484,30188,302006c17247,201295,8623,100711,0,0xe" fillcolor="#242852" stroked="f" o:allowincell="f" style="position:absolute;left:775;top:6797;width:596;height:249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53" coordsize="495300,2235708" path="m0,0c17234,86233,38760,167513,55994,253746c73215,411734,94755,569722,124904,722884c176581,1034034,245491,1345261,335940,1646860c366090,1752181,400545,1857502,435000,1958035c447929,2034642,465150,2116023,482384,2192617c486689,2206981,490995,2221344,495300,2235708c478066,2192617,460845,2149539,443611,2111236c387629,1962823,340246,1809636,297180,1661223c211036,1354824,142126,1043686,90449,727710c51689,488315,21539,244094,0,0xe" fillcolor="#242852" stroked="f" o:allowincell="f" style="position:absolute;left:734;top:6874;width:779;height:3520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44" coordsize="156972,3026664" path="m152616,0c152616,0,152616,0,156972,0c130810,157734,113373,315595,95923,473329c78486,631190,65405,788924,56680,946785c34887,1267079,21806,1582674,21806,1902968c21806,2218563,34887,2534158,56680,2854579c61049,2911856,65405,2969260,74130,3026664c74130,3026664,69761,3021839,69761,3021839c56680,2954909,43599,2883281,30518,2816226c8725,2510282,0,2204212,4356,1902968c4356,1582674,17437,1262253,43599,946785c56680,788924,69761,631190,87211,473329c104648,315595,126454,157734,152616,0xe" fillcolor="#242852" stroked="f" o:allowincell="f" style="position:absolute;left:657;top:2030;width:246;height:476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51" coordsize="74676,512064" path="m0,0c13183,67056,26353,138811,39535,205740c39535,205740,43929,210566,43929,210566c52718,311023,61493,411607,74676,512064c57099,425958,35141,344551,17577,258445c13183,186690,4394,110109,0,38227c0,23876,0,9525,0,0xe" fillcolor="#242852" stroked="f" o:allowincell="f" style="position:absolute;left:705;top:6468;width:116;height:805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548" coordsize="1264920,2717292" path="m1260602,0c1260602,0,1260602,0,1264920,0c1221867,43053,1178814,90932,1140206,133985c1101471,181737,1062736,229616,1024001,277495c946531,368427,873379,468884,804545,569341c662559,770255,533527,980694,425958,1205611c314084,1425575,219431,1660017,150584,1899285c81750,2143252,38722,2396744,34417,2645537c30112,2669451,30112,2693378,30112,2717292c21514,2683802,12903,2655100,0,2626398c12903,2377567,55931,2128901,129070,1894459c197917,1650492,292570,1416050,408686,1191260c520573,971169,649732,760603,795909,559689c864743,459232,937895,363601,1019683,267843c1058418,224790,1097153,177038,1135888,129159c1174623,86106,1217549,43053,1260602,0xe" fillcolor="#242852" stroked="f" o:allowincell="f" style="position:absolute;left:1373;top:4954;width:1991;height:4278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  <v:shape id="shape_0" ID="Shape 10820" coordsize="198120,6857999" path="m0,0l198120,0l198120,6857999l0,6857999l0,0e" fillcolor="#242852" stroked="f" o:allowincell="f" style="position:absolute;left:0;top:0;width:311;height:10799;mso-wrap-style:none;v-text-anchor:middle;mso-position-horizontal-relative:page;mso-position-vertical-relative:page">
                <v:fill o:detectmouseclick="t" type="solid" color2="#dbd7a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453" w:hanging="0"/>
      <w:outlineLvl w:val="0"/>
    </w:pPr>
    <w:rPr>
      <w:rFonts w:ascii="Arial" w:hAnsi="Arial" w:eastAsia="Arial" w:cs="Arial"/>
      <w:color w:val="000000"/>
      <w:sz w:val="4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8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8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2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2.jpe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.jpe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.jpe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2.jpe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7.xml"/><Relationship Id="rId96" Type="http://schemas.openxmlformats.org/officeDocument/2006/relationships/header" Target="header8.xml"/><Relationship Id="rId97" Type="http://schemas.openxmlformats.org/officeDocument/2006/relationships/footer" Target="footer7.xml"/><Relationship Id="rId98" Type="http://schemas.openxmlformats.org/officeDocument/2006/relationships/footer" Target="footer8.xml"/><Relationship Id="rId99" Type="http://schemas.openxmlformats.org/officeDocument/2006/relationships/image" Target="media/image2.jpe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28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8.png"/><Relationship Id="rId109" Type="http://schemas.openxmlformats.org/officeDocument/2006/relationships/image" Target="media/image2.jpe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28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7.png"/><Relationship Id="rId116" Type="http://schemas.openxmlformats.org/officeDocument/2006/relationships/image" Target="media/image34.png"/><Relationship Id="rId117" Type="http://schemas.openxmlformats.org/officeDocument/2006/relationships/image" Target="media/image34.png"/><Relationship Id="rId118" Type="http://schemas.openxmlformats.org/officeDocument/2006/relationships/image" Target="media/image38.png"/><Relationship Id="rId119" Type="http://schemas.openxmlformats.org/officeDocument/2006/relationships/image" Target="media/image2.jpe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2.jpe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2.jpe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50.png"/><Relationship Id="rId142" Type="http://schemas.openxmlformats.org/officeDocument/2006/relationships/image" Target="media/image51.png"/><Relationship Id="rId143" Type="http://schemas.openxmlformats.org/officeDocument/2006/relationships/image" Target="media/image2.jpe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1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52.jpeg"/><Relationship Id="rId161" Type="http://schemas.openxmlformats.org/officeDocument/2006/relationships/image" Target="media/image53.jpeg"/><Relationship Id="rId162" Type="http://schemas.openxmlformats.org/officeDocument/2006/relationships/image" Target="media/image2.jpeg"/><Relationship Id="rId163" Type="http://schemas.openxmlformats.org/officeDocument/2006/relationships/image" Target="media/image52.jpeg"/><Relationship Id="rId164" Type="http://schemas.openxmlformats.org/officeDocument/2006/relationships/image" Target="media/image53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header" Target="header9.xml"/><Relationship Id="rId168" Type="http://schemas.openxmlformats.org/officeDocument/2006/relationships/header" Target="header10.xml"/><Relationship Id="rId169" Type="http://schemas.openxmlformats.org/officeDocument/2006/relationships/header" Target="header11.xml"/><Relationship Id="rId170" Type="http://schemas.openxmlformats.org/officeDocument/2006/relationships/footer" Target="footer9.xml"/><Relationship Id="rId171" Type="http://schemas.openxmlformats.org/officeDocument/2006/relationships/footer" Target="footer10.xml"/><Relationship Id="rId172" Type="http://schemas.openxmlformats.org/officeDocument/2006/relationships/footer" Target="footer11.xml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54.jpeg"/><Relationship Id="rId177" Type="http://schemas.openxmlformats.org/officeDocument/2006/relationships/image" Target="media/image2.jpeg"/><Relationship Id="rId178" Type="http://schemas.openxmlformats.org/officeDocument/2006/relationships/image" Target="media/image54.jpeg"/><Relationship Id="rId179" Type="http://schemas.openxmlformats.org/officeDocument/2006/relationships/image" Target="media/image2.jpeg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8.png"/><Relationship Id="rId184" Type="http://schemas.openxmlformats.org/officeDocument/2006/relationships/image" Target="media/image59.png"/><Relationship Id="rId185" Type="http://schemas.openxmlformats.org/officeDocument/2006/relationships/image" Target="media/image55.png"/><Relationship Id="rId186" Type="http://schemas.openxmlformats.org/officeDocument/2006/relationships/image" Target="media/image56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image" Target="media/image2.jpeg"/><Relationship Id="rId190" Type="http://schemas.openxmlformats.org/officeDocument/2006/relationships/image" Target="media/image55.png"/><Relationship Id="rId191" Type="http://schemas.openxmlformats.org/officeDocument/2006/relationships/image" Target="media/image56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image" Target="media/image59.png"/><Relationship Id="rId195" Type="http://schemas.openxmlformats.org/officeDocument/2006/relationships/image" Target="media/image55.png"/><Relationship Id="rId196" Type="http://schemas.openxmlformats.org/officeDocument/2006/relationships/image" Target="media/image56.png"/><Relationship Id="rId197" Type="http://schemas.openxmlformats.org/officeDocument/2006/relationships/image" Target="media/image60.png"/><Relationship Id="rId198" Type="http://schemas.openxmlformats.org/officeDocument/2006/relationships/image" Target="media/image61.png"/><Relationship Id="rId199" Type="http://schemas.openxmlformats.org/officeDocument/2006/relationships/header" Target="header12.xml"/><Relationship Id="rId200" Type="http://schemas.openxmlformats.org/officeDocument/2006/relationships/header" Target="header13.xml"/><Relationship Id="rId201" Type="http://schemas.openxmlformats.org/officeDocument/2006/relationships/header" Target="header14.xml"/><Relationship Id="rId202" Type="http://schemas.openxmlformats.org/officeDocument/2006/relationships/footer" Target="footer12.xml"/><Relationship Id="rId203" Type="http://schemas.openxmlformats.org/officeDocument/2006/relationships/footer" Target="footer13.xml"/><Relationship Id="rId204" Type="http://schemas.openxmlformats.org/officeDocument/2006/relationships/footer" Target="footer14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8:00Z</dcterms:created>
  <dc:creator>Валерия Гугнина</dc:creator>
  <dc:description/>
  <cp:keywords/>
  <dc:language>en-US</dc:language>
  <cp:lastModifiedBy>Savchenko206</cp:lastModifiedBy>
  <dcterms:modified xsi:type="dcterms:W3CDTF">2025-10-14T08:31:00Z</dcterms:modified>
  <cp:revision>3</cp:revision>
  <dc:subject/>
  <dc:title>Презентация PowerPoint</dc:title>
</cp:coreProperties>
</file>