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38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726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16 октября 20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38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726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16 октября 2025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329565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63"/>
                <wp:lineTo x="21952" y="20963"/>
                <wp:lineTo x="21952" y="0"/>
                <wp:lineTo x="-7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ОГО МУНИЦИПАЛЬНОГО ОКРУГ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widowControl/>
        <w:tabs>
          <w:tab w:val="clear" w:pos="720"/>
          <w:tab w:val="left" w:pos="2925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25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widowControl/>
        <w:tabs>
          <w:tab w:val="clear" w:pos="720"/>
          <w:tab w:val="left" w:pos="2925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 слушан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16.10.2025                                                                                                                № 1</w:t>
      </w:r>
    </w:p>
    <w:p>
      <w:pPr>
        <w:pStyle w:val="Normal"/>
        <w:widowControl/>
        <w:tabs>
          <w:tab w:val="clear" w:pos="720"/>
          <w:tab w:val="left" w:pos="43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ул. Ленина,14, с. Северное, актовый зал </w:t>
      </w:r>
    </w:p>
    <w:p>
      <w:pPr>
        <w:pStyle w:val="Normal"/>
        <w:widowControl/>
        <w:tabs>
          <w:tab w:val="clear" w:pos="720"/>
          <w:tab w:val="left" w:pos="43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публичных слушаний – Гламаздин С.В., начальник управления делами администрации Северного района Новосибирской област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sz w:val="24"/>
          <w:szCs w:val="24"/>
        </w:rPr>
        <w:t>Секретарь  публичных слушаний – Бутькова Г.И., главный специалист по обеспечению деятельности Совета депутатов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сутствовали:  19 человек (список прилагается)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глашенные:     жители Северн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025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О проекте муниципального правового акта «О принятии Устава Северного муниципального округа Новосибирской области». Доклад главного специалиста – юриста  управления делами администрации Северного района Новосибирской области Михонина В.Г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О предложениях участников публичных слушаний  в проект муниципального  правового акта «О принятии Устава Северного муниципального округа Новосибирской области»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 принятии  итогового документа публичных слушаний по проекту муниципального правового акта «О принятии Устава Северного муниципального округа Новосибирской области»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открыл начальник управления делами администрации Северного района Новосибирской области, предложив на голосование повестку дня, за которую проголосовали единогласно. Обсудили порядок рассмотрения вопросо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ЛИ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хонина В.Г., который донес до участников публичных слушаний опубликованный в периодическом печатном издании «Северный Вестник»  от 26.09.2025 №36 (724) проект муниципального правового акта  «О принятии Устава Северного муниципального округа Новосибирской области».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прошедшее время, с момента опубликования проекта, предложения по дополнению Устава от населения не поступали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 предложения по рассматриваемому проекту принимаются на данных публичных слушаниях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предложенному проекту муниципального правового акта «О принятии Устава Северного муниципального округа Новосибирской области» и дополнениям к проекту «О принятии Устава Северного муниципального округа Новосибирской области» выступил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ихонин В.Г.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соответствии с положениями </w:t>
      </w:r>
      <w:r>
        <w:rPr>
          <w:sz w:val="24"/>
          <w:szCs w:val="24"/>
        </w:rPr>
        <w:t xml:space="preserve">с Федерального закона от 06.10.2003 № 131-ФЗ "Об общих принципах организации местного самоуправления в Российской Федерации", </w:t>
      </w:r>
      <w:r>
        <w:rPr>
          <w:spacing w:val="-1"/>
          <w:sz w:val="24"/>
          <w:szCs w:val="24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 (ознакомил с основными пунктами проекта </w:t>
      </w:r>
      <w:r>
        <w:rPr>
          <w:sz w:val="24"/>
          <w:szCs w:val="24"/>
        </w:rPr>
        <w:t>Устава Северного муниципального округа Новосибирской области)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ламаздин С.В. – рассмотрев проект муниципального правового акта «О принятии Устава Северного муниципального округа Новосибирской области» и поступившие предложения по данному проекту рекомендуем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вынести проект муниципального правового акта «О принятии Устава Северного муниципального округа Новосибирской области»  на очередную сессию Совета депутатов Северного муниципального округа Новосибирской области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ошу проголосовать, единогласно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публичные слушания считать закрытыми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С.В.Гламаздин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Г.И.Бутьков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к протоколу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убличных слушаний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6.10.2025  № 1</w:t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45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widowControl/>
        <w:tabs>
          <w:tab w:val="clear" w:pos="720"/>
          <w:tab w:val="left" w:pos="267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ников публичных слушаний</w:t>
      </w:r>
    </w:p>
    <w:p>
      <w:pPr>
        <w:pStyle w:val="Normal"/>
        <w:widowControl/>
        <w:tabs>
          <w:tab w:val="clear" w:pos="720"/>
          <w:tab w:val="left" w:pos="267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ламаздин С.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выков И.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ихонин В.Г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Бутькова Г.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авченко А.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оманова Е.Д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ассаженникова Т.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сентьева В.К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олева Ю.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а О.Г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мишова М.Н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скаева С.М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нова В.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пкина Н.О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рная В.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нсоо А.Ю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нова Н.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тьева Ю.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асименко А.А.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67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Savchenko206</cp:lastModifiedBy>
  <cp:lastPrinted>2025-10-16T12:28:00Z</cp:lastPrinted>
  <dcterms:modified xsi:type="dcterms:W3CDTF">2025-10-16T05:28:00Z</dcterms:modified>
  <cp:revision>1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