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СТЯЦКОГО СЕЛЬСОВЕТА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2.201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Остяц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1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раницах Остяцкого сельсовета Северн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границах муниципального образования Остяцкого сельсовета Северного района Новосибирской области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Остяцкого сельсовета Северного района Новосибирской области, администрация Остяцкого сельсовета Северного района Новосибирской обла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Остяцкого сельсовета Северного района Новосибирской области 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Остяцкого сельсовета Северного района Новосибирской области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, муниципальных унитарных предприятий и муниципальных учрежд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еспечить включение мероприятий по обеспечению пожарной безопасности в разрабатываемые планы, схемы и программы развития территории Остяцкого сельсовета Северн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ециалисту 2 разряда администрации Остяцкого сельсовета Северного района Новосибирской област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Остяцкого сельсовета Северн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Еженедельно представлять главе Остяцкого сельсовета Северного района Новосибирской области информацию о состоянии пожарной безопасности на объектах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периодическом печатном издании «Вестник Остяцкого сельсовета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возложить на специалиста 2 разряда администрации Остяц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стяцкого сельсовет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 Новосибирской области                                         Л.Я. Лавров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яц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11.12.2017 № 110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муниципального образования Остяцкого сельсовета Северн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б обеспечении первичных мер пожарной безопасности в границах муниципального образования Остяцкого сельсовета Северного района Новосибирской области 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основные задачи и направления деятельности администрации Остяцкого сельсовета Северного района Новосибирской области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 основным задачам по обеспечению первичных мер пожарной безопасности в границах Остяцк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главой Остяцкого сельсовета Северного района Новосибир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Остяцк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Остяцкого сельсовета Северн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Остяцкого сельсовета Северного района Новосибирской обла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Остяцкого сельсовета Северн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Остяцкого сельсовета Северн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Остяцкого сельсовета Северн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Остяцкого сельсовета Северн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глава Остяцкого сельсовета Северн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Остяцкого сельсовета Северн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Остяцкого сельсовета Северн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главо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тяцкого сельсовета Северного района Новосибирской област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яц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11.12.2017 № 110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яцкого сельсовета Северн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spicialist</cp:lastModifiedBy>
  <cp:lastPrinted>2017-12-13T16:42:00Z</cp:lastPrinted>
  <dcterms:modified xsi:type="dcterms:W3CDTF">2017-12-13T09:51:00Z</dcterms:modified>
  <cp:revision>10</cp:revision>
  <dc:subject/>
  <dc:title>АДМИНИСТРАЦИЯ ___ СЕЛЬСКОГО СОВЕТА</dc:title>
</cp:coreProperties>
</file>