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2.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Остяцкого сельсовета Северн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Остяцкого сельсовета Северного района Новосибирской области, администрация Остяцкого сельсовета Северн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периодическом печатном издании «Вестник Остяцкого сельсовета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Л.Я. Лаврова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7 № 111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Остяцкого сельсовета Северн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spicialist</cp:lastModifiedBy>
  <cp:lastPrinted>2017-12-13T16:48:00Z</cp:lastPrinted>
  <dcterms:modified xsi:type="dcterms:W3CDTF">2017-12-13T09:49:00Z</dcterms:modified>
  <cp:revision>6</cp:revision>
  <dc:subject/>
  <dc:title>АДМИНИСТРАЦИЯ ТАШТЫПСКОГО РАЙОНА</dc:title>
</cp:coreProperties>
</file>