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Остяц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Остяцкого сельсовета Северн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периодическом печатном издании «Вестник Остяц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2 разряда администрации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7 № 112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hyperlink w:anchor="P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Остяц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Остяцкого сельсовета Северн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Остяцкого сельсовета Северн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Остяц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spicialist</cp:lastModifiedBy>
  <cp:lastPrinted>2017-08-11T16:26:00Z</cp:lastPrinted>
  <dcterms:modified xsi:type="dcterms:W3CDTF">2017-12-14T02:32:00Z</dcterms:modified>
  <cp:revision>29</cp:revision>
  <dc:subject/>
  <dc:title/>
</cp:coreProperties>
</file>