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2.20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3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Остяцкого сельсовета Северн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Остяцкого сельсовета Северного района Новосибирской области, администрация Остяцкого сельсовета Северн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Остяцкого сельсовета Северн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периодическом печатном издании «Вестник Остя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Л.Я. Лавро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я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12.2017 № 1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п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14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яц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12.2017 № 1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яцк, улица Центральная дом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Л.Я. Глава Остяц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яцк, улица Центральная дом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Т.Г. директор МКУК «Остяц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тяцк, улица Центральная дом 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.В. Директор МКОУ Остяцкая ОШ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ргуль, улица Коробейникова дом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Т.Г. директор МКУК «Остяцкий СДК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spicialist</cp:lastModifiedBy>
  <cp:lastPrinted>2017-12-18T14:25:00Z</cp:lastPrinted>
  <dcterms:modified xsi:type="dcterms:W3CDTF">2017-12-18T07:26:00Z</dcterms:modified>
  <cp:revision>7</cp:revision>
  <dc:subject/>
  <dc:title>ТИПОВОЕ ПОСТАНОВЛЕНИЕ</dc:title>
</cp:coreProperties>
</file>