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2.20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Остяцкого сельсовета Северного района Новосибирской области, администрация Остяцкого сельсовета Северн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Остяц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Остяцкого сельсовета Северн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периодическом печатном издании «Вестник Остя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Л.Я. Лавр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я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7 № 114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Остяцкого сельсовета Сев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Остяцкого сельсовета Северн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2 разряда  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Остяцкого сельсовета Северн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 январ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Остяц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У ЖКХ Остяц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У ЖКХ Остяц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 администрации совместно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ом МКУ ЖКХ Остяцкого сельсовета 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У ЖКХ Остяц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У ЖКХ Остяц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Остяцкого сельсовета Северн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ЖКХ Остяц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ЖКХ Остяц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я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7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яц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</w:rPr>
              <w:t>администрации совместно с Директором МКУ ЖКХ Остяц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Остяцкого сельсовета Северн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Остяц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spicialist</cp:lastModifiedBy>
  <cp:lastPrinted>2017-12-14T10:54:00Z</cp:lastPrinted>
  <dcterms:modified xsi:type="dcterms:W3CDTF">2017-12-14T03:55:00Z</dcterms:modified>
  <cp:revision>4</cp:revision>
  <dc:subject/>
  <dc:title> </dc:title>
</cp:coreProperties>
</file>