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СТЯЦКОГО СЕЛЬСОВЕТА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12.201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Остяц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Остяцкого сельсовета Северн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Остяцкого сельсовета Северного района Новосибирской области, администрация Остяцкого сельсовета Северного района Новосибирской области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Остяцкого сельсовета Северн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 периодическом печатном издании «Вестник Остяц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стяцкого сельсовета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 Новосибирской области                                         Л.Я. Лавр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яц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2.2017 № 115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Остяцкого сельсовета Северного района Новосибирской област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в границах Остяцкого сельсовета Север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Остяцкого сельсовета Северн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Остяцкого сельсовета Северного района Новосибирской области, 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глава Остяцкого сельсовета Северн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непосредственно обеспечивающих жизнедеятельность населения Остяцкого сельсовета Северного района Новосибирской обла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Остяцкого сельсовета Северного района Новосибирской области 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Остяцкого сельсовета Северн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spicialist</cp:lastModifiedBy>
  <cp:lastPrinted>2017-12-14T11:02:00Z</cp:lastPrinted>
  <dcterms:modified xsi:type="dcterms:W3CDTF">2017-12-14T04:03:00Z</dcterms:modified>
  <cp:revision>6</cp:revision>
  <dc:subject/>
  <dc:title>АДМИНИСТРАЦИЯ ___ СЕЛЬСКОГО СОВЕТА</dc:title>
</cp:coreProperties>
</file>