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ОСТЯЦ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2.2017                                       с. Остяцк                                          № 12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 наделении п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лномочиями  администратора доходов бюджета на 2018 год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о статьей 160.1 Бюджетного кодекса Российской Федерации администрация Остяцкого сельсовета Северного района Новосибирской обла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. Наделить с 1 января 2018 года полномоч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ора доходов бюджета Администрацию Северного района Новосибирской обла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Закрепить за Администрацией Северного райо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коды доходов согласно приложению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Глава Остяцкого сельсовета</w:t>
      </w:r>
    </w:p>
    <w:p>
      <w:pPr>
        <w:pStyle w:val="Style16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еверного района Новосибирской области                              Л.Я.Лаврова </w:t>
      </w:r>
    </w:p>
    <w:p>
      <w:pPr>
        <w:pStyle w:val="Normal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Остяцкого сельсовета </w:t>
      </w:r>
    </w:p>
    <w:p>
      <w:pPr>
        <w:pStyle w:val="Style16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верного района Новосибирской област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0.12.2017 № 12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 администрируемых  кодов  доходов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299"/>
      </w:tblGrid>
      <w:tr>
        <w:trPr>
          <w:trHeight w:val="99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кодов  бюджетной классификации Российской Федерации 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1110502510000012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1110503510000012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1130199510000013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1130206510000013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1163305010000014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1165104002000014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1170105010000018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1080402001100011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52:00Z</dcterms:created>
  <dc:creator>Admin</dc:creator>
  <dc:description/>
  <cp:keywords/>
  <dc:language>en-US</dc:language>
  <cp:lastModifiedBy>spicialist</cp:lastModifiedBy>
  <cp:lastPrinted>2017-12-28T09:41:00Z</cp:lastPrinted>
  <dcterms:modified xsi:type="dcterms:W3CDTF">2017-12-28T02:44:00Z</dcterms:modified>
  <cp:revision>55</cp:revision>
  <dc:subject/>
  <dc:title/>
</cp:coreProperties>
</file>