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ОСТЯЦКОГО СЕЛЬСОВЕТА</w:t>
      </w:r>
    </w:p>
    <w:p>
      <w:pPr>
        <w:pStyle w:val="Heading"/>
        <w:rPr/>
      </w:pPr>
      <w:r>
        <w:rPr/>
        <w:t>СЕВЕР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12.2017                                      с.Остяцк                                         № 1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тарифов на услуги жилищно-коммун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зяйства на 2018 год на территории Остяц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Федеральным законом от 06.11.2003 № 131 – ФЗ  «Об общих принципах организации местного самоуправления в Российской Федерации», Федеральным законом от 30.12.2004г. №210-ФЗ. «Об основах регулирования тарифов организаций коммунального комплекса», Уставом Остяцкого сельсовета Северного района Новосибирской области  администрация Остяцкого сельсовета Северн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ледующие тарифы на услуги жилищно-коммунального хозяйства на территории Остяцкого сельсовета Северного района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Размер платы за пользование жилым помещением (наем) муниципального жилого фонда в размере 0,37 рублей з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Размер платы за содержание и ремонт жилого помещения муниципального жилого фонда в размере 0,68 рублей з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</w:rPr>
        <w:t xml:space="preserve"> Опубликовать настоящее постановление в периодическом печатном издании «Вестник Остяцкого сельсовета» и разместить на официальном сайте администрации Северного района Новосибирской области (http://www.severnoe.nso.ru/page/47) в разделе «Муниципальные образования» Остяцкий сельсовет. 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Данное постановление вступает в силу с 01.01.2018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Контроль за исполнением данного постановления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 xml:space="preserve">Глава Остяцкого сельсовета                                              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suppressAutoHyphens w:val="true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 xml:space="preserve">Северного района </w:t>
        <w:tab/>
      </w:r>
    </w:p>
    <w:p>
      <w:pPr>
        <w:pStyle w:val="Normal"/>
        <w:widowControl w:val="false"/>
        <w:tabs>
          <w:tab w:val="clear" w:pos="708"/>
          <w:tab w:val="left" w:pos="6090" w:leader="none"/>
        </w:tabs>
        <w:suppressAutoHyphens w:val="true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Новосибирской области</w:t>
        <w:tab/>
        <w:t xml:space="preserve">                       Лаврова Л Я</w:t>
      </w:r>
    </w:p>
    <w:p>
      <w:pPr>
        <w:pStyle w:val="Normal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31:00Z</dcterms:created>
  <dc:creator>11</dc:creator>
  <dc:description/>
  <cp:keywords/>
  <dc:language>en-US</dc:language>
  <cp:lastModifiedBy>spicialist</cp:lastModifiedBy>
  <cp:lastPrinted>2017-12-06T11:45:00Z</cp:lastPrinted>
  <dcterms:modified xsi:type="dcterms:W3CDTF">2017-12-06T04:45:00Z</dcterms:modified>
  <cp:revision>21</cp:revision>
  <dc:subject/>
  <dc:title>СОВЕТ ДЕПУТАТОВ </dc:title>
</cp:coreProperties>
</file>