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айонного конкурса социально значимых проектов, выполн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физическими лицами и социально ориентирова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коммерческими организациям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верного района НСО от 25.01.2023 №30 объявлен районный конкурс социально значимых проектов, выполняемых физическими лицами и социально ориентированными некоммерческими организация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-конкурс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конкурса является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создание условий  для расширения участия граждан,  социально ориентированных некоммерческих организаций и  институтов гражданского общества   в решении проблем социально-экономического развития Северного района НС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ловия участия в конкурсе установлены </w:t>
      </w:r>
      <w:r>
        <w:rPr>
          <w:rFonts w:cs="Times New Roman" w:ascii="Times New Roman" w:hAnsi="Times New Roman"/>
          <w:kern w:val="2"/>
          <w:sz w:val="28"/>
          <w:szCs w:val="28"/>
        </w:rPr>
        <w:t>Порядком определения объема и предоставления грантов в форме субсидий из местного бюджета Северного района НСО физическим лицам и социально ориентированным некоммерческим организациям  на реализацию социально значимых проектов,  утвержденным  постановлением администрации Северного района НСО от 31.05.2021 №358 «О внесении изменений в  постановление администрации Северного района Новосибирской области от 29.05.2020 №346»</w:t>
      </w:r>
      <w:r>
        <w:rPr>
          <w:rFonts w:cs="Times New Roman" w:ascii="Times New Roman" w:hAnsi="Times New Roman"/>
          <w:sz w:val="28"/>
          <w:szCs w:val="28"/>
        </w:rPr>
        <w:t xml:space="preserve"> (далее- Порядок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ный распорядитель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Северного района 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верного района 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ординатор конкур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щественно-политических связей управления делами администрации Северного района НС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Участники конкурса (соискатели грантов):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 ориентированные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е  организации (далее-СО НКО),  зарегистрированные в установленном порядке на территории НСО и осуществляющие уставную деятельность на территории Северного района  НС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12.01.1996 № 7-ФЗ «О некоммерческих организациях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СО  от 07.11.2011 № 139-ОЗ  «О государственной поддержке социально ориентированных некоммерческих организаций в НСО», за исключением государственных (муниципальных) учреждений (далее -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изические лица, которые являются руководителями первичных организаций  (входящих в состав  районных</w:t>
      </w:r>
      <w:r>
        <w:rPr>
          <w:rFonts w:cs="Times New Roman" w:ascii="Times New Roman" w:hAnsi="Times New Roman"/>
          <w:sz w:val="24"/>
          <w:szCs w:val="24"/>
        </w:rPr>
        <w:t xml:space="preserve"> СО НКО</w:t>
      </w:r>
      <w:r>
        <w:rPr>
          <w:rFonts w:cs="Times New Roman" w:ascii="Times New Roman" w:hAnsi="Times New Roman"/>
          <w:sz w:val="28"/>
          <w:szCs w:val="28"/>
        </w:rPr>
        <w:t xml:space="preserve">) или общественных объединений (клубных формирований, территориальных общественных сообществ),  достигшие возраста восемнадцати лет и проживающие на территории Северного района НСО (далее – физические лица).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Размер гранта, результат предоставления, срок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ельный размер гранта- 31,0 ты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ом, в целях достижения которого предоставляется грант, является реализованный социально значимый прое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ектов - с 01 мая по 31 октября 2023 г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Сроки проведения конкурса: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начала приема заявок на участие в конкурсе- </w:t>
      </w:r>
      <w:r>
        <w:rPr>
          <w:rFonts w:cs="Times New Roman" w:ascii="Times New Roman" w:hAnsi="Times New Roman"/>
          <w:sz w:val="28"/>
          <w:szCs w:val="28"/>
        </w:rPr>
        <w:t>10 марта 2023 г. (с 09.00 до 17.00 час.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окончания приема заявок на участие в конкурсе-24</w:t>
      </w:r>
      <w:r>
        <w:rPr>
          <w:rFonts w:cs="Times New Roman" w:ascii="Times New Roman" w:hAnsi="Times New Roman"/>
          <w:sz w:val="28"/>
          <w:szCs w:val="28"/>
        </w:rPr>
        <w:t xml:space="preserve"> марта 2023 г. (с 09.00 до 17.00 час.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иема заявок на конкурс: 632080, НСО, Северный район, с.Северное, ул.Ленина, д.14, каб.207 (отдел общественно-политических связей управления делами администрации Северного района НСО), эл.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е лица, телефоны и адреса  эл.почты для консультаций по вопросам подготовки заявок и разъяснений положений объявления о проведении конкурса в период с 25.01.2023 г. по 24.03.2023 г.: Сидорова Ольга Александровна (21-838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Ковган Алла Петровна (21-346, sevbibl@mail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Проведение конкурса на предоставление грантов обеспечивается на сайт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6"/>
            <w:lang w:val="en-US"/>
          </w:rPr>
          <w:t>severnoe</w:t>
        </w:r>
        <w:r>
          <w:rPr>
            <w:rStyle w:val="InternetLink"/>
            <w:rFonts w:cs="Times New Roman" w:ascii="Times New Roman" w:hAnsi="Times New Roman"/>
            <w:sz w:val="28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6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администрация Северного района НСО</w:t>
      </w:r>
      <w:r>
        <w:rPr>
          <w:rFonts w:cs="Times New Roman" w:ascii="Times New Roman" w:hAnsi="Times New Roman"/>
          <w:sz w:val="28"/>
          <w:szCs w:val="36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кументы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конкурс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формация об этапах его проведения размещается </w:t>
      </w:r>
      <w:r>
        <w:rPr>
          <w:rFonts w:cs="Times New Roman" w:ascii="Times New Roman" w:hAnsi="Times New Roman"/>
          <w:sz w:val="28"/>
          <w:szCs w:val="36"/>
        </w:rPr>
        <w:t>во вкладке «Общество», разделе «Развитие и поддержка общественных инициатив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6. Номинаци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Социальная поддержка и защита граждан (профилактика социального сиротства, поддержка материнства и детства, повышение качества жизни людей пожилого возраста, социальная адаптация инвалидов и их сем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Развитие институтов гражданского общества и общественного самоуправления, ф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  <w:lang w:eastAsia="en-US"/>
        </w:rPr>
        <w:t>ормирование и развитие</w:t>
      </w:r>
      <w:r>
        <w:rPr>
          <w:rFonts w:cs="Times New Roman" w:ascii="Times New Roman" w:hAnsi="Times New Roman"/>
          <w:b/>
          <w:color w:val="0D0D0D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  <w:lang w:eastAsia="en-US"/>
        </w:rPr>
        <w:t>инфраструктуры  в сфере поддержки некоммерческого сектор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юридической помощи на безвозмездной или на льготной основе гражданам и некоммерческим организациям,   правовое просвещение населения,  деятельность по защите прав и свобод человека и гражданина,  формирование в обществе нетерпимости к коррупционному по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Укрепление межнациональных, межэтнических и межконфессиональных отношений, развитие межнационального сотрудничества, сохранение  и защита самобытности, культуры, языков и традиций народов Российской Федерации,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 экстремизма и ксенофобии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ь в области культуры, искусства,  а также содействие духовному развитию личности, сохранения, использования и популяризации объектов культурного наследия и и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Деятельность в сфере гражданского, патриотического, в том числе военно-патриотического, воспитания граждан Российской Федерации. Развитие 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ёжью, деятельность в области содействия добровольч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Деятельность в области образования, просвещения, науки, развития дополнительного образования, научно-технического творчества,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, участие в профилактике и (или)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Деятельность в области здравоохранения, профилактики и охраны здоровья граждан, профилактики немедицинского потребления наркотических средств и психотропных веществ, комплексная реабилитация и ресоциализация лиц, потребляющих наркотические средства и психотропные вещества в немедицинских целях. Пропаганда здорового образа жизни, улучшение морально-психологического состояния граждан.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Требования к соискателям гра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ми конкурса (соискателями грантов) не могут быть: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мерческие организации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ые корпорации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е компании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итические партии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сударственные учреждения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е учреждения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СО НКО и общественные объединения, руководители которых являются членами конкурсной комиссии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физические лица,  не являющиеся  руководителями первичных организаций (входящих в состав  районных СО НКО) или общественных объединений (клубных формирований, территориальных общественных сообществ);  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физические лица, признанные недееспособными или ограниченно дееспособным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лжны соответствовать на первое число месяца, предшествующего месяцу, в котором планируется проведение конкурса, следующим требованиям: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у организац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Ф о налогах и сборах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у организаций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местным бюджетом, из которого планируется предоставление гранта в соответствии с Порядком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3) организации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организаций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организации не должны являться  иностранными юридическими лицами, а также российскими юридическими лицами, в уставном (складочном) капитале которых доля участия иностранных  юридических лиц,  местом регистрации которых является государство или территория, 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е должны получать средства из местного бюджета на основании иных нормативных правовых актов на цели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5555555%5C2020%20%D0%B3%D0%BE%D0%B4%5C%D0%9F%D0%A0%D0%9E%D0%93%D0%A0%D0%90%D0%9C%D0%9C%D0%90%20%D0%9F%D0%9E%D0%98%20%D0%B4%D0%BE%2001%20%D0%BC%D0%B0%D1%80%D1%82%D0%B0%5C%D0%98%D1%82%D0%BE%D0%B3%D0%BE%D0%B2%D1%8B%D0%B5%20%D0%BF%D0%BE%D1%81%D1%82%D0%B0%D0%BD%D0%BE%D0%B2%D0%BB%D0%B5%D0%BD%D0%B8%D1%8F%20%D0%9F%D1%80%D0%BE%D0%B3%D1%80%D0%B0%D0%BC%D0%BC%D1%8B%20%D0%9F%D0%9E%D0%98%5C%D0%BE%D1%82%20%D0%AE%D0%BB%D0%B8%5C%D0%9F%D0%BE%D1%81%D1%82%D0%B0%D0%BD%D0%BE%D0%B2%D0%BB%D0%B5%D0%BD%D0%B8%D0%B5%20%E2%84%96%20346-2020.docx" \l "Par45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м 4 Порядка.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Для участия в конкурсе соискатель гранта предоставляет координатору  конкурса 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физ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)заявку о предоставлении гранта по утвержденной форме, которая в том числе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а)сведения о руководителе проекта: опыт работы и достигнутые результаты по заявленной тематике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б)проект с постановкой проблемы, указанием целей и задач, содержания и сроков реализации запланированных мероприятий, планируемых результатов 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в) смету расходов на выполнение проекта за счет средств местного бюджета и собственных (привлеченных) средств и ресурсов объединения (в виде денежных средств объединения для оплаты части  затрат по проекту, имущества объединения, находящегося на его балансе, финансовых и нефинансовых пожертвований (безвозмездное предоставление имущества, товаров, выполнение работ, оказание услуг) на реализацию проекта, труда добровольцев). Объем софинансирования за счет собственных (привлеченных) средств и ресурсов объединения должен составлять не менее 25% от общей суммы финансирования проекта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информацию о согласии на публикацию (размещение) в сети "Интернет" информации об объединении, о подаваемой зая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) согласие на обработку персональных данных физических лиц, если информация (в том числе документы), включенная в состав заявки, содержит такие да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)копию действующей редакции устава (положения) общественного объединения (</w:t>
      </w:r>
      <w:r>
        <w:rPr>
          <w:rFonts w:cs="Times New Roman" w:ascii="Times New Roman" w:hAnsi="Times New Roman"/>
          <w:kern w:val="2"/>
          <w:sz w:val="28"/>
          <w:szCs w:val="28"/>
        </w:rPr>
        <w:t>клубного формирования, территориального общественного сооб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копии ИНН, страхового свидетельства и паспорта руководителя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щественного объедин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регистрацией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сведения о лицевом счете (копия сберегательной книж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о предоставлении гранта по утвержденной форме, которая в том числе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ведения о руководителе проекта: опыт работы и достигнутые результаты по заявленной тематике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б)проект с постановкой проблемы, указанием целей и задач, содержания и сроков реализации запланированных мероприятий, планируемых результатов  реализации про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в) смету расходов на выполнение проекта за счет средств областного бюджета и собственных (привлеченных) средств и ресурсов организации (в виде денежных средств организации для оплаты части затрат по проекту, имущества организации, находящегося на ее балансе, финансовых и нефинансовых пожертвований (безвозмездное предоставление имущества, товаров, выполнение работ, оказание услуг) на реализацию проекта, труда добровольцев). Объем софинансирования за счет собственных (привлеченных) средств и ресурсов организации должен составлять не менее 25% от общей суммы финансирования проекта организ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г) информацию о согласии на публикацию (размещение) в сети "Интернет" информации об организации, о подаваемой заяв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д) согласие на обработку персональных данных физических лиц, если информация (в том числе документы), включенная в состав заявки, содержит такие данн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правку о  банковских реквизитах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действующей редакции устава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копии документов, подтверждающих полномочия лица на подачу заявки от имени организации, в случае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лиц (далее- уполномоченное лицо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справку, подписанную руководителем организации или уполномоченным лицом, о соответствии организации требованиям, указанным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6) справку о состоянии расчетов по налогам, сборам, пеням и штрафам, выданную налоговым органом по месту регистрации организации не ранее чем за один месяц до дня представления главному распорядител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7) выписку из Единого государственного реестра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Порядок подачи заявок и требования, предъявляемые к форме и содержанию заяво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документы, указанные в подпунктах 2-4 (для физических лиц)  и подпунктах 2-7 (для организаций) пункта 12, представляются соискателем гранта на бумажном носителе лично или направляются нарочным,  по почте 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организация (физическое лицо) в рамках конкурса может подать не более одной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конкурса принимает поступившие заявки и приложенные к ним документы, указанные в подпунктах 2-4 (для физических лиц) и подпунктах 2-7 (для организаций) пункта 12 Порядка, проверяет их на соответствие требованиям, установленным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5555555%5C2020%20%D0%B3%D0%BE%D0%B4%5C%D0%9F%D0%A0%D0%9E%D0%93%D0%A0%D0%90%D0%9C%D0%9C%D0%90%20%D0%9F%D0%9E%D0%98%20%D0%B4%D0%BE%2001%20%D0%BC%D0%B0%D1%80%D1%82%D0%B0%5C%D0%98%D1%82%D0%BE%D0%B3%D0%BE%D0%B2%D1%8B%D0%B5%20%D0%BF%D0%BE%D1%81%D1%82%D0%B0%D0%BD%D0%BE%D0%B2%D0%BB%D0%B5%D0%BD%D0%B8%D1%8F%20%D0%9F%D1%80%D0%BE%D0%B3%D1%80%D0%B0%D0%BC%D0%BC%D1%8B%20%D0%9F%D0%9E%D0%98%5C%D0%BE%D1%82%20%D0%AE%D0%BB%D0%B8%5C%D0%9F%D0%BE%D1%81%D1%82%D0%B0%D0%BD%D0%BE%D0%B2%D0%BB%D0%B5%D0%BD%D0%B8%D0%B5%20%E2%84%96%20346-2020.docx" \l "Par45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5555555%5C2020%20%D0%B3%D0%BE%D0%B4%5C%D0%9F%D0%A0%D0%9E%D0%93%D0%A0%D0%90%D0%9C%D0%9C%D0%90%20%D0%9F%D0%9E%D0%98%20%D0%B4%D0%BE%2001%20%D0%BC%D0%B0%D1%80%D1%82%D0%B0%5C%D0%98%D1%82%D0%BE%D0%B3%D0%BE%D0%B2%D1%8B%D0%B5%20%D0%BF%D0%BE%D1%81%D1%82%D0%B0%D0%BD%D0%BE%D0%B2%D0%BB%D0%B5%D0%BD%D0%B8%D1%8F%20%D0%9F%D1%80%D0%BE%D0%B3%D1%80%D0%B0%D0%BC%D0%BC%D1%8B%20%D0%9F%D0%9E%D0%98%5C%D0%BE%D1%82%20%D0%AE%D0%BB%D0%B8%5C%D0%9F%D0%BE%D1%81%D1%82%D0%B0%D0%BD%D0%BE%D0%B2%D0%BB%D0%B5%D0%BD%D0%B8%D0%B5%20%E2%84%96%20346-2020.docx" \l "Par457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 Порядка, в течение 5 рабочих дней с даты   регистрации заяв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орядок отзыва и возврата заявки, внесение изменений в заяв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может быть изменена или отозвана организацией (физическим лицом) до окончания срока приема заявок путем направления координатору конкурса заявления в соответствии с пунктом 14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допускается только в случае представления для включения в ее состав дополнительной информации (в том числе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нные заявки возвращаются соискателю гранта и не учитываются при определении количества заявок, представленных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1.Правила рассмотрения и оценки заявок соискателей гр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В течение 15 календарных дней со дня окончания срока приема заявок информация обо всех заявках, включающа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наименование организации (общественного объединения),  ИНН (для организац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название и краткое описание проекта, на осуществление которого запрашивается финанс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запрашиваемый размер поддержки, размещается координатором конкурса в открытом доступе на официальном сайте администрации 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на стадии рассмотрения и оценки заявок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1) несоответствие соискателя гранта требованиям, установленным </w:t>
      </w:r>
      <w:hyperlink w:anchor="P88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пунктами 5,10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, </w:t>
      </w:r>
      <w:hyperlink w:anchor="P96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11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2) несоответствие представленных соискателем гранта заявки и документов требованиям, установленным </w:t>
      </w:r>
      <w:hyperlink w:anchor="P103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пунктами 12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- </w:t>
      </w:r>
      <w:hyperlink w:anchor="P115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14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3) недостоверность представленной соискателем гранта информации, в том числе информации о  фактическом (месте нахождения) и  юридическом адрес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4) подача заявки после даты и времени, определенных для подачи заяво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5) несоответствие целевого назначения гранта предмету деятельности организации (общественного объединения), указанному в ее (его) учредительных документах (уставе, положен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лонения заявки координатор конкурса в течение 10 рабочих дней со дня регистрации заявки направляет соискателю гранта письменное уведомление об отклонении заявки с указанием причин такого отклонения по адресу, указанному в заяв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являться основанием для отказа в допуске к участию в конкурсе  наличие в документах в составе заявки описок, опечаток, орфографических и арифметических ошибок, за исключением случаев, когда такие ошибки влияют на оценку содержания представленных документов. Описки, опечатки, орфографические и арифметические ошибки, допущенные в документах в составе заявки, могут быть устранены соискателем гранта в течение трех рабочих дней с момента обнаружения таких ошиб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лонения заявки координатор конкурса в течение 10 рабочих дней со дня регистрации заявки направляет такие заявки для рассмотрения и оценки в конкурсную комисс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для участия в конкурсе заявка соискателя гранта не возвращается в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) принятия решения об отклонении заяв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) если соискатель гранта не признан победителем конкурса.</w:t>
      </w:r>
      <w:bookmarkStart w:id="0" w:name="Par4604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обедителя конкурса заявки оцениваются конкурсной комиссией, сформированной в соответствии с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позднее 20 рабочих дней со дня окончания срока подачи заявок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721"/>
        <w:gridCol w:w="1595"/>
        <w:gridCol w:w="524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 знач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 не доказаны и не обоснованы авторами проекта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 доказаны недостаточно убедительно (проблема описана общими фраз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иведения конкретных количественных и качественных показателей, отсутствует статистика по проблеме, не описана целевая группа, для которой разработан проект)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 убедительно доказаны (цели и задачи проекта соответствуют решению проблем, изложенных в проекте, указан конкретный результат, который может быть достигнут за указанные в проекте сроки, описание проблемы подкреплено конкретными количественными и качественными показателями)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ероприятий проекта его целям, задачам и ожидаемым результат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есоответствия запланированных мероприятий целям, задачам и ожидаемым результатам проекта, сроки выполнения мероприятий некорректны, создают риски реализации проекта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 проектом мероприятия обеспечивают достижение цели проекта, решение поставленных задач и достижение ожидаемых результатов проекта, вместе с тем состав мероприятий не является в полной мере оптимальным и (или) сроки выполнения отдельных мероприятий проекта требуют корректировки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 проектом мероприятия обеспечивают достижение цели проекта, решение поставленных задач и достижение ожидаемых результатов проекта, указаны разумные сроки, позволяющие в полной мере решить задачи проекта,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ланируемых расходов на реализацию проекта и его ожидаемых результа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указанные в смете проекта, не соответствуют предполагаемому эффекту от его реализации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указанные в смете проекта, частично соответствуют предполагаемому эффекту от его реализации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указанные в смете проекта, полностью соответствуют предполагаемому эффекту от его реализации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цированного кадрового потенциала организации (общественного объедин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имеющие опыт и квалификацию, необходимые для выполнения мероприятий проекта, отсутствуют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заявленные в проекте, имеют недостаточную квалификацию для реализации проекта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у соискателя гранта работников, имеющих опыт и квалификацию, необходимые для выполнения мероприятий проекта,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реализации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территория реализации проекта не подтверждается содержанием заявки, не доказано взаимодействие с территориями, обозначенными в заявке, в реализацию проекта вовлечены только сотрудники организации (общественного объединения)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частичное (несущественное) расхождение между заявленной территорией реализации проекта и календарным планом, в реализацию проекта вовлечены сотрудники и партнеры организации (общественного объединения), однако наличие устойчивых связей с партнерами в заявке не подтверждено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й территориальных охват проекта оправдан, использует реальные возможности организации и адекватен проблемам, на решение которых направлен проект, в реализацию проекта вовлечены сотрудники, добровольцы, партнеры организ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го объединения), запланированное участие которых в проекте подтверждено,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вклад организации (общественного объединения) и дополнительные ресурсы, привлекаемые на реализацию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общественное объединение) располагает собственными или привлеченными ресурсами на реализацию проекта в объеме 25% бюджета проекта, но не подтверждает реалистичность их привлечения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общественное объединение) располагает собственными или привлеченными ресурсами на реализацию проекта в объеме 25% бюджета проекта и подтверждает реалистичность их привлечения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общественное объединение) располагает собственными или привлеченными ресурсами на реализацию проекта в объеме более 25% бюджета проекта и подтверждает реалистичность их привлечения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ткрытость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го объедин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организации (общественного объедин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 сети "Интернет" и средствах массовой информации, у организации (общественного объединения) отсутствует собственный сайт, не ведется страница в социальных сетях, в проекте не представлены сведения о формах и методах коммуникации с целевой аудиторией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рганизации (общественного объединения) недостаточно освещается в средствах массовой информации и в сети "Интернет", у организации (общественного объединения) имеется сайт и (или) страница (группа) в социальной сети, которые содержат неактуальную (устаревшую) информацию, на информационных ресурсах представлены только основные сведения об организ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м объединении), отсутствует отчетность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общественное объединение) имеет действующий, постоянно обновляемый сайт, страницы (группы) в социальных сетях, на которых регулярно обновляется информация, на информационных ресурсах представлена подробная информация об организ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м объединении), работниках, доступны документы и отчеты - 2 бал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Определение победителей и публикация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не позднее 20 рабочих дней со дня окончания срок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работы конкурсной комиссии оформляются протоколом, который  размещается координатором конкурса в открытом доступе на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фициальном сайте администраци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в течение 5 календарных дней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219"/>
      <w:bookmarkEnd w:id="1"/>
      <w:r>
        <w:rPr>
          <w:rFonts w:cs="Times New Roman" w:ascii="Times New Roman" w:hAnsi="Times New Roman"/>
          <w:sz w:val="28"/>
          <w:szCs w:val="28"/>
        </w:rPr>
        <w:t xml:space="preserve">В течение 5 календарных дней со дня определения соискателей грантов - победителей конкурса конкурсной комиссией координатор конкурса готовит проект постано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с указанием соискателей грантов - победителей конкурса и размера предоставляемых им грантов и размещает в открытом доступе на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фициальном сайте администраци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информацию о результатах рассмотрения заявок, включаю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, время и место проведения рассмотрения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, время и место оценки заявок соискателей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соискателях гранта, заявки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соискателях гранта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ледовательность оценки заявок соискателей грантов, присвоенные заявкам соискателей грантов значения по каждому из предусмотренных критериев оценки заявок соискателей грантов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именование соискателей грантов - победителей конкурса (получателей гранта), с которыми заключается соглашение (договор) по результатам конкурса (наименование соискателя гранта  - победителя конкурса, его идентификационный номер налогоплательщика (для организаций), название и краткое описание проекта, на осуществление которого предоставляется грант, его разме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 размещения информации: 24 апрел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Заключение договора с победителем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(договор) о предоставлении гранта заключается при условии признания соискателя гранта победителе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239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 результатах конкурса администрация заключает с каждым соискателем гранта - победителем конкурса соглашение (договор) в течение 20 рабочих дней со дня подписания протокола конкурсной комиссии о результатах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лючени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а:</w:t>
      </w:r>
      <w:r>
        <w:rPr>
          <w:rFonts w:cs="Times New Roman" w:ascii="Times New Roman" w:hAnsi="Times New Roman"/>
          <w:sz w:val="28"/>
          <w:szCs w:val="28"/>
        </w:rPr>
        <w:t xml:space="preserve"> 24-28 апре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4.Условия признания соискателей гранта - победителей конкурса уклонившимися от заключения договор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тказывает получателю гранта в предоставлении гранта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представленных получателем гранта документов требованиям, определенным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получателем гранта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гранта, указанных в настоящем пункте, администрация (координатор конкурса) в течение 10 рабочих дней с момента выявления оснований для отказа направляет соискателю гранта письменное уведомление об отказе в предоставлении гранта с указанием причин такого отказа по адресу, указанному в зая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соискателя гранта - победителя конкурса от заключения соглашения (договора) в срок, установленный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такой соискатель гранта признается уклонившимся от заключения соглашения (договора). В течение 2 рабочих дней со дня истечения срока, установленного пунктом 27 Порядка,  администрация (координатор конкурса) направляет такому соискателю гранта уведомление о признании его уклонившимся от заключения соглашения (договор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рантов на  реализацию проектов осуществляется за счет средств местного  бюджета в рамках реализации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муниципальной  программы Северного района НСО  «Поддержка общественных инициатив и развития институтов гражданского общества  на 2021-2025 годы»,  утвержденной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Северного района НСО от 29.05.2020 № 346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. Общий грантовый фонд конкурса в 20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году-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/>
        </w:rPr>
        <w:t>5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5,0 тыс.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F3C8A3D7F1ACAA28FD62A8571C9453D2EBE42486032EF35D248DBF3A44B250B729FDDE2C301C2CE6B3EE9A1F0B25B2E17F2C8Dh0B8K" TargetMode="External"/><Relationship Id="rId3" Type="http://schemas.openxmlformats.org/officeDocument/2006/relationships/hyperlink" Target="consultantplus://offline/ref=2D57F3C8A3D7F1ACAA28E36FBE3B429D59DABCEB2480017EA70022DAE06A42E710F72FAC9C6936497DA2E6EB9B104174F4AA702C8B165BF30693F042h6B1K" TargetMode="External"/><Relationship Id="rId4" Type="http://schemas.openxmlformats.org/officeDocument/2006/relationships/hyperlink" Target="mailto:olga.sid2010@yandex.ru" TargetMode="External"/><Relationship Id="rId5" Type="http://schemas.openxmlformats.org/officeDocument/2006/relationships/hyperlink" Target="mailto:olga.sid2010@yandex.ru" TargetMode="External"/><Relationship Id="rId6" Type="http://schemas.openxmlformats.org/officeDocument/2006/relationships/hyperlink" Target="http://www.severnoe-ns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1:00Z</dcterms:created>
  <dc:creator>User</dc:creator>
  <dc:description/>
  <cp:keywords/>
  <dc:language>en-US</dc:language>
  <cp:lastModifiedBy>User</cp:lastModifiedBy>
  <cp:lastPrinted>2022-02-09T09:35:00Z</cp:lastPrinted>
  <dcterms:modified xsi:type="dcterms:W3CDTF">2023-01-26T04:33:00Z</dcterms:modified>
  <cp:revision>19</cp:revision>
  <dc:subject/>
  <dc:title/>
</cp:coreProperties>
</file>