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ТЯЦ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8                                        с. Остяцк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пуска паводковых вод на территории Остяцкого сельсовета Северного района Новосибирской област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Северного района Новосибирской области от 19.03.2018  № 182 «Об организации пропуска паводковых вод на территории Северного района Новосибирской области в 2018 году» и в целях снижения риска возникновения чрезвычайных ситуаций, связанных с весенним половодьем на территории Остяцкого сельсовета Северного района Новосибирской области в 2018 году, администрация Остяцкого сельсовета Северн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полн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пециалисту 1 разряда Санниковой А.В. совместно с Главой Остяцкого сельсовета Северного района Новосибирской области Лавровой Л.Я. проверить и  откорректировать план действий по предупреждению и ликвидации последствий чрезвычайных ситуаций, связанных с паводком, согласовав с заинтересованными организациями (паводковые явления),</w:t>
      </w:r>
      <w:r>
        <w:rPr/>
        <w:t xml:space="preserve"> </w:t>
      </w:r>
      <w:r>
        <w:rPr>
          <w:sz w:val="28"/>
          <w:szCs w:val="28"/>
        </w:rPr>
        <w:t>приложение №1;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Директору МКУ ЖКХ Остяцкого сельсовета Северного района Новосибирской области Ивашкевич Е.Н. обследовать  дороги, мосты, водопропускные трубы, находящиеся в собственности Остяцкого сельсовета Северного района Новосибирской области, и принять меры по их очистке, ремонту, дополнительному укреп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Специалисту 2 разряда Лебедевой З.П. провести подворные обходы с целью уточнения информации у  жителей мест их возможного отселения из зоны под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Главе Остяцкого сельсовета Северного района Новосибирской области Лавровой Л.Я. определить состав сил и средств, привлекаемых для выполнения противопаводковых мероприятий и проведения аварийно-восстановительных  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иректору МКУ ЖКХ Остяцкого сельсовета Северного района Новосибирской области Ивашкевич Е.Н. организовать регулярное наблюдение и обследование состояния источников питьевого водоснабжения и качества воды в них на период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Директору МКУ ЖКХ Остяцкого сельсовета Северного района Новосибирской области Ивашкевич Е.Н. подготовить технику к использованию трактор МТЗ-82М с прицепным инвентар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Главе Остяцкого сельсовета Северного района Новосибирской области Лавровой Л.Я. подготовить к работе пожарную машину, пожарную мотопомпу, моторную лодку Обь-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Директору МКУ ЖКХ Остяцкого сельсовета Северного района Новосибирской области Ивашкевич Е.Н. создать необходимый запас ГСМ (дизтопливо 200л, А-80 -100л, А-92 -100л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Главе Остяцкого сельсовета Северного района Новосибирской области Лавровой Л.Я. спланировать доставку учеников, больных и других граждан к месту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Главе Остяцкого сельсовета Северного района Новосибирской области Лавровой Л.Я. предусмотреть подготовку помещений на случай возможного отселения жителей, эвакуации домашних животных и материальных ценностей с затапливаемой территории, снабжение отселенного населения продовольствием, содержание эвакуированных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 xml:space="preserve">Патрульной группе  проводить регулярное наблюдение за паводковой обстановкой на подведомственной территории, ежедневное  информирование о ее состоянии  оперативного дежурного МКУ «ЕДДС-112» (до 10.00 местного времени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Рекомендовать заведующей ФАПом – Капориковой Ю.Л. (по согласованию) в срок до 13.04.2018 организовать: создание необходимого запаса медикаментов на период прохождения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Л.Я.Лав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</w:t>
      </w:r>
    </w:p>
    <w:p>
      <w:pPr>
        <w:pStyle w:val="Normal"/>
        <w:shd w:fill="FFFFFF" w:val="clear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cs="Tahoma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                                           </w:t>
      </w:r>
      <w:r>
        <w:rPr>
          <w:rFonts w:cs="Tahoma"/>
          <w:sz w:val="28"/>
          <w:szCs w:val="28"/>
        </w:rPr>
        <w:t>Остяц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Северн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3.2018 № 1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евентивных мероприятий по защите населения и территории Остяцкого сельсовета Северного района Новосибирской области от чрезвычайных  ситуаций, обусловленных весенним половодьем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88"/>
        <w:gridCol w:w="3112"/>
        <w:gridCol w:w="1652"/>
        <w:gridCol w:w="16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действий по предупреждению и ликвидации последствий ЧС (паводковые явления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разряда Санникова А.В.,  Глава Лаврова Л.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ть дороги, мосты, водопропускные трубы и принять меры по их очистке, ремонту и дополнительному укреплению.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аврова Л.Я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ЖКХ Остяцкого сельсовета Ивашкевич Е.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став сил и средств, извлекаемых для выполнения противопаводковых мероприятий и проведение аварийно- восстановительных работ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врова Л.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технику, предназначенную для работы в условиях паводка, в том числе плавающих средст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врова Л.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й запас кормов для животн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ева личных подворий, директор ООО»Борьба за мир» Лебедев В.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езерв горюче-смазочных материалов для техники в зонах предполагаемого подтоп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ЖКХ Остяцкого сельсовета Ивашкевич Е.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период паводка резерв продовольств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врова Л.Я. совместно ДОАО   «Северное хлебоприемное  предприятие» ОАО «Новосибирскхлебопро-дукт»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й запас медикаментов на период проведения паводк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ФАПом Капорикова Ю.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, Остяцкому сельсовету,  о складывающейся обстановке с привлечением С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разряда Лебедева З.П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5:00Z</dcterms:created>
  <dc:creator>пользователь</dc:creator>
  <dc:description/>
  <cp:keywords/>
  <dc:language>en-US</dc:language>
  <cp:lastModifiedBy>spicialist</cp:lastModifiedBy>
  <cp:lastPrinted>2018-03-27T15:34:00Z</cp:lastPrinted>
  <dcterms:modified xsi:type="dcterms:W3CDTF">2018-03-27T08:37:00Z</dcterms:modified>
  <cp:revision>15</cp:revision>
  <dc:subject/>
  <dc:title>АДМИНИСТРАЦИЯ ОСТЯЦКОГО СЕЛЬСОВЕТА</dc:title>
</cp:coreProperties>
</file>