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ОСТЯЦКОГО СЕЛЬСОВЕТА</w:t>
      </w:r>
    </w:p>
    <w:p>
      <w:pPr>
        <w:pStyle w:val="Heading"/>
        <w:rPr/>
      </w:pPr>
      <w:r>
        <w:rPr/>
        <w:t>СЕВЕР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6                                      с.Остяцк                                         № 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 жилищно-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а на 2017 год на территории Остя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06.11.2003 № 131 – ФЗ  «Об общих принципах организации местного самоуправления в Российской Федерации», Федеральным законом от 30.12.2004г. №210-ФЗ. «Об основах регулирования тарифов организаций коммунального комплекса», Уставом Остяцкого сельсовета Северного района Новосибирской области  администрация Остя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ледующие тарифы на услуги жилищно-коммунального хозяйства на территории Остяцкого сельсовета Северн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мер платы за пользование жилым помещением (наем) муниципального жилого фонда в размере 0,37 рублей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мер платы за содержание и ремонт жилого помещения муниципального жилого фонда в размере 0,68 рублей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Опубликовать данное постановление  в периодическом печатном издании «Вестник Остяцкого сельсовета»и разместить на официальном сайте администрации Северного района в разделе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Данное постановление вступает в силу с 01.01.201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данного постановления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ного района Новосибирской области                                Л.Я.Лав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1:00Z</dcterms:created>
  <dc:creator>11</dc:creator>
  <dc:description/>
  <cp:keywords/>
  <dc:language>en-US</dc:language>
  <cp:lastModifiedBy>spicialist</cp:lastModifiedBy>
  <cp:lastPrinted>2016-11-30T09:52:00Z</cp:lastPrinted>
  <dcterms:modified xsi:type="dcterms:W3CDTF">2016-11-30T03:53:00Z</dcterms:modified>
  <cp:revision>19</cp:revision>
  <dc:subject/>
  <dc:title>СОВЕТ ДЕПУТАТОВ </dc:title>
</cp:coreProperties>
</file>