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ОСТЯ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7                                       с. Остяцк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обеспечению безопасности людей на водных объектах в летний период на территории Остяцкого сельсовета Северного района Новосибирской области в 2017 год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людей на водных объектах в летний период 2017 года, руководствуясь Федеральным законом от 06.10.2003  № 131-ФЗ «Об общих принципах организации местного самоуправления в Российской Федерации», в соответствии с  Правилами  охраны  жизни  людей  на  водных  объектах, администрация Остяцкого сельсовет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 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лан мероприятий по обеспечению безопасности людей на водных объектах в летний период 2017 года на территории  Остяцкого сельсовета Северного района Новосибир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2 разряда Остяцкого сельсовета Храброй Е.В. организовать и провести мероприятия по пропаганде мер безопасности населения на водных объектах с использованием средств массовой информации и общественных организаций.</w:t>
        <w:br/>
        <w:t> 3. Рекомендовать руководителям муниципальных образовательных учреждений  организовать  профилактические мероприятия по обучению детей правилам безопасного поведения на водных объектах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опубликовать на официальном сайте администрации Северного района Новосибирской области  в разделе «Муниципальные образования» - «Остяцкий сельсовет» и в периодическом печатном издании «Вестник Остяцкого сельсовет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Heading"/>
        <w:ind w:right="-5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"/>
        <w:ind w:right="-5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-5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стяцкого сельсовета</w:t>
      </w:r>
    </w:p>
    <w:p>
      <w:pPr>
        <w:pStyle w:val="Heading"/>
        <w:ind w:right="-5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еверного района</w:t>
      </w:r>
    </w:p>
    <w:p>
      <w:pPr>
        <w:pStyle w:val="Heading"/>
        <w:ind w:right="-5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Л.Я. Лаврова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0"/>
          <w:szCs w:val="20"/>
        </w:rPr>
        <w:t>УТВЕРЖДЕН</w:t>
        <w:br/>
        <w:t xml:space="preserve">    постановлением Администрации </w:t>
        <w:br/>
        <w:t>Остяцкого сельсовета</w:t>
        <w:br/>
        <w:t xml:space="preserve">    от </w:t>
        <w:softHyphen/>
        <w:softHyphen/>
        <w:softHyphen/>
        <w:softHyphen/>
        <w:softHyphen/>
        <w:t>01.02.2017 № 12</w:t>
        <w:br/>
        <w:t>    </w:t>
      </w:r>
    </w:p>
    <w:p>
      <w:pPr>
        <w:pStyle w:val="Style19"/>
        <w:spacing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</w:rPr>
        <w:t>ПЛАН</w:t>
        <w:br/>
      </w:r>
      <w:r>
        <w:rPr>
          <w:rFonts w:cs="Times New Roman" w:ascii="Times New Roman" w:hAnsi="Times New Roman"/>
        </w:rPr>
        <w:t>мероприятий по обеспечению безопасности людей на водных объектах в летний период 2017 года на территории Остяцкого сельсовета Северного района Новосибирской области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30"/>
        <w:gridCol w:w="3996"/>
        <w:gridCol w:w="1923"/>
        <w:gridCol w:w="258"/>
        <w:gridCol w:w="2448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я выпол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Мероприятия по пропаганде мер безопасности населения</w:t>
              <w:br/>
              <w:t>на водных объектах в летний пери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одование памяток «Меры обеспечения безопасности людей на воде», «Меры обеспечения безопасности детей на воде» (приложения)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 июня по 01 августа 2017 года 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разряда Храбрая Е.В.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нформирования учащихся образовательных учреждений и людей о мерах безопасности на водных объектах в летний период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в течение  летнего периода - в первой половине каждого месяца 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КОУ Остяцкой ОШ </w:t>
              <w:br/>
              <w:t>Бирюкова В.В.</w:t>
            </w:r>
          </w:p>
          <w:p>
            <w:pPr>
              <w:pStyle w:val="Style19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по согласованию)</w:t>
            </w:r>
          </w:p>
        </w:tc>
      </w:tr>
      <w:tr>
        <w:trPr>
          <w:trHeight w:val="1152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, июль, август 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разряда Храбрая Е.В.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Проведение мероприятий по обеспечению безопасности людей на водных объек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становки  предупреждающих аншлагов в местах, опасных  для  купания,  с информацией  о  запрете  купания 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Остяцкого сельсовета Лаврова Л.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йдов по патрулированию мест массового отдыха на водных объектах в выходные и праздничные дни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 ; июнь, июль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Остяцкого сельсовет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авилах безопасного поведения (отдыха) людей на водных объектах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сентябрь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разряда Храбрая Е.В.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08:00Z</dcterms:created>
  <dc:creator>Oem</dc:creator>
  <dc:description/>
  <cp:keywords/>
  <dc:language>en-US</dc:language>
  <cp:lastModifiedBy>spicialist</cp:lastModifiedBy>
  <cp:lastPrinted>2017-02-09T11:54:00Z</cp:lastPrinted>
  <dcterms:modified xsi:type="dcterms:W3CDTF">2017-02-09T04:57:00Z</dcterms:modified>
  <cp:revision>7</cp:revision>
  <dc:subject/>
  <dc:title> </dc:title>
</cp:coreProperties>
</file>