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ОСТЯЦКОГО СЕЛЬСОВЕТА</w:t>
      </w:r>
    </w:p>
    <w:p>
      <w:pPr>
        <w:pStyle w:val="Heading"/>
        <w:rPr/>
      </w:pPr>
      <w:r>
        <w:rPr/>
        <w:t>СЕВЕР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2.2018                                      с.Остяцк                                       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за пользование жилым помещением (платы за наем), платы за содержание жилых помещений жилищного фонда  Остя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06.11.2003 № 131 – ФЗ 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Остяцкого сельсовета Северного района Новосибирской области,  администрация Остя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и ввести в действие с 1 января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мер платы за пользование жилым помещением (платы за наем), в размере 0,37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мер платы за содержание и ремонт жилого помещения для нанимателей жилых помещений по договорам социального найма в размере 0,68 рублей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 в разделе «Муниципальные образования» Остяцкий сельсовет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тменить постановление администрации Остяцкого сельсовета Северного района Новосибирской области от 01.12.2017 № 107 «Об утверждении тарифов на услуги жилищно-коммунального хозяйства на 2018 год на территории Остяцкого сельсовета  Северн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данного постановления оставляю</w:t>
      </w:r>
      <w:r>
        <w:rPr/>
        <w:t xml:space="preserve"> </w:t>
      </w:r>
      <w:r>
        <w:rPr>
          <w:sz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Л.Я. 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1:00Z</dcterms:created>
  <dc:creator>11</dc:creator>
  <dc:description/>
  <cp:keywords/>
  <dc:language>en-US</dc:language>
  <cp:lastModifiedBy>spicialist</cp:lastModifiedBy>
  <cp:lastPrinted>2018-02-21T11:30:00Z</cp:lastPrinted>
  <dcterms:modified xsi:type="dcterms:W3CDTF">2018-02-21T04:32:00Z</dcterms:modified>
  <cp:revision>24</cp:revision>
  <dc:subject/>
  <dc:title>СОВЕТ ДЕПУТАТОВ</dc:title>
</cp:coreProperties>
</file>