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СТЯЦКОГО СЕЛЬСОВЕТА</w:t>
        <w:br/>
        <w:t>СЕВЕРН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18                                        с.Остяцк                                                №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на 2018 год муниципальному </w:t>
        <w:br/>
        <w:t xml:space="preserve">казенному учреждению культуры «Остяцкий сельский дом культуры» </w:t>
        <w:br/>
        <w:t xml:space="preserve">Северн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6.04.2007 № 63- ФЗ « О внесении изменений в Бюджетный кодекс Российской Федерации в части регулирования бюджетного процесса и приведении в соответствии с бюджетным законодательством Российской Федерации отдельных законодательных актов»; статьёй 69.2 Бюджетного кодекса  Российской Федерации; Положением о бюджетном процессе в Остяцком сельсовете  Северного района Новосибирской области, утвержденным решением 33 сессии от 18.12.2013 №1, администрация Остяц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ое задание на 2018 год МКУК «Остяцкий сельский дом культуры»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данного постановления возложить на директора МКУК «Остяцкий сельский дом культуры» Суркову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тя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Л.Я.Лав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>Утверждено:</w:t>
        <w:br/>
        <w:t>Постановлением администрации</w:t>
        <w:br/>
        <w:t xml:space="preserve">Остяцкого сельсовета Северного района </w:t>
        <w:br/>
        <w:t>Новосибирской области</w:t>
        <w:br/>
        <w:t>от 20.04.2018г.№25</w:t>
        <w:br/>
        <w:t>_________________Л. Я.  Лавров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ЗАДАНИЕ</w:t>
        <w:br/>
        <w:t>МУНИЦИПАЛЬНОМУ КАЗЕННОМУ УЧРЕЖДЕНИЮ КУЛЬТУРЫ «ОСТЯЦКИЙ СЕЛЬСКИЙ ДОМ КУЛЬТУРЫ»</w:t>
        <w:br/>
        <w:t>СЕВЕРНОГО РАЙОНА НОВОСИБИРСКОЙ ОБЛАСТИ</w:t>
        <w:br/>
        <w:t>(ДАЛЕЕ- УЧЕРЕЖДЕНИЕ)</w:t>
        <w:br/>
        <w:t>на 2018год и на плановый период 2019и 2020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ЗАДА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1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Наименование муниципальных услуг</w:t>
      </w:r>
      <w:r>
        <w:rPr>
          <w:rFonts w:eastAsia="Calibri"/>
          <w:sz w:val="28"/>
          <w:szCs w:val="28"/>
          <w:lang w:eastAsia="en-US"/>
        </w:rPr>
        <w:br/>
        <w:t>Организация и проведения культурно – массовых мероприят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Потребители муниципальной услуги</w:t>
      </w:r>
      <w:r>
        <w:rPr>
          <w:rFonts w:eastAsia="Calibri"/>
          <w:sz w:val="28"/>
          <w:szCs w:val="28"/>
          <w:lang w:eastAsia="en-US"/>
        </w:rPr>
        <w:br/>
        <w:t>Физические и юридические лиц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, характеризующие объем и качество муниципальной услуг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71"/>
        <w:gridCol w:w="1299"/>
        <w:gridCol w:w="1706"/>
        <w:gridCol w:w="1706"/>
        <w:gridCol w:w="944"/>
        <w:gridCol w:w="9"/>
        <w:gridCol w:w="999"/>
        <w:gridCol w:w="6"/>
        <w:gridCol w:w="891"/>
        <w:gridCol w:w="11"/>
        <w:gridCol w:w="885"/>
        <w:gridCol w:w="1447"/>
        <w:gridCol w:w="144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а расчета</w:t>
            </w:r>
          </w:p>
        </w:tc>
        <w:tc>
          <w:tcPr>
            <w:tcW w:w="10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ей качества муниципальной услуги</w:t>
            </w:r>
          </w:p>
        </w:tc>
      </w:tr>
      <w:tr>
        <w:trPr>
          <w:trHeight w:val="4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ый финансовый год 201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финансовый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ередной финансовый год 201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год планового периода 2020</w:t>
            </w:r>
          </w:p>
        </w:tc>
      </w:tr>
      <w:tr>
        <w:trPr>
          <w:trHeight w:val="11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к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к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к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кв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сет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5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3.1.Показатели, характеризующие качество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71"/>
        <w:gridCol w:w="1299"/>
        <w:gridCol w:w="1706"/>
        <w:gridCol w:w="1706"/>
        <w:gridCol w:w="1049"/>
        <w:gridCol w:w="9"/>
        <w:gridCol w:w="940"/>
        <w:gridCol w:w="6"/>
        <w:gridCol w:w="823"/>
        <w:gridCol w:w="11"/>
        <w:gridCol w:w="766"/>
        <w:gridCol w:w="1447"/>
        <w:gridCol w:w="1447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а расчета</w:t>
            </w:r>
          </w:p>
        </w:tc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ей качества муниципальной услуги</w:t>
            </w:r>
          </w:p>
        </w:tc>
      </w:tr>
      <w:tr>
        <w:trPr>
          <w:trHeight w:val="42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ый финансовый год 201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финансовый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ередной финансовый год 201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год планового периода 2020</w:t>
            </w:r>
          </w:p>
        </w:tc>
      </w:tr>
      <w:tr>
        <w:trPr>
          <w:trHeight w:val="11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кв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к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кв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кв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Публикация в С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кетир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 положительные отзыв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3.2.Объем муниципальной услуги в натуральных показател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19"/>
        <w:gridCol w:w="1706"/>
        <w:gridCol w:w="1706"/>
        <w:gridCol w:w="1070"/>
        <w:gridCol w:w="9"/>
        <w:gridCol w:w="1160"/>
        <w:gridCol w:w="6"/>
        <w:gridCol w:w="980"/>
        <w:gridCol w:w="11"/>
        <w:gridCol w:w="923"/>
        <w:gridCol w:w="1447"/>
        <w:gridCol w:w="144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ей качества муниципальной услуги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ый финансовый год 201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финансовый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ередной финансовый год 201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год планового периода 2020</w:t>
            </w:r>
          </w:p>
        </w:tc>
      </w:tr>
      <w:tr>
        <w:trPr>
          <w:trHeight w:val="11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к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к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к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кв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ероприятий всего: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го  уров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альные 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е 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организуемые и проводимые учрежд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для незащищенных слоёв населения (ветераны, инвалиды, дети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коллективов учреждения в международных, межрегиональных, областных мероприятиях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язательными мероприятиями являются:</w:t>
        <w:br/>
        <w:t xml:space="preserve">- </w:t>
      </w:r>
      <w:r>
        <w:rPr>
          <w:b/>
          <w:color w:val="000000"/>
          <w:sz w:val="28"/>
          <w:szCs w:val="28"/>
        </w:rPr>
        <w:t>районный фестиваль народного творчества «Россыпь талантов», посвященном 85-летию Северного района</w:t>
      </w:r>
      <w:r>
        <w:rPr>
          <w:color w:val="000000"/>
          <w:sz w:val="28"/>
          <w:szCs w:val="28"/>
        </w:rPr>
        <w:br/>
      </w:r>
      <w:r>
        <w:rPr>
          <w:rFonts w:eastAsia="Calibri"/>
          <w:b/>
          <w:sz w:val="28"/>
          <w:szCs w:val="28"/>
          <w:lang w:eastAsia="en-US"/>
        </w:rPr>
        <w:t>-73- й годовщине Победы советского народа  в Великой Отечественной воине 1941- 1945г.</w:t>
        <w:br/>
        <w:t>- день защитника Отечества;</w:t>
        <w:br/>
        <w:t>- международный женский день 8 марта;</w:t>
        <w:br/>
        <w:t xml:space="preserve">- день работника культуры </w:t>
        <w:br/>
        <w:t>-  день семьи;</w:t>
        <w:br/>
        <w:t>- день памяти и скорби;</w:t>
        <w:br/>
        <w:t>- международный день защиты детей;</w:t>
        <w:br/>
        <w:t>- декада пожилых;</w:t>
        <w:br/>
        <w:t>- день народного единства;</w:t>
        <w:br/>
        <w:t>- день репрессированных ;</w:t>
        <w:br/>
        <w:t>- декада инвалидов;</w:t>
        <w:br/>
        <w:t>- день матери;</w:t>
        <w:br/>
        <w:t>- новогодние мероприят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казания муниципальной услуги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</w:t>
      </w:r>
      <w:r>
        <w:rPr>
          <w:rFonts w:eastAsia="Calibri"/>
          <w:sz w:val="28"/>
          <w:szCs w:val="28"/>
          <w:lang w:eastAsia="en-US"/>
        </w:rPr>
        <w:t>нормативные правовые акты, регулирующие порядок оказания муниципальной услуги.</w:t>
        <w:br/>
        <w:t>- Конституция Российской Федерации, ст. 44.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едеральный закон от 09.10.1992г. №3612- 1 ФЗ. «Основы законодательства Российской Федерации о культуре» ст. 10,11,20,21,30,39 абз 5—7:</w:t>
        <w:br/>
        <w:t>- Федеральный закон от 06.01.99. №7 ФЗ «О народных художественных промыслах»</w:t>
        <w:br/>
        <w:t>- Федеральный закон от 13.03.95. №32 ФЗ «О днях воинской славы и памятных датах Росси»</w:t>
        <w:br/>
        <w:t>- Федеральный закон от 06. 10.99. №184 ФЗ «Об общих принципах организации законодательных (представительных) и исполнительных органов государственной власти субъектов РФ» ст26.3.п.п.2.18. -2.20.</w:t>
        <w:br/>
        <w:t>- Закон Новосибирской области от 07.0707. №124 ОЗ «О культуре Новосибирской области» ст. 10. П10. Ст.17-19.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 Порядок информирования потенциальных потребителе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4318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информирова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 размещаемой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онсирование предстоящих мероприятий на стенде, афиши, в афиши, в СМИ, размещение баннеров и растяжек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онс предстоящих мероприятий, текс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о сроком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остранения пригласительных билетов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и место проведения, краткая справочная информац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овещение по средством телефонной связ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и место проведения, краткая справочная информац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ания для досрочного прекращения исполнения муниципального задан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квидация учреждения, реорганизация учреждения, исключения муниципальной услуги из перечня муниципальных услуг (работ) и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контроля за исполнением муниципального задани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414"/>
        <w:gridCol w:w="943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контро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ность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, осуществляющие контроль за оказанием услуг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ор и анализ отчетной документ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остяцкого сельского совета </w:t>
              <w:br/>
              <w:t>Отдел культуры молодёжи и спорта Северного района Новосибирской област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ыборочных проверок исполнения муниципального зад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остяцкого сельского совета </w:t>
              <w:br/>
              <w:t>Отдел культуры молодёжи и спорта Северного района Новосибирской област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отчетности об исполнении муниципального задания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Форма отчета об ис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 отклонений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предоставления отчетов об исполнении муниципального задания</w:t>
        <w:br/>
      </w:r>
      <w:r>
        <w:rPr>
          <w:rFonts w:eastAsia="Calibri"/>
          <w:sz w:val="28"/>
          <w:szCs w:val="28"/>
          <w:lang w:eastAsia="en-US"/>
        </w:rPr>
        <w:t>ежеквартально, до 04 числа месяца, следующего за отчетный период. Отчет за год предоставляется в Отдел культуры молодёжи и спорта Северного района Новосибирской области до 15 января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ые требования к отчетности об исполнении муниципального задания</w:t>
        <w:br/>
      </w:r>
      <w:r>
        <w:rPr>
          <w:rFonts w:eastAsia="Calibri"/>
          <w:sz w:val="28"/>
          <w:szCs w:val="28"/>
          <w:lang w:eastAsia="en-US"/>
        </w:rPr>
        <w:t>отчет визируется руководителем учреждения, ставится дата, ФИО., контактный телефон и лица ответственного за подготовку отчета (назначенного приказом руководителя учреждения) и согласовывается с главой посе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 информация, необходимая для исполнения (контроля за исполнением) муниципального задания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Непосредственное предоставление услуги – Муниципальное казенное учреждение культуры «Остяцкий сельский дом культуры» Северного района Новосибирской област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 предоставление муниципальной услуги осуществляет персонал Учреждения в соответствии со штатным расписанием, соответствующем типу и виду учреждения. Ответственный за оказание муниципальной услуги – руководитель Учреждения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Наименование муниципальных услуг</w:t>
      </w:r>
      <w:r>
        <w:rPr>
          <w:rFonts w:eastAsia="Calibri"/>
          <w:sz w:val="28"/>
          <w:szCs w:val="28"/>
          <w:lang w:eastAsia="en-US"/>
        </w:rPr>
        <w:br/>
        <w:t>Организация и проведения культурно – массовых мероприят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Потребители муниципальной услуги</w:t>
      </w:r>
      <w:r>
        <w:rPr>
          <w:rFonts w:eastAsia="Calibri"/>
          <w:sz w:val="28"/>
          <w:szCs w:val="28"/>
          <w:lang w:eastAsia="en-US"/>
        </w:rPr>
        <w:br/>
        <w:t>Физические и юридические лиц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, характеризующие оббьем и качество муниципальной услуг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71"/>
        <w:gridCol w:w="1299"/>
        <w:gridCol w:w="1706"/>
        <w:gridCol w:w="1706"/>
        <w:gridCol w:w="1742"/>
        <w:gridCol w:w="1985"/>
        <w:gridCol w:w="2126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а расчета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ей качества муниципальной услуги</w:t>
            </w:r>
          </w:p>
        </w:tc>
      </w:tr>
      <w:tr>
        <w:trPr>
          <w:trHeight w:val="183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ый финансовый год 2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финансовый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ередной финансовый год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год планового периода 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ъеди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3.1  показатели, характеризующие качество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471"/>
        <w:gridCol w:w="1299"/>
        <w:gridCol w:w="1839"/>
        <w:gridCol w:w="1706"/>
        <w:gridCol w:w="768"/>
        <w:gridCol w:w="9"/>
        <w:gridCol w:w="764"/>
        <w:gridCol w:w="6"/>
        <w:gridCol w:w="750"/>
        <w:gridCol w:w="10"/>
        <w:gridCol w:w="800"/>
        <w:gridCol w:w="1447"/>
        <w:gridCol w:w="1447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а расчета</w:t>
            </w:r>
          </w:p>
        </w:tc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ей качества муниципальной услуги</w:t>
            </w:r>
          </w:p>
        </w:tc>
      </w:tr>
      <w:tr>
        <w:trPr>
          <w:trHeight w:val="42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ый финансовый год 201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финансовый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ередной финансовый год 201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год планового периода 2020</w:t>
            </w:r>
          </w:p>
        </w:tc>
      </w:tr>
      <w:tr>
        <w:trPr>
          <w:trHeight w:val="118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кв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к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к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кв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рады победителей областных, межрегиональных, всероссийских и международных мероприятий районны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районны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народных образцовых коллектив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3.2 объем муниципальной услуги в натуральных показателях</w:t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71"/>
        <w:gridCol w:w="2505"/>
        <w:gridCol w:w="1706"/>
        <w:gridCol w:w="1742"/>
        <w:gridCol w:w="1985"/>
        <w:gridCol w:w="2126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ей качества муниципальной услуги</w:t>
            </w:r>
          </w:p>
        </w:tc>
      </w:tr>
      <w:tr>
        <w:trPr>
          <w:trHeight w:val="183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ый финансовый год 2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финансовый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ередной финансовый год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год планового периода 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Количество клубных формирований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 в том числе самодеятельного народного твор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 в том числе любительское объедин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казания муниципальных услуг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4.1</w:t>
      </w:r>
      <w:r>
        <w:rPr>
          <w:rFonts w:eastAsia="Calibri"/>
          <w:sz w:val="28"/>
          <w:szCs w:val="28"/>
          <w:lang w:eastAsia="en-US"/>
        </w:rPr>
        <w:t>нормативные правовые акты, регулирующие порядок оказания муниципальной услуги.</w:t>
        <w:br/>
        <w:t>- Конституция Российской Федерации, ст. 44.</w:t>
        <w:br/>
        <w:t>-Федеральный закон от 09.10.1992г. №3612- 1 ФЗ. «Основы законодательства Российской Федерации о культуре» ст. 10,11,20,21,30,39 абз 5—7:</w:t>
        <w:br/>
        <w:t>- Федеральный закон от 06.01.99. №7 ФЗ «О народных художественных промыслах»</w:t>
        <w:br/>
        <w:t>- Федеральный закон от 13.03.95. №32 ФЗ «О днях воинской славы и памятных датах Росси»</w:t>
        <w:br/>
        <w:t>- Федеральный закон от 06. 10.99. №184 ФЗ «Об общих принципах организации законодательных (представительных) и исполнительных органов государственной власти субъектов РФ» ст26.3.п.п.2.18. -2.20.</w:t>
        <w:br/>
        <w:t>- Закон Новосибирской области от 07.0707. №124 ОЗ «О культуре Новосибирской области» ст. 10. П10. Ст.17-19.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4.2 Порядок информирования потенциальных потребителе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я расписания занятий клубных формирований на стенд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исание занятий клубных формиров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 или связи с изменениям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Основания для досрочного прекращения исполнения муниципального задан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квидация учреждения, реорганизация учреждения, исключения муниципальной услуги из перечня муниципальных услуг (работ) и иные основания, предусмотренные нормативными правовыми актами Российской Федерации.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Порядок контроля за исполнением муниципального задани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414"/>
        <w:gridCol w:w="943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контро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ность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, осуществляющие контроль за оказанием услуг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ор и анализ отчетной документ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Остяцкого сельсовета </w:t>
              <w:br/>
              <w:t>Отдел культуры молодёжи и спорта Северного района Новосибирской област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ыборочных проверок исполнения муниципального зад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Остяцкого сельсовета </w:t>
              <w:br/>
              <w:t>Отдел культуры молодёжи и спорта Северного района Новосибирской област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Требования к отчетности об исполнении муниципального задания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7.1.Форма отчета об ис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 отклонений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2.Сроки предоставления отчетов об исполнении муниципального задания</w:t>
        <w:br/>
      </w:r>
      <w:r>
        <w:rPr>
          <w:rFonts w:eastAsia="Calibri"/>
          <w:sz w:val="28"/>
          <w:szCs w:val="28"/>
          <w:lang w:eastAsia="en-US"/>
        </w:rPr>
        <w:t>ежеквартально, до 04 числа месяца, следующего за отчетный период. Отчет за год предоставляется в Отдел культуры молодёжи и спорта Северного района Новосибирской области до 15 января.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3.Дополнительные требования к отчетности об исполнении муниципального задания</w:t>
        <w:br/>
      </w:r>
      <w:r>
        <w:rPr>
          <w:rFonts w:eastAsia="Calibri"/>
          <w:sz w:val="28"/>
          <w:szCs w:val="28"/>
          <w:lang w:eastAsia="en-US"/>
        </w:rPr>
        <w:t>отчет визируется руководителем учреждения, ставится дата, ФИО., контактный телефон и лица ответственного за подготовку отчета (назначенного приказом руководителя учреждения) и согласовывается с главой поселения.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Дополнитель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предоставление муниципальной услуги осуществляет персонал Учреждения в соответствии со штатным расписанием, соответствующем типу и виду учреждения. Ответственный за оказание муниципальной услуги – руководитель Учреждения.</w:t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09:00Z</dcterms:created>
  <dc:creator>IVAN</dc:creator>
  <dc:description/>
  <dc:language>en-US</dc:language>
  <cp:lastModifiedBy>spicialist</cp:lastModifiedBy>
  <cp:lastPrinted>2018-04-23T09:09:00Z</cp:lastPrinted>
  <dcterms:modified xsi:type="dcterms:W3CDTF">2018-04-23T02:12:00Z</dcterms:modified>
  <cp:revision>21</cp:revision>
  <dc:subject/>
  <dc:title/>
</cp:coreProperties>
</file>