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Я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5.2018                                     с.Остяцк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наличными денежными средствами получателей средст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Остяцкого  сельсовета Северн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бюджетных средств, сокращения расходов на содержание муниципальных казенных учреждений  Остяцкого  сельсовета Северного района Новосибирской области, администрация Остяцкого  сельсовета Северного района Новосибир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беспечение получателей средств наличными денежными средствами осуществляется посредством расчетных кар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карты используются для выплаты сотрудникам получателям средств заработной платы и иных обязательных выплат, а так же для перечисления средств на командировочные и хозяйственные расходы под от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еречисление полученных денежных средств в подотчет допускаетс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змещение расходов, связанных с командированием рабо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 расходов, понесенных работниками в процессе исполнения должностных обязанностей, в пределах 50 000 (пятидесяти тысяч) рублей в месяц на одного получателя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Остяцкого сельсовета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8"/>
          <w:szCs w:val="28"/>
        </w:rPr>
        <w:t>Северного района Новосибирской области                                               Л.Я. Лав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52:00Z</dcterms:created>
  <dc:creator>Antipenkina</dc:creator>
  <dc:description/>
  <cp:keywords/>
  <dc:language>en-US</dc:language>
  <cp:lastModifiedBy>spicialist</cp:lastModifiedBy>
  <cp:lastPrinted>2018-05-10T10:46:00Z</cp:lastPrinted>
  <dcterms:modified xsi:type="dcterms:W3CDTF">2018-05-10T03:47:00Z</dcterms:modified>
  <cp:revision>5</cp:revision>
  <dc:subject/>
  <dc:title>АДМИНИСТРАЦИЯ СЕВЕРНОГО  РАЙОНА</dc:title>
</cp:coreProperties>
</file>