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Msonormalbullet2gifbullet1gif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ТЯЦКОГО СЕЛЬСОВЕТА</w:t>
      </w:r>
    </w:p>
    <w:p>
      <w:pPr>
        <w:pStyle w:val="Msonormalbullet2gifbullet1gif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-42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27.04.2017                                        с. Остяцк                                               № 33</w:t>
      </w:r>
    </w:p>
    <w:p>
      <w:pPr>
        <w:pStyle w:val="Normal"/>
        <w:ind w:left="-42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на территории Остяцкого сельсовета Север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собого противопожарного режима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 2017 году</w:t>
      </w:r>
    </w:p>
    <w:p>
      <w:pPr>
        <w:pStyle w:val="TextBody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0" w:before="0" w:after="120"/>
        <w:ind w:left="0" w:right="0" w:firstLine="567"/>
        <w:contextualSpacing/>
        <w:jc w:val="both"/>
        <w:rPr/>
      </w:pPr>
      <w:r>
        <w:rPr>
          <w:sz w:val="28"/>
          <w:szCs w:val="28"/>
        </w:rPr>
        <w:t>В  целях реализации положений Федерального закона от 21.12.1994 года № 69-ФЗ «О пожарной безопасности»,  закона от  14.05.2005 года № 294-ОЗ «О  противопожарной службе Новосибирской области и обеспечения пожарной безопасности в Новосибирской области», постановления правительства  Новосибирской области</w:t>
      </w:r>
      <w:r>
        <w:rPr/>
        <w:t xml:space="preserve"> </w:t>
      </w:r>
      <w:r>
        <w:rPr>
          <w:sz w:val="28"/>
          <w:szCs w:val="28"/>
        </w:rPr>
        <w:t>от 26.04.2017  № 173-п «Об установлении особого противопожарного режима на территории Новосибирской области»,  и установления сухой, жаркой погоды, администрация Остяцкого сельсовета Северного района Новосибирской области</w:t>
      </w:r>
    </w:p>
    <w:p>
      <w:pPr>
        <w:pStyle w:val="TextBody"/>
        <w:suppressAutoHyphens w:val="true"/>
        <w:spacing w:lineRule="atLeast" w:line="20" w:before="0" w:after="12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особый противопожарный режим на территории Остяцкого сельсовета Северного района Новосибирской области с 29.04.2017 по 10.05.2017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всеместно в населенных пунктах разведение костров в неустановленных местах, сжигание мусора на подведомственных территор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овладельцам убрать сено от строений на расстояние не менее 20 метров от хозяйственных построек, иметь на своей усадьбе необходимый набор противопожарного инвентар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 всех форм собственност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/>
      </w:pPr>
      <w:r>
        <w:rPr>
          <w:sz w:val="28"/>
          <w:szCs w:val="28"/>
        </w:rPr>
        <w:t>Принять исчерпывающие меры по сохранности  объектов и товароматериальных ценностей от пожара,</w:t>
      </w:r>
      <w:r>
        <w:rPr/>
        <w:t xml:space="preserve"> </w:t>
      </w:r>
      <w:r>
        <w:rPr>
          <w:sz w:val="28"/>
          <w:szCs w:val="28"/>
        </w:rPr>
        <w:t>усилить контроль за соблюдением правил пожарной безопасности, проверить и при необходимости пополнить средства первичного пожаротушения на вверенных объектах. Провести обучение работников мерам противопожарной безопас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/>
      </w:pPr>
      <w:r>
        <w:rPr>
          <w:sz w:val="28"/>
          <w:szCs w:val="28"/>
        </w:rPr>
        <w:t>Директору МКОУ Остяцкой ОШ  В.В. Бирюковой провести беседы с учащимися о мерах противопожарной безопас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/>
      </w:pPr>
      <w:r>
        <w:rPr>
          <w:sz w:val="28"/>
          <w:szCs w:val="28"/>
        </w:rPr>
        <w:t>Директору ООО «Борьба за мир» В.Д. Лебедев отключить от источников электроснабжения неиспользуемые здания, помещения ферм. Произвести опашку территорий сеновалов и складов ГС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sz w:val="28"/>
          <w:szCs w:val="28"/>
        </w:rPr>
        <w:t>Директору МКУ ЖКХ Остяцкого сельсовета Сидоровой О.С.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/>
      </w:pPr>
      <w:r>
        <w:rPr>
          <w:sz w:val="28"/>
          <w:szCs w:val="28"/>
        </w:rPr>
        <w:t>Содержать пожарный автомобиль, противопожарное оборудование и источники противопожарного водоснабжения в исправном состоя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й запас горюче-смазочных материал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роги местного значения в проезжем состоянии для безприпятственного проезда пожарной техники к месту пожа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изводить вывоз бытовых отходов с территории населенных пунктов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подготовить помещение на случай возможного отселения жителей, эвакуации домашних животных и материальных ценностей (здание школы, (по согласованию)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чернему   открытому    акционерному  обществу «Северное хлебоприемное  предприятие» ОАО «Новосибирскхлебопродукт» (по согласованию) - Лебедева В.Н. обеспечить необходимый запас продовольственных и хозяйственных товаров на период действия пожароопасного пери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рганизовать работу  по созданию защитных минерализованных полос вокруг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пожарной безопасности по администрации Остяцкого сельсовета Северного района Новосибирской области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разряда Санниковой А.В. - предоставлять информацию об обстановке на подведомственных территориях в администрацию Северного района Новосибирской области, через оперативного дежурного ЕДДС в течение пожароопасного сезона ежедневно, к 9.00 и к 18.00, а при возникновении угрозы перехода лесного пожара на населенные пункты – немедлен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2 разряда Храброй Е.В. провести разъяснительную работу с социально-неблагополучными семьями о первичных мерах пожароту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данное постановление в периодическом печатном издании «Вестник Остяцкого сельсовета», и разместить на официальном сайте Северного района Новосибирской области   (http://www.severnoe.nso.ru/page/47),  в разделе «Муниципальные образования» Остяцкий сельсов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/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Л.Я. Лавро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974"/>
        <w:jc w:val="right"/>
        <w:rPr>
          <w:sz w:val="28"/>
          <w:szCs w:val="28"/>
        </w:rPr>
      </w:pPr>
      <w:r>
        <w:rPr>
          <w:sz w:val="28"/>
          <w:szCs w:val="28"/>
        </w:rPr>
        <w:t>Остяцкого сельсовета</w:t>
      </w:r>
    </w:p>
    <w:p>
      <w:pPr>
        <w:pStyle w:val="Normal"/>
        <w:autoSpaceDE w:val="false"/>
        <w:spacing w:lineRule="auto" w:line="240" w:before="0" w:after="0"/>
        <w:ind w:left="0" w:right="0" w:firstLine="9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autoSpaceDE w:val="false"/>
        <w:spacing w:lineRule="auto" w:line="240" w:before="0" w:after="0"/>
        <w:ind w:left="0" w:right="0" w:firstLine="97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974"/>
        <w:jc w:val="right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7 г. № 33</w:t>
      </w:r>
    </w:p>
    <w:p>
      <w:pPr>
        <w:pStyle w:val="Heading1"/>
        <w:keepNext w:val="false"/>
        <w:widowControl w:val="false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подготовке Остяцкого сельсовета Северного района Новосибир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</w:rPr>
        <w:t>к пожароопасному сезону 2017 го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противопожарной пропаганды и обучения должностных лиц, работников организаций, населения на территории Остяц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Остяцкого сельсов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пожарных гидрантов и содержать их в исправном состоя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 Остяц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реждений и организаций иметь на объектах пожарные щиты и необходимое количество огнетуш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щитных минерализованных полос вокруг населен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тяц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преля 2017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граждан с ознакомлением с памяткой  о противо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преля 2017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851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ind w:left="0" w:right="0" w:hanging="0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9:00Z</dcterms:created>
  <dc:creator>User</dc:creator>
  <dc:description/>
  <dc:language>en-US</dc:language>
  <cp:lastModifiedBy>spicialist</cp:lastModifiedBy>
  <cp:lastPrinted>2017-04-28T11:26:00Z</cp:lastPrinted>
  <dcterms:modified xsi:type="dcterms:W3CDTF">2017-04-28T04:29:00Z</dcterms:modified>
  <cp:revision>2</cp:revision>
  <dc:subject/>
  <dc:title/>
</cp:coreProperties>
</file>