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ЯЦ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5.2017                                с.Остяцк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вершении отопительного сезона 2016-2017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Остяцкого сельсовета Сев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 и пунктом 12 раздела II Правил предоставления коммунальных услуг гражданам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ри достижении среднесуточной температуры наружного воздуха свыше + 8°С в течение 7-ми суток подряд, учитывая благоприятный прогноз на ближайшие дни, администрация Остяц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Рекомендовать руководителям организаций расположенных на территории  Остяцкого сельсовета Северного района Новосибирской области прекратить подачу тепла с 15.05.2017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Остяцкого сельсовета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Северного района Новосибирской области                                     Л.Я. Лаврова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25:00Z</dcterms:created>
  <dc:creator>x</dc:creator>
  <dc:description/>
  <cp:keywords/>
  <dc:language>en-US</dc:language>
  <cp:lastModifiedBy>spicialist</cp:lastModifiedBy>
  <cp:lastPrinted>2017-05-10T10:02:00Z</cp:lastPrinted>
  <dcterms:modified xsi:type="dcterms:W3CDTF">2017-05-10T03:03:00Z</dcterms:modified>
  <cp:revision>56</cp:revision>
  <dc:subject/>
  <dc:title>Прошнуровано, пронумеровано 8 (восемь) листов</dc:title>
</cp:coreProperties>
</file>