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Я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5.2018                                с.Остяцк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вершении отопительного сезона 2017-2018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стяцкого сельсовета 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 и пунктом 12 раздела II Правил предоставления коммунальных услуг гражданам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ри достижении среднесуточной температуры наружного воздуха свыше + 8°С в течение 7-ми суток подряд, учитывая благоприятный прогноз на ближайшие дни, администрация Остя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комендовать руководителям организаций расположенных на территории  Остяцкого сельсовета Северного района Новосибирской области прекратить подачу тепла с 25.05.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Остяцкого сельсовета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еверного района Новосибирской области                                     Л.Я. Лавров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25:00Z</dcterms:created>
  <dc:creator>x</dc:creator>
  <dc:description/>
  <cp:keywords/>
  <dc:language>en-US</dc:language>
  <cp:lastModifiedBy>spicialist</cp:lastModifiedBy>
  <cp:lastPrinted>2018-05-22T11:38:00Z</cp:lastPrinted>
  <dcterms:modified xsi:type="dcterms:W3CDTF">2018-05-22T04:38:00Z</dcterms:modified>
  <cp:revision>57</cp:revision>
  <dc:subject/>
  <dc:title>Прошнуровано, пронумеровано 8 (восемь) листов</dc:title>
</cp:coreProperties>
</file>