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ЯЦКОГО СЕЛЬСОВЕТА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18                                    с.Остяцк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гноза социально-экономического развития Остяцкого сельсовета Северного района Новосибирской области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69, 173 Бюджетного кодекса Российской Федерации,  с Положением о бюджетном устройстве и бюджетном процессе в Остяцком сельсовете Северного района Новосибирской области, утвержденного решением Совета депутатов Остяцкого сельсовета Северного района Новосибирской области от 18.05.2018 № 2 «Об утверждении Положения о бюджетном процессе в Остяцком сельсовете Северного района Новосибирской области» и в целях своевременной и качественной подготовки планово-прогнозных документов Остяцкого сельсовета Северного района Новосибирской области на 2019 год и на период до 2021 года, прогноза местного бюджета Остяцкого сельсовета Северного района Новосибирской области на 2020 год и проекта местного бюджета Остяцкого сельсовета Северного района Новосибирской области на 2019 год и на плановый период 2020-2021 годов, администрация Остя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Остяцкого сельсовета Северного района Новосибирской области на 2019 год и на плановый период 2020 и 2021 годов (далее - план-граф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на специалиста 1 разряда администрации Остяцкого сельсовета Северного района Новосибирской области Санникову А.В. и ведущего бухгалтера МУ   «Центра бухгалтерского материально - технического  и информационного  обеспечения Северного района» Митрофанову А.С. (по согласованию) обязанности по формированию планов социально-экономического развития поселения и проекта местного бюджета Остяцкого сельсовета Северного района Новосибирской области на очередной финансовый год и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Остяцкого сельсовета Северного района Новосибирской области от 13.07.2017 № 56 «О подготовке прогноза социально-экономического развития  Остяцкого сельсовета Северного района Новосибирской области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5.05.2018 № 39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гноза социально-экономического развития Остяцкого сельсовета Северного района Новосибирской области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Сан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ы решений о внесении изменений в решения о налогах и сбора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Сан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и представить в администрацию Остяцкого сельсовета  Северного района Новосибирской области потребность в бюджетных ассигнованиях, на исполнение действующих и принимаемых расходных обязательств в соответствии с классификацией расходов бюджета на очередной финансовый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в УФ и НП Северного района Новосибирской области потребность в бюджетных ассигнованиях, на исполнение действующих и принимаемых расходных обязательств в соответствии с классификацией расходов бюджета на очередной финансов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Остяцкого сельсовета Северного района Новосибирской области проект решения по прогнозу и плану социально-экономического развития Остяцкого сельсовета Северного района Новосибирской области на 2019 год и на период до 2021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Сан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проект решения по прогнозу и плану социально-экономического развития Остяцкого сельсовета Северного района Новосибирской области на 2019 год и на период до 2021 года в Совет депутатов Остяцкого сельсовета Северн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стяцкого сельсовета  Северн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Остяцкого сельсовета Северного района Новосибирской области проект решения о местном бюджете Остяцкого сельсовета Северного района Новосибирской области на 2019 год и на плановый период 2020 и 2021 г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Сан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в Совет депутатов проект решения о местном бюджете Остяцкого сельсовета Северного района Новосибирской области на очередной финансовый год и плановый период, пояснительную записку и другие материалы, предусмотренные решением Совета депутатов Остяцкого сельсовета Северного района Новосибирской области «Об утверждении Положения о бюджетном процессе  в Остяцком сельсовете Северного района Новосиби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тяцкого сельсовета  Северн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3:00Z</dcterms:created>
  <dc:creator>Admin</dc:creator>
  <dc:description/>
  <cp:keywords/>
  <dc:language>en-US</dc:language>
  <cp:lastModifiedBy>spicialist</cp:lastModifiedBy>
  <cp:lastPrinted>2018-05-31T10:09:00Z</cp:lastPrinted>
  <dcterms:modified xsi:type="dcterms:W3CDTF">2018-05-31T03:11:00Z</dcterms:modified>
  <cp:revision>45</cp:revision>
  <dc:subject/>
  <dc:title/>
</cp:coreProperties>
</file>